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Федеральным законом от 21 июля 2007 г. № 185-ФЗ </w:t>
        <w:br/>
        <w:t xml:space="preserve">«О Фонде содействия реформированию жилищно-коммунального хозяйства», </w:t>
        <w:br/>
        <w:t>в целях ликвидации аварийного жилищного фон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ые изменения в муниципальную адресную программу по переселению граждан города Перми из аварийного жилищного фонда </w:t>
        <w:br/>
        <w:t xml:space="preserve">на 2013-2017 годы, утвержденную постановлением администрации города Перми от 26 июня 2013 г. № 520 (в ред. от 26.12.2013 № 1251, от 30.04.2014 № 304, </w:t>
        <w:br/>
        <w:t xml:space="preserve">от 18.12.2014 № 1001, от 20.05.2015 № 297, от 29.06.2015 № 422, от 16.07.2015 </w:t>
        <w:br/>
        <w:t xml:space="preserve">№ 473, от 04.09.2015 № 618, от 08.12.2015 № 1030, от 12.01.2016 № 6, </w:t>
        <w:br/>
        <w:t xml:space="preserve">от 12.04.2016 № 246, от 16.12.2016 № 1115, от 06.02.2017 № 74, от 26.06.2017 </w:t>
        <w:br/>
        <w:t>№ 486)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80"/>
        <w:jc w:val="left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1008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08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10080" w:hanging="0"/>
        <w:jc w:val="left"/>
        <w:rPr>
          <w:szCs w:val="28"/>
        </w:rPr>
      </w:pPr>
      <w:r>
        <w:rPr>
          <w:szCs w:val="28"/>
        </w:rPr>
        <w:t>от 04.08.2017 № 602</w:t>
      </w:r>
    </w:p>
    <w:p>
      <w:pPr>
        <w:pStyle w:val="Normal"/>
        <w:spacing w:lineRule="exact" w:line="240"/>
        <w:ind w:left="10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адресную программу по переселению граждан города Перми из аварийного жилищного фонда </w:t>
        <w:br/>
        <w:t>на 2013-2017 годы, утвержденную постановлением администрации города Перми от 26 июня 2013 г. № 520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Пункт 3.3 изложить в следующей редакции:</w:t>
      </w:r>
    </w:p>
    <w:p>
      <w:pPr>
        <w:pStyle w:val="Normal"/>
        <w:rPr/>
      </w:pPr>
      <w:r>
        <w:rPr>
          <w:szCs w:val="28"/>
        </w:rPr>
        <w:t>«3.3. Необходимый объем финансирования Программы составляет 1409810,73747 тыс.руб., в том числе за счет средств:</w:t>
      </w:r>
    </w:p>
    <w:p>
      <w:pPr>
        <w:pStyle w:val="Normal"/>
        <w:rPr>
          <w:szCs w:val="28"/>
        </w:rPr>
      </w:pPr>
      <w:r>
        <w:rPr>
          <w:szCs w:val="28"/>
        </w:rPr>
        <w:t>Фонда – 350287,42661 тыс.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2013 год – 154096,02000 тыс.руб.;</w:t>
      </w:r>
    </w:p>
    <w:p>
      <w:pPr>
        <w:pStyle w:val="Normal"/>
        <w:rPr>
          <w:szCs w:val="28"/>
        </w:rPr>
      </w:pPr>
      <w:r>
        <w:rPr>
          <w:szCs w:val="28"/>
        </w:rPr>
        <w:t>2014 год – 68744,50804 тыс.руб.;</w:t>
      </w:r>
    </w:p>
    <w:p>
      <w:pPr>
        <w:pStyle w:val="Normal"/>
        <w:rPr>
          <w:szCs w:val="28"/>
        </w:rPr>
      </w:pPr>
      <w:r>
        <w:rPr>
          <w:szCs w:val="28"/>
        </w:rPr>
        <w:t>2015 год – 117635,63376 тыс.руб.;</w:t>
      </w:r>
    </w:p>
    <w:p>
      <w:pPr>
        <w:pStyle w:val="Normal"/>
        <w:rPr>
          <w:szCs w:val="28"/>
        </w:rPr>
      </w:pPr>
      <w:r>
        <w:rPr>
          <w:szCs w:val="28"/>
        </w:rPr>
        <w:t>2016 год – 9811,26481 тыс.руб.;</w:t>
      </w:r>
    </w:p>
    <w:p>
      <w:pPr>
        <w:pStyle w:val="Normal"/>
        <w:rPr>
          <w:szCs w:val="28"/>
        </w:rPr>
      </w:pPr>
      <w:r>
        <w:rPr>
          <w:szCs w:val="28"/>
        </w:rPr>
        <w:t>бюджета Пермского края 254754,78436 тыс.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2013 год – 12841,33500 тыс.руб.;</w:t>
      </w:r>
    </w:p>
    <w:p>
      <w:pPr>
        <w:pStyle w:val="Normal"/>
        <w:rPr>
          <w:szCs w:val="28"/>
        </w:rPr>
      </w:pPr>
      <w:r>
        <w:rPr>
          <w:szCs w:val="28"/>
        </w:rPr>
        <w:t>2014 год – 120847,13658 тыс.руб.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15 год – 100061,45500 тыс.руб.; </w:t>
      </w:r>
    </w:p>
    <w:p>
      <w:pPr>
        <w:pStyle w:val="Normal"/>
        <w:rPr>
          <w:szCs w:val="28"/>
        </w:rPr>
      </w:pPr>
      <w:r>
        <w:rPr>
          <w:szCs w:val="28"/>
        </w:rPr>
        <w:t>2016 год – 21004,85778 тыс.руб.;</w:t>
      </w:r>
    </w:p>
    <w:p>
      <w:pPr>
        <w:pStyle w:val="Normal"/>
        <w:rPr>
          <w:szCs w:val="28"/>
        </w:rPr>
      </w:pPr>
      <w:r>
        <w:rPr>
          <w:szCs w:val="28"/>
        </w:rPr>
        <w:t>бюджета города Перми – 584290,65074 тыс.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2013 год – 236078,23630 тыс.руб.;</w:t>
      </w:r>
    </w:p>
    <w:p>
      <w:pPr>
        <w:pStyle w:val="Normal"/>
        <w:rPr>
          <w:szCs w:val="28"/>
        </w:rPr>
      </w:pPr>
      <w:r>
        <w:rPr>
          <w:szCs w:val="28"/>
        </w:rPr>
        <w:t>2014 год – 197767,98188 тыс.руб.;</w:t>
      </w:r>
    </w:p>
    <w:p>
      <w:pPr>
        <w:pStyle w:val="Normal"/>
        <w:rPr>
          <w:szCs w:val="28"/>
        </w:rPr>
      </w:pPr>
      <w:r>
        <w:rPr>
          <w:szCs w:val="28"/>
        </w:rPr>
        <w:t>2015 год – 114134,37468 тыс.руб.;</w:t>
      </w:r>
    </w:p>
    <w:p>
      <w:pPr>
        <w:pStyle w:val="Normal"/>
        <w:rPr>
          <w:szCs w:val="28"/>
        </w:rPr>
      </w:pPr>
      <w:r>
        <w:rPr>
          <w:szCs w:val="28"/>
        </w:rPr>
        <w:t>2016 год – 36310,05788 тыс.руб.;</w:t>
      </w:r>
    </w:p>
    <w:p>
      <w:pPr>
        <w:pStyle w:val="Normal"/>
        <w:rPr>
          <w:szCs w:val="28"/>
        </w:rPr>
      </w:pPr>
      <w:r>
        <w:rPr>
          <w:szCs w:val="28"/>
        </w:rPr>
        <w:t>внебюджетных источников – 220477,87576 тыс.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2013 год – 60187,71557 тыс.руб.;</w:t>
      </w:r>
    </w:p>
    <w:p>
      <w:pPr>
        <w:pStyle w:val="Normal"/>
        <w:rPr>
          <w:szCs w:val="28"/>
        </w:rPr>
      </w:pPr>
      <w:r>
        <w:rPr>
          <w:szCs w:val="28"/>
        </w:rPr>
        <w:t>2014 год – 32248,19189 тыс.руб.;</w:t>
      </w:r>
    </w:p>
    <w:p>
      <w:pPr>
        <w:pStyle w:val="Normal"/>
        <w:rPr>
          <w:szCs w:val="28"/>
        </w:rPr>
      </w:pPr>
      <w:r>
        <w:rPr>
          <w:szCs w:val="28"/>
        </w:rPr>
        <w:t>2015 год – 87414,22330 тыс.руб.;</w:t>
      </w:r>
    </w:p>
    <w:p>
      <w:pPr>
        <w:pStyle w:val="Normal"/>
        <w:rPr>
          <w:szCs w:val="28"/>
        </w:rPr>
      </w:pPr>
      <w:r>
        <w:rPr>
          <w:szCs w:val="28"/>
        </w:rPr>
        <w:t>2016 год – 40627,74500 тыс.руб.».</w:t>
      </w:r>
    </w:p>
    <w:p>
      <w:pPr>
        <w:pStyle w:val="Normal"/>
        <w:rPr/>
      </w:pPr>
      <w:r>
        <w:rPr>
          <w:szCs w:val="28"/>
        </w:rPr>
        <w:t>2. В пункте 4.2 таблицы 1, 2 изложить в следующей редакции: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«Таблица 1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 и объем долевого финансирования переселения граждан из аварийного жилищного фонд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 счет средств Фонда, бюджета Пермского края и бюджета города Перм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762"/>
        <w:gridCol w:w="2184"/>
        <w:gridCol w:w="2881"/>
        <w:gridCol w:w="3395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№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мер и объем долевого финансирования (тыс.руб.)</w:t>
            </w:r>
          </w:p>
        </w:tc>
      </w:tr>
      <w:tr>
        <w:trPr>
          <w:trHeight w:val="6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Фон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орода Перм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1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3 год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1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ъем долевого финансирования (%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828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Размер долевого финансирова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(тыс.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4096,020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841,335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280,445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1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4 год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1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ъем долевого финансирования со средствами Фонда (%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5,6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4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6,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3,7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мер долевого финансирования (тыс.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szCs w:val="28"/>
                <w:lang w:eastAsia="ar-SA"/>
              </w:rPr>
              <w:t>68744,508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95,3748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747,57931</w:t>
            </w:r>
          </w:p>
        </w:tc>
      </w:tr>
      <w:tr>
        <w:trPr>
          <w:trHeight w:val="9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/>
            </w:pPr>
            <w:r>
              <w:rPr>
                <w:szCs w:val="28"/>
                <w:lang w:eastAsia="ar-SA"/>
              </w:rPr>
              <w:t>Размер долевого финансирования (тыс.руб.)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(в рамках постановления Правительства Пермского края от 29.11.2013 № 1664-п)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(%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6836,7784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6278,4478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Размер долевого финансирова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(дополнительно в рамках постановления Правительства Пермского кра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/>
            </w:pPr>
            <w:r>
              <w:rPr>
                <w:szCs w:val="28"/>
                <w:lang w:eastAsia="ar-SA"/>
              </w:rPr>
              <w:t>от 24.01.2014 № 40-п) (тыс.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714,983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52,97585</w:t>
            </w:r>
          </w:p>
        </w:tc>
      </w:tr>
      <w:tr>
        <w:trPr>
          <w:trHeight w:val="3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1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5 год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1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ъем долевого финансирования (%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7,4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2,6</w:t>
            </w:r>
          </w:p>
        </w:tc>
      </w:tr>
      <w:tr>
        <w:trPr>
          <w:trHeight w:val="5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6,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3,3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мер долевого финансирования (тыс.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17635,6337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7243,5028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3459,10236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2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Размер долевого финансирова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(дополнительно в рамках постановления Правительства Пермского края от 24.01.2014 № 40-п) (тыс.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817,952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704,3276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1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6 год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.1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ъем долевого финансирования (%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9,8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,2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9,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0,5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мер долевого финансирования (тыс.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811,2648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884,091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999,524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.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/>
            </w:pPr>
            <w:r>
              <w:rPr>
                <w:szCs w:val="28"/>
                <w:lang w:eastAsia="ar-SA"/>
              </w:rPr>
              <w:t>Размер долевого финансирования (тыс.руб.)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(в рамках постановления Правительства Пермского края от 29.11.2013 № 1664-п) (%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710,44987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highlight w:val="yellow"/>
                <w:lang w:eastAsia="ar-SA"/>
              </w:rPr>
            </w:pPr>
            <w:r>
              <w:rPr>
                <w:szCs w:val="28"/>
                <w:highlight w:val="yellow"/>
                <w:lang w:eastAsia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184,6677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.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Размер долевого финансирова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(дополнительно в рамках постановления Правительства Пермского края от 24.01.2014 № 40-п) (тыс.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highlight w:val="yellow"/>
                <w:lang w:eastAsia="ar-SA"/>
              </w:rPr>
            </w:pPr>
            <w:r>
              <w:rPr>
                <w:szCs w:val="28"/>
                <w:lang w:eastAsia="ar-SA"/>
              </w:rPr>
              <w:t>410,3165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змер дополнительного финансирования переселения граждан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 аварийного жилищного фонда за счет средств бюджета города Перм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160"/>
        <w:gridCol w:w="2160"/>
        <w:gridCol w:w="2160"/>
        <w:gridCol w:w="2160"/>
      </w:tblGrid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тыс.руб.), в том числе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мер финансирования расходов на оплату превышения стоимости 1 кв.м жилья, установленной приказом Министерства регионального развития Российской Федерации от 27 декабря 2012 г. № 554, распоряжениями Правительства Пермского края от 28 марта 2013 г. № 84-рп, от 27 декабря 2013 г. № 318-рп, постановлением Правительства Пермского края от 29 ноября 2013 г. № 1664-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365,82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29,8485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мер финансирования расходов на оплату превышения общей площади жилых помещений, приобретаемых для переселения нанимателей, и общей площади, занимаемой нанимателями в многоквартирных домах, признанных аварийными и подлежащими сно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516,886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06,2514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1,2182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16,0198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Объем финансирования на выкуп жилых помещений у собственников на исполнение судебных решений (тыс.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7092,995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893,86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614,11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9,8459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Объем финансирования на исполнение судебных решений о предоставлении благоустроенных жилых помещений (тыс.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32710,564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95,42003</w:t>
            </w:r>
          </w:p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8932,024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Объем финансирования за счет имущества муниципальной казны (тыс.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54111,52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,59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3,58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31797,79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5988,97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970,944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25,86583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Приложение 1 изложить в следующей редакции: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«ПЕРЕЧЕНЬ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многоквартирных домов</w:t>
      </w:r>
    </w:p>
    <w:p>
      <w:pPr>
        <w:pStyle w:val="Normal"/>
        <w:spacing w:lineRule="exact" w:line="240"/>
        <w:ind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015"/>
        <w:gridCol w:w="360"/>
        <w:gridCol w:w="537"/>
        <w:gridCol w:w="537"/>
        <w:gridCol w:w="538"/>
        <w:gridCol w:w="499"/>
        <w:gridCol w:w="500"/>
        <w:gridCol w:w="501"/>
        <w:gridCol w:w="539"/>
        <w:gridCol w:w="503"/>
        <w:gridCol w:w="539"/>
        <w:gridCol w:w="541"/>
        <w:gridCol w:w="477"/>
        <w:gridCol w:w="539"/>
        <w:gridCol w:w="718"/>
        <w:gridCol w:w="718"/>
        <w:gridCol w:w="718"/>
        <w:gridCol w:w="694"/>
        <w:gridCol w:w="694"/>
        <w:gridCol w:w="648"/>
        <w:gridCol w:w="720"/>
        <w:gridCol w:w="720"/>
        <w:gridCol w:w="573"/>
        <w:gridCol w:w="769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Адрес многоквартирного дома (МКД) (улица, № дома)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кумент, подтверждаю</w:t>
              <w:softHyphen/>
              <w:t>щий признание МКД аварийным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Планируемая дата оконча</w:t>
              <w:softHyphen/>
              <w:t>ния переселе</w:t>
              <w:softHyphen/>
              <w:t>ни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Планируемая дата сноса МКД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исло жителей всего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Число жителей планируемых к переселе</w:t>
              <w:softHyphen/>
              <w:t>нию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Общая площадь жилых помещений МКД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асселяемых жилых помещений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селяемая площадь жилых помещений</w:t>
            </w:r>
          </w:p>
        </w:tc>
        <w:tc>
          <w:tcPr>
            <w:tcW w:w="6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 переселения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счет средств Фонд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счет средств бюджета Пермского кра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счет средств  бюджета города Перми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финансирование за счет бюджета города Перми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</w:t>
              <w:softHyphen/>
              <w:t>жетные источ</w:t>
              <w:softHyphen/>
              <w:t>ники финанси</w:t>
              <w:softHyphen/>
              <w:t>рования</w:t>
            </w:r>
          </w:p>
        </w:tc>
      </w:tr>
      <w:tr>
        <w:trPr>
          <w:trHeight w:val="55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частная собствен</w:t>
              <w:softHyphen/>
              <w:t>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муниципа</w:t>
              <w:softHyphen/>
              <w:t>льная собствен</w:t>
              <w:softHyphen/>
              <w:t>ность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астная собст</w:t>
              <w:softHyphen/>
              <w:t>вен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</w:t>
              <w:softHyphen/>
              <w:t>льная собствен</w:t>
              <w:softHyphen/>
              <w:t>ность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на превышение цены 1 кв.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 превыше</w:t>
              <w:softHyphen/>
              <w:t>ние общей площади жилых помеще</w:t>
              <w:softHyphen/>
              <w:t>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куп жилых помеще</w:t>
              <w:softHyphen/>
              <w:t>ний  на исполне</w:t>
              <w:softHyphen/>
              <w:t>ние судебных ре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</w:t>
              <w:softHyphen/>
              <w:t>ление жилых помеще</w:t>
              <w:softHyphen/>
              <w:t>ний  на исполне</w:t>
              <w:softHyphen/>
              <w:t>ние судебных реш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 счет имущества муниципальной казны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</w:tr>
    </w:tbl>
    <w:p>
      <w:pPr>
        <w:pStyle w:val="Normal"/>
        <w:ind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008"/>
        <w:gridCol w:w="367"/>
        <w:gridCol w:w="537"/>
        <w:gridCol w:w="537"/>
        <w:gridCol w:w="538"/>
        <w:gridCol w:w="499"/>
        <w:gridCol w:w="500"/>
        <w:gridCol w:w="501"/>
        <w:gridCol w:w="539"/>
        <w:gridCol w:w="503"/>
        <w:gridCol w:w="539"/>
        <w:gridCol w:w="541"/>
        <w:gridCol w:w="477"/>
        <w:gridCol w:w="539"/>
        <w:gridCol w:w="718"/>
        <w:gridCol w:w="718"/>
        <w:gridCol w:w="718"/>
        <w:gridCol w:w="694"/>
        <w:gridCol w:w="622"/>
        <w:gridCol w:w="72"/>
        <w:gridCol w:w="648"/>
        <w:gridCol w:w="720"/>
        <w:gridCol w:w="720"/>
        <w:gridCol w:w="573"/>
        <w:gridCol w:w="769"/>
      </w:tblGrid>
      <w:tr>
        <w:trPr>
          <w:tblHeader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3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 финансовой поддержкой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лександра Щербакова,7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9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354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3990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127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273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91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7079,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2918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Бригадирская,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5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69492,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586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965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88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3201608,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2483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Брикетная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1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4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59805,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696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41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138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8833,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5452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Гипсовая,1/3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6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39215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448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54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8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2615,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399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Делегатская,2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10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53443,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4147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678456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152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93360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4003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Делегатская,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90928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4280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23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78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0144,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7663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Дзержинского,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3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98917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057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504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5016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1295,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76981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Каляева,6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4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36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06497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6753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562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1876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81489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49968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Капитана Гастелло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50875,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0699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0583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6861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2813,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6733622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Линия 5-я,1а,</w:t>
            </w:r>
          </w:p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.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1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56378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878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56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85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5509,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6668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.Линия 5-я,1а, </w:t>
            </w:r>
          </w:p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.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1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58340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4936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7447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149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30483,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61896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Магистральная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,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16222779,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6949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124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041,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1709,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941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Монастырская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57508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260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5217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739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0109,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7838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Советская,79, лит.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6552,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5992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99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998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8630,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800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Советская,79,</w:t>
            </w:r>
          </w:p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6186,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82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652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884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523,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302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.Советская,79, </w:t>
            </w:r>
          </w:p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.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9945,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053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711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87237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5920,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4544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Советская,79, лит.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3907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801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66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556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869,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79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Советская,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2940,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394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49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6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8917,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7423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Теплогорская,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57947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659599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666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222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1908,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158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Связистов,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1.19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3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80899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2907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9089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696,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2499,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0539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Нижнекурьинская,11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 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 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9626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97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331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77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25,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92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Ул.Окулова,20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8411,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52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4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48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875,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615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8,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3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94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100508,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09602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4133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044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365822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516886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ез финансовой поддержки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одников,4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10.2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571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2571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раснофлотска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0.20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6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5818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818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раснофлотска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0.20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5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64407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8964407,6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расноармейская 1-я,9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11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931,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17797,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4852756,87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атчинская,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sz w:val="10"/>
                <w:szCs w:val="10"/>
              </w:rPr>
              <w:t>550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000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376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3768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81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8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Углеуральская,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8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0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Николая Островского,3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0112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0112,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тажников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4654,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76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4754,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3139,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тажников,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5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6914,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455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2845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удозаводская,2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171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171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аксима Горького,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,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435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435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портивная,2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5360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5360,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розненская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1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8963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463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раснополянска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7,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6,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,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46320,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246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4385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Инженерная,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0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2602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2602,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Ремонтная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-я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1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803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8036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5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7772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77729,4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5, лит.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2837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2837,7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питана Гастелло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3632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632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агистральная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5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7808,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68968,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884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Дзержинского,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9222,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9222,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ильямса,3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6763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96763,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4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1377,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1377,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ировоградска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3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8679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679,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номарева,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5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074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740,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Линия 5-я,1а,</w:t>
            </w:r>
          </w:p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.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1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1858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91858,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Нижнекурьинская,11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3028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3028,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771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7715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523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5235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6933,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510,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370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139,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4102798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092995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2710564,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4111521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187715,57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по 2013 год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633,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848,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113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734,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63203306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409602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284133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28044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6365822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81516886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092995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2710564,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4111521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187715,57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финансовой поддержкой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смонавта Беляева,3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1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5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25046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3429,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75707,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1479,4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77443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адожская,2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87996,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99000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3199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1642,2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4154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кадемика Павлова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81380,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8312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2128,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6499,3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1444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кадемика Павлова,6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25998,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61881,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764070,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4663,5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5538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2-я Рыночная,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68858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73214,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1257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4014,7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0371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2-я Рыночная,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25514,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39109,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3344,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3664,0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9396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5337019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98581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8745,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9825,0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9867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 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65919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61586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1573,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8052,1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4707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чегаров,3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5821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2682,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604,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2631,2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4903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пова,55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545592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0183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8325,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1141,8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94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Василия Каменского,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1195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7659,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285,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8499,0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575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1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63360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8868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131,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5466,6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690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bCs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86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1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2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293713,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744508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95374,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47579,3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0625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финансовой поддержки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ИМ,4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4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5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8262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2417,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844,3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ольская,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5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8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48910,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5655,7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23255,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номарева,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5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078671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8671,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ашийская,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46923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45453,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84837,8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663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2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5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332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3329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Макарова,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8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1176,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1176,36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Макарова,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7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091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091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Ушакова,17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685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685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Макарова,4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10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1417,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0856,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0561,1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тажников,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427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4276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тажников,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49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1355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4576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3895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5084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удозаводская,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55238,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485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60385,53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етропавловская, 13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0951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0951,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7/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680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63905,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82898,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1007,2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7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,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36056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7095,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96460,8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27250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84592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94111,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34636,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5844,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46837,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12415,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4422,5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портивная,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,6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,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9548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43498,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8391,6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598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портивная,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1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407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4078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аксима Горького,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6514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6514,8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7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66832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78253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88579,1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5311,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85213,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0098,3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2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5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6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89802,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98162,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91640,8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066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0668,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90616,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3354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77262,6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ильямса,3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279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279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ереселенческая, 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6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600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ашийская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6013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5602,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5712,7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4699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4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45748,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12310,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3437,5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6992,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0894,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6097,7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4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1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63383,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25645,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63734,8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4003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67959,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14983,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52975,8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7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6823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6823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ветская,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3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62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6200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пова,55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4996,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4996,9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Василия Каменского,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77341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2197,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5206,7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9936,6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Черепановых,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8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1044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1044,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ерещагинская,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8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3999,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2666,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1333,3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5314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1354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53959,8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62860,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941780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1080,4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0, лит.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846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9928,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8540,5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84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18,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28,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9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3314104,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551761,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031423,6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29848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9386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95420,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598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48191,89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по 2014 год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870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29,6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8,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1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607818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744508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847136,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1779002,9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29848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0625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9386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95420,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598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48191,89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 финансовой поддержкой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смонавта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яева,3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1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5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14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38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38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380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кадемика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а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79209,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1748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6099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360,7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2-я Рыночная,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74141,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1491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6266,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96382,9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44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14919,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537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992,2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0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8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462999,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66438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15713,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8706,4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52139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смонавта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яева,40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10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45057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99453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01076,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0656,4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3871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1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7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6748597,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06603,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39830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59008,8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43154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чегаров,3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51953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7998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7342,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1706,5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490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вчинникова,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7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91555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94087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56385,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2867,3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3269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5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56489,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55749,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31156,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1340,9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8243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80793,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86437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03850,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5484,2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7502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пова,55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69671,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97962,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39732,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9596,3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238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0, лит.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15049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8388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6525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647,5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8487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0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34830,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68924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204311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4317,6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67276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1, лит.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04301,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39347,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8113,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9679,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4716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уначарского 2-я,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1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0521,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9493,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7923,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7026,5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6078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ликамская,2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т.А,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,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,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96631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18721,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0481,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1343,5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6084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Нижнекурьинская,11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74406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40956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6972,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9558,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6919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Черепановых,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8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8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5281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05952,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06295,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3281,3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975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питана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стелло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1585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665,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749,6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1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6122,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6858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8308,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610,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8344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Василия Каменского,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79908,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08714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112,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0985,6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096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91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9,8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1,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569370,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635633,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243502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59102,3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3113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з финансовой поддержки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259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259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9109,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163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6945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абушкина,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173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173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абушкина,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6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1540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15405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338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4709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47094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Кировоградская, 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3756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3930,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9826,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ветская,4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7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5888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5888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Макарова,4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10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92738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3341,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8069,0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1088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0239,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58168,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808080"/>
                <w:sz w:val="24"/>
              </w:rPr>
            </w:pPr>
            <w:r>
              <w:rPr>
                <w:color w:val="000000"/>
                <w:sz w:val="10"/>
                <w:szCs w:val="10"/>
              </w:rPr>
              <w:t>18027569,06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56,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07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07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уначарского 2-я,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1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6251,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6251,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Нижнекурьинская,11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5773,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5773,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елинского,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1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48898,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48898,49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ригадирская,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5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2-я Рыночная,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19236,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4427,7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4809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ермская,52, лит.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4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2989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2989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агистральная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459,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459,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0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1086,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271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830,9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8983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6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7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8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69455,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37256,75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смонавта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яева,40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10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3523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3523,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6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396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5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676316,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17952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4327,6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90086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32024,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3589,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414223,3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 по 2015 год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1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61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126,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86,8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245686,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635633,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6145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163430,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921218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32024,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3589,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414223,30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 финансовой поддержкой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1, лит.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2107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4775,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7331,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Василия Каменского,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2685,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16840,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0494,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5350,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2-я Рыночная,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8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2185,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177,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637,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адожская,2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000,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0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1999,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240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6069,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2941,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3392,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0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8111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8950,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9580,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9580,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вчинникова,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1573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4442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566,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563,7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2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94880,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11264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84091,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9524,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з финансовой поддержки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ИМ,4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4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5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6724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67245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номарева,7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5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5281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8205,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408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42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ереселенческа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9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1471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1625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9845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ашийская,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7/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0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6027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4027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656,7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9343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7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937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9641,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733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33508,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35783,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7725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0663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451,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9318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ашийская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3999,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3999,9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3852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852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488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488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911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911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18992,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8992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ольская,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8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37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37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Василия Каменского,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78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78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1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кв. 2017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527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0918,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1781,5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пова,5, лит.А,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12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кв. 2017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1067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1226,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9449,4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3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7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кв. 2017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7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7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7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9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90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Окулова,3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8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кв. 2017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636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636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9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4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4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059044,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20766,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4667,7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16019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9845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27745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по 2016 год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0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6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753925,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11264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04857,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84192,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16019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9845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27745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Программ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72,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11,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5,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35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9810737,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287426,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4754784,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407070,0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95670,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760375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1081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438009,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78710,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477875,76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firstLine="708"/>
        <w:jc w:val="left"/>
        <w:rPr>
          <w:szCs w:val="28"/>
        </w:rPr>
      </w:pPr>
      <w:r>
        <w:rPr>
          <w:szCs w:val="28"/>
        </w:rPr>
        <w:t>4. Приложение 2 изложить в следующей редакции:</w:t>
      </w:r>
    </w:p>
    <w:p>
      <w:pPr>
        <w:pStyle w:val="Normal"/>
        <w:spacing w:lineRule="exact" w:line="240"/>
        <w:ind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12"/>
        <w:ind w:hanging="0"/>
        <w:jc w:val="cente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spacing w:lineRule="exact" w:line="240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«РЕЕСТР </w:t>
        <w:br/>
        <w:t>аварийных многоквартирных домов по способам переселения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026"/>
        <w:gridCol w:w="569"/>
        <w:gridCol w:w="729"/>
        <w:gridCol w:w="533"/>
        <w:gridCol w:w="643"/>
        <w:gridCol w:w="626"/>
        <w:gridCol w:w="628"/>
        <w:gridCol w:w="734"/>
        <w:gridCol w:w="626"/>
        <w:gridCol w:w="627"/>
        <w:gridCol w:w="855"/>
        <w:gridCol w:w="619"/>
        <w:gridCol w:w="619"/>
        <w:gridCol w:w="733"/>
        <w:gridCol w:w="627"/>
        <w:gridCol w:w="622"/>
        <w:gridCol w:w="619"/>
        <w:gridCol w:w="620"/>
        <w:gridCol w:w="623"/>
        <w:gridCol w:w="624"/>
        <w:gridCol w:w="634"/>
        <w:gridCol w:w="635"/>
      </w:tblGrid>
      <w:tr>
        <w:trPr>
          <w:trHeight w:val="289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№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Адрес многоквартирного дом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селяемая площад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роительство многоквартирных домов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Приобретение жилых помещений у застройщи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полнительные источники финансирования на приобретение жилых помещений у застройщик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Приобретение жилых помещений у лиц, не являющихся застройщик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Дополнительные источники финансирования на приобретение жилых помещений  улиц, не являющихся застройщикам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Выкуп жилых помещений у собственник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 превышение цены 1 кв.м по выкупу жилых помещени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Договор о развитии застроенных территор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За счет средств местного бюджета на исполнение судебных решен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 счет имущества муниципальной казн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Внебюджетные источники финансирования</w:t>
            </w:r>
          </w:p>
        </w:tc>
      </w:tr>
      <w:tr>
        <w:trPr>
          <w:trHeight w:val="28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</w:tr>
      <w:tr>
        <w:trPr>
          <w:trHeight w:val="28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</w:tr>
    </w:tbl>
    <w:p>
      <w:pPr>
        <w:pStyle w:val="Normal"/>
        <w:spacing w:lineRule="auto" w:line="12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026"/>
        <w:gridCol w:w="569"/>
        <w:gridCol w:w="729"/>
        <w:gridCol w:w="533"/>
        <w:gridCol w:w="643"/>
        <w:gridCol w:w="626"/>
        <w:gridCol w:w="628"/>
        <w:gridCol w:w="734"/>
        <w:gridCol w:w="626"/>
        <w:gridCol w:w="627"/>
        <w:gridCol w:w="855"/>
        <w:gridCol w:w="619"/>
        <w:gridCol w:w="619"/>
        <w:gridCol w:w="733"/>
        <w:gridCol w:w="627"/>
        <w:gridCol w:w="622"/>
        <w:gridCol w:w="619"/>
        <w:gridCol w:w="620"/>
        <w:gridCol w:w="623"/>
        <w:gridCol w:w="624"/>
        <w:gridCol w:w="634"/>
        <w:gridCol w:w="635"/>
      </w:tblGrid>
      <w:tr>
        <w:trPr>
          <w:tblHeader w:val="true"/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14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13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лександра Щербакова,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3990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2364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16269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ригадирская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69492,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954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74092,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рикетная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359805,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8552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74285,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ипсовая,1/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39215,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272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2015,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Делегатская,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9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53443,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9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4608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7363,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Делегатская,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90928,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0312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7808,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Дзержинского,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98917,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0064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98277,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ляева,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06497,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7504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31457,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питана Гастелло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9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50875,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9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444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76435,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иния 5-я,1а, лит.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56378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542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02178,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иния 5-я,1а, лит.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58340,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659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92380,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агистральная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,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22779,8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,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216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01119,8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1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57508,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1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695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87948,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ветская,79, лит.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6552,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992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6632,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ветская,79, лит.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66186,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753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0826,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ветская,79, лит.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19945,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948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0465,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ветская,79, лит.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73907,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224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1667,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ветская,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2940,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66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6340,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Теплогорская,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57947,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2888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9067,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вязистов,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80899,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878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93039,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Нижнекурьинская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9626,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108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8546,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0, лит.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8411,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392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4491,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одников,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2571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25719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раснофлотская,28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818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818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раснофлотская,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64407,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64407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Красноармейская 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я,9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70554,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52756,8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17797,7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Гатчинская,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0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00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3768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3768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818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818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Углеуральская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Николая Островского,3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0112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0112,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тажников,13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54654,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515,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3139,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тажников,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56914,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455,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28459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удозаводская,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171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1719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Максима Горького,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435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435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портивня,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5360,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5360,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розненская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8963,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50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463,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раснополянская,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6,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46320,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2461,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,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43859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Инженерная,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2602,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2602,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Ремонтная 2-я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8036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8036,00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Окулова,25, лит.Б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77729,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77729,40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Окулова,25, лит.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2837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2837,70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питана Гастелло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632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632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агистральная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87808,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68968,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884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Дзержинского,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00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9222,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9222,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ильямса,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96763,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96763,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1377,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1377,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ировоградская,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679,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679,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номарева,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740,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740,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иния 5-я,1а, лит.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1858,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1858,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Нижнекурьинская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3028,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3028,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7715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7715,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5235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5235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за 2013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48,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3203306,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38,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2178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882708,6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0,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389112,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4,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03560,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0,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111521,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4,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98603,10</w:t>
            </w:r>
          </w:p>
        </w:tc>
      </w:tr>
      <w:tr>
        <w:trPr>
          <w:trHeight w:val="289" w:hRule="atLeast"/>
        </w:trPr>
        <w:tc>
          <w:tcPr>
            <w:tcW w:w="14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4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смонавта Беляева,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25046,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15081,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4430,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5534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адожская,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87996,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33841,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4154,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кадемика Павлова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81380,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66940,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14440,9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кадемика Павлова,6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25998,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5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30615,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55383,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0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2-я Рыночная,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68858,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92381,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0371,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76106,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2-я Рыночная,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25514,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3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12453,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9396,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3664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37019,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6082,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9867,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11070,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65919,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31211,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4707,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чегаров,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5821,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0918,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4903,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пова,55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45592,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9650,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942,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Василия Каменского,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1195,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85444,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5751,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1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63369,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6466,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6903,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ИМ,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3262,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8262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5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ольская,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48910,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5655,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23255,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номарева,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8671,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8671,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ашийская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46923,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09598,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0693,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6631,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332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3329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Макарова,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1176,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,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1176,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Макарова,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091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09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Ушакова,17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685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685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Макарова,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1417,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1417,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тажников,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4276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4276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тажников,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13555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5084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8471,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удозаводская,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55238,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,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60385,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4853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етропавловская,13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0951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0951,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7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63905,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14080,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9825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,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36056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,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16372,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7183,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7250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84592,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1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06721,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22025,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5844,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46837,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79144,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67692,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портивная,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,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95488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189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 598,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портивная,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4078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4078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Максима Горького,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6514,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6514,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7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66832,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54647,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2185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5311,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5311,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89802,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68802,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21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0668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0668,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90616,9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12036,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78580,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ильямса,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279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2799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ереселенческая,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6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6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ашийская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6013,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61314,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0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4699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45748,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4791,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00956,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6992,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6992,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4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63383,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6775,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3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22604,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4003,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67959,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67959,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6823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6823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ветская,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62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62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пова,55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4996,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4996,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Василия Каменского,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77341,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47404,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9936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Черепановых,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1044,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1044,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ерещагинская,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3999,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3999,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5314,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5314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62860,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4887,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47973,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0, лит.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8468,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8468,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за 2014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29,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607818,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2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263666,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09348,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79,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106980,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26751,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0,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48191,8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7,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864280,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598,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14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смонавта Беляева,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14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14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кадемика Павлова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79209,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79209,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2-я Рыночная,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74141,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74141,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44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449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8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462999,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18260,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52139,8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2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92598,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смонавта Беляева,40 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45057,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,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66862,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3871,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,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94323,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1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7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748597,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65949,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43154,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6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39493,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чегаров,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51953,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,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3161,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4906,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,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33885,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вчинникова,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91555,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77550,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8214,5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6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75790,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56489,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07673,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8243,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90573,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80793,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0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76506,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75021,6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29265,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пова,55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69671,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21883,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2380,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5408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0, лит.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15049,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1590,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8487,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4972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0, лит.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34830,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46952,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67276,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0601,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1, лит.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04301,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57140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47161,7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уначарского 2-я, 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0521,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4443,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6078,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ликамская,2, лит.А, 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,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96631,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,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50546,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6084,7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Нижнекурьинская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74406,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8387,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6919,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9099,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Черепановых,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8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5281,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1,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72715,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9751,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02814,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питана Гастелло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0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1, лит.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6122,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7777,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8344,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Василия Каменского,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79908,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,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75314,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096,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91498,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259,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259,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9109,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163,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6945,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абушкина,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173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,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173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абушкина,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15404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,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15405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47094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47094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ировоградская,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3756,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3930,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9826,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ветская,4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5888,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5888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Макарова,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92738,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9670,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1088,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174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0239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58168,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27569,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56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т.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07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07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уначарского 2-я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6251,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6251,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Нижнекурьинская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5773,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5773,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елинского,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48898,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,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48898,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ригадирская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Рыночная,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19236,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4427,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4809,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ермская,52, лит.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29898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29898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агистральная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459,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459,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1086,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2102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8983,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69455,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,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37256,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смонавта Беляева,40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3523,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3523,8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за 2015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26,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245686,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0,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562715,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31131,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98182,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90086,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4,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199621,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7,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414223,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9,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46136,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3589,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14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1, лит.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2107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2107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Василия Каменского,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2685,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2685,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2-я Рыночная,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8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8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адожская,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0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2404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2404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8111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8111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вчинникова,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1573,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1573,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ИМ,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67245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,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67245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номарева,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52814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8614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4200,00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ереселенческая,1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1471,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1625,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9845,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ашийская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7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6027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6027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7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9375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9375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33508,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33508,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06632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06632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ашийская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3999,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3999,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3852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3852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488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4889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00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9114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9114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18992,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18992,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ольская,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37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3700,00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Василия Каменского,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78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78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1, лит.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527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527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пова,5, лит.А, 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10675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10675,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9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7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9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636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,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636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за 2016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6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753925,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7,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816334,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8,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069845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9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9845,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57900,00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11,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9810737,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91,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9044182,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723188,7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98182,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90086,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51,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947936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26751,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7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121372,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0,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523823,7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1,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78710,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0,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356503,10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240"/>
        <w:ind w:left="-540" w:firstLine="1248"/>
        <w:jc w:val="left"/>
        <w:rPr>
          <w:szCs w:val="28"/>
        </w:rPr>
      </w:pPr>
      <w:r>
        <w:rPr>
          <w:szCs w:val="28"/>
        </w:rPr>
        <w:t>5. Приложение 3 изложить в следующей редакции:</w:t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ind w:hanging="1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szCs w:val="28"/>
        </w:rPr>
      </w:pPr>
      <w:r>
        <w:rPr>
          <w:szCs w:val="28"/>
        </w:rPr>
        <w:t xml:space="preserve">«ПЛАНИРУЕМЫЕ ПОКАЗАТЕЛ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szCs w:val="28"/>
        </w:rPr>
      </w:pPr>
      <w:r>
        <w:rPr>
          <w:szCs w:val="28"/>
        </w:rPr>
        <w:t xml:space="preserve">выполнения муниципальной адресной программы по переселению граждан из аварийного жилищного фон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80"/>
        <w:gridCol w:w="981"/>
        <w:gridCol w:w="981"/>
        <w:gridCol w:w="982"/>
        <w:gridCol w:w="981"/>
        <w:gridCol w:w="1119"/>
        <w:gridCol w:w="537"/>
        <w:gridCol w:w="561"/>
        <w:gridCol w:w="585"/>
        <w:gridCol w:w="532"/>
        <w:gridCol w:w="532"/>
        <w:gridCol w:w="796"/>
        <w:gridCol w:w="720"/>
        <w:gridCol w:w="710"/>
        <w:gridCol w:w="709"/>
        <w:gridCol w:w="710"/>
        <w:gridCol w:w="686"/>
        <w:gridCol w:w="86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ленная площадь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сселен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селенных жителе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</w:tr>
      <w:tr>
        <w:trPr>
          <w:trHeight w:val="34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,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</w:tr>
      <w:tr>
        <w:trPr>
          <w:trHeight w:val="34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9,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9,6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</w:tr>
      <w:tr>
        <w:trPr>
          <w:trHeight w:val="35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6,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6,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</w:tr>
      <w:tr>
        <w:trPr>
          <w:trHeight w:val="3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,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,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</w:tr>
      <w:tr>
        <w:trPr>
          <w:trHeight w:val="5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9,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6,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,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1,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Слабое выделение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FF0000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139">
    <w:name w:val="xl139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Style24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3366FF"/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FF"/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FF0000"/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70">
    <w:name w:val="xl170"/>
    <w:basedOn w:val="Normal"/>
    <w:qFormat/>
    <w:pPr>
      <w:spacing w:before="280" w:after="280"/>
      <w:ind w:hanging="0"/>
      <w:jc w:val="left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09:00Z</dcterms:created>
  <dc:creator>EMarkin</dc:creator>
  <dc:description/>
  <dc:language>en-US</dc:language>
  <cp:lastModifiedBy>Самохвалова Елена Владимировна</cp:lastModifiedBy>
  <cp:lastPrinted>2017-08-07T09:09:00Z</cp:lastPrinted>
  <dcterms:modified xsi:type="dcterms:W3CDTF">2017-08-07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адресную программу по переселению граждан города Перми из аварийного жилищного фонда на 2013-2017 годы, утвержденную постановлением администрации города Перми от 26.06.2013</vt:lpwstr>
  </property>
  <property fmtid="{D5CDD505-2E9C-101B-9397-08002B2CF9AE}" pid="3" name="r_object_id">
    <vt:lpwstr>090000019b7a4eb8</vt:lpwstr>
  </property>
  <property fmtid="{D5CDD505-2E9C-101B-9397-08002B2CF9AE}" pid="4" name="r_version_label">
    <vt:lpwstr>1.12</vt:lpwstr>
  </property>
  <property fmtid="{D5CDD505-2E9C-101B-9397-08002B2CF9AE}" pid="5" name="reg_date">
    <vt:lpwstr>04.08.2017</vt:lpwstr>
  </property>
  <property fmtid="{D5CDD505-2E9C-101B-9397-08002B2CF9AE}" pid="6" name="reg_number">
    <vt:lpwstr>602</vt:lpwstr>
  </property>
  <property fmtid="{D5CDD505-2E9C-101B-9397-08002B2CF9AE}" pid="7" name="sign_flag">
    <vt:lpwstr>Подписан ЭЦП</vt:lpwstr>
  </property>
</Properties>
</file>