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8.08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8.08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0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0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  <w:t xml:space="preserve">В соответствии с Федеральным законом от 09 февраля 2009 г. № 8-ФЗ </w:t>
        <w:br/>
        <w:t>«Об обеспечении доступа к информации о деятельности государственных органов и органов местного самоуправления», Уставом города Перми, в целях актуализации правовых актов города Перми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szCs w:val="28"/>
        </w:rPr>
        <w:t>1. Внести изменения в Перечень информации о деятельности администрации города Перми, размещаемой в сети Интернет на официальном сайте администрации города Перми, периодичности размещения и сроках обновления информации, утвержденный постановлением администрации города Перми от 18 января 2013 г. № 17 «Об обеспечении доступа к информации о деятельности админи</w:t>
      </w:r>
      <w:r>
        <w:rPr/>
        <w:t xml:space="preserve">страции города Перми» (в ред. от 05.06.2013 № 443, от 24.01.2014 № 28, </w:t>
        <w:br/>
        <w:t xml:space="preserve">от 24.04.2014 № 283, от 20.05.2015 № 294, от 01.07.2016 № 455), изложив строку 9 </w:t>
        <w:br/>
        <w:t>в следующей редак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294"/>
        <w:gridCol w:w="1789"/>
        <w:gridCol w:w="2198"/>
        <w:gridCol w:w="962"/>
        <w:gridCol w:w="824"/>
      </w:tblGrid>
      <w:tr>
        <w:trPr>
          <w:trHeight w:val="183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ая информация, подлежащая доведению администрацией города Перми до сведения граждан и организаций в соответствии с законодательство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полугоди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в течение 30 рабочих дней после 31 декабря и после 01 июл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Б</w:t>
            </w:r>
            <w:r>
              <w:rPr>
                <w:rFonts w:eastAsia="Calibri"/>
                <w:szCs w:val="28"/>
                <w:vertAlign w:val="superscript"/>
                <w:lang w:eastAsia="en-US"/>
              </w:rPr>
              <w:t>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АУ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 xml:space="preserve">4. </w:t>
      </w:r>
      <w:r>
        <w:rPr/>
        <w:t xml:space="preserve">Контроль за исполнением настоящего постановления возложить </w:t>
        <w:br/>
        <w:t>на начальника информационно-аналитического управления администрации города Перми Каменских А.С.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left"/>
        <w:rPr>
          <w:szCs w:val="28"/>
        </w:rPr>
      </w:pPr>
      <w:r>
        <w:rPr>
          <w:szCs w:val="28"/>
        </w:rPr>
        <w:t xml:space="preserve">Глава города Перми       </w:t>
        <w:tab/>
        <w:tab/>
        <w:tab/>
        <w:t xml:space="preserve">                                             Д.И. Самойлов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6:34:00Z</dcterms:created>
  <dc:creator>EMarkin</dc:creator>
  <dc:description/>
  <dc:language>en-US</dc:language>
  <cp:lastModifiedBy>Самохвалова Елена Владимировна</cp:lastModifiedBy>
  <cp:lastPrinted>2017-08-08T11:33:00Z</cp:lastPrinted>
  <dcterms:modified xsi:type="dcterms:W3CDTF">2017-08-08T0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Перечень информации 
о деятельности администрации 
города Перми, размещаемой 
в сети Интернет на официальном сайте администрации города 
Перми, периодичности размеще-ния и сроках обновления инфор-мации, утвержденный постановле-нием</vt:lpwstr>
  </property>
  <property fmtid="{D5CDD505-2E9C-101B-9397-08002B2CF9AE}" pid="3" name="r_object_id">
    <vt:lpwstr>090000019ba50f25</vt:lpwstr>
  </property>
  <property fmtid="{D5CDD505-2E9C-101B-9397-08002B2CF9AE}" pid="4" name="r_version_label">
    <vt:lpwstr>1.6</vt:lpwstr>
  </property>
  <property fmtid="{D5CDD505-2E9C-101B-9397-08002B2CF9AE}" pid="5" name="reg_date">
    <vt:lpwstr>08.08.2017</vt:lpwstr>
  </property>
  <property fmtid="{D5CDD505-2E9C-101B-9397-08002B2CF9AE}" pid="6" name="reg_number">
    <vt:lpwstr>603</vt:lpwstr>
  </property>
  <property fmtid="{D5CDD505-2E9C-101B-9397-08002B2CF9AE}" pid="7" name="sign_flag">
    <vt:lpwstr>Подписан ЭЦП</vt:lpwstr>
  </property>
</Properties>
</file>