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>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Развитие физической культуры и спорта в городе Перми», утвержденную постановлением администрации города Перми от 20 октября 2016 г. № 910 (в ред. </w:t>
        <w:br/>
        <w:t>от 10.03.2017 № 173, от 14.04.2017 № 292, от 26.05.2017 № 400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</w:t>
      </w:r>
      <w:r>
        <w:rPr>
          <w:lang w:val="ru-RU"/>
        </w:rPr>
        <w:t xml:space="preserve"> </w:t>
      </w:r>
      <w:r>
        <w:rPr/>
        <w:t>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356" w:firstLine="720"/>
        <w:rPr/>
      </w:pPr>
      <w:r>
        <w:rPr/>
        <w:t>УТВЕРЖДЕНЫ</w:t>
      </w:r>
    </w:p>
    <w:p>
      <w:pPr>
        <w:pStyle w:val="Normal"/>
        <w:spacing w:lineRule="exact" w:line="240"/>
        <w:ind w:left="9356" w:firstLine="72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356" w:firstLine="720"/>
        <w:rPr/>
      </w:pPr>
      <w:r>
        <w:rPr/>
        <w:t>города Перми</w:t>
      </w:r>
    </w:p>
    <w:p>
      <w:pPr>
        <w:pStyle w:val="Normal"/>
        <w:spacing w:lineRule="exact" w:line="240"/>
        <w:ind w:left="9356" w:firstLine="720"/>
        <w:rPr/>
      </w:pPr>
      <w:r>
        <w:rPr/>
        <w:t>от 08.08.2017 № 605</w:t>
      </w:r>
    </w:p>
    <w:p>
      <w:pPr>
        <w:pStyle w:val="Normal"/>
        <w:spacing w:lineRule="exact" w:line="240"/>
        <w:ind w:left="9356" w:firstLine="720"/>
        <w:rPr/>
      </w:pPr>
      <w:r>
        <w:rPr/>
      </w:r>
    </w:p>
    <w:p>
      <w:pPr>
        <w:pStyle w:val="Normal"/>
        <w:spacing w:lineRule="exact" w:line="240"/>
        <w:ind w:left="9356" w:firstLine="72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в муниципальную программу «Развитие физической культуры и спорта в городе Перми»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утвержденную постановлением администрации города Перми от 20 октября 2016 г. № 910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jc w:val="left"/>
        <w:rPr/>
      </w:pPr>
      <w:r>
        <w:rPr>
          <w:szCs w:val="28"/>
        </w:rPr>
        <w:t>1. В разделе «Паспорт муниципальной программы» строки 9-10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1891"/>
        <w:gridCol w:w="2126"/>
        <w:gridCol w:w="1936"/>
      </w:tblGrid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а, всего (тыс.руб.), в том числ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583,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320,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434,9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877697,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320,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434,9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неиспользованные ассигнования </w:t>
              <w:br/>
              <w:t>2016 год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1, всего (тыс.руб.), в том числ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140,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885,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617,4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254,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885,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617,4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885,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2, всего (тыс.руб.), в том числ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43,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35,4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17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43,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35,4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17,5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казатели конечного результата цели Программ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населения, систематически занимающегося физической культурой и спортом, от общей численности населения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получателей физкультурно-оздоровительных и спортивных услуг, ед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населения города Перми, принявшего участие в спортивно-массовых мероприятиях, че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5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«Финансирование муниципальной программы «Развитие физической культуры и спорта в городе Перми» изложить в следующей редакции:</w:t>
      </w:r>
    </w:p>
    <w:p>
      <w:pPr>
        <w:pStyle w:val="Normal"/>
        <w:spacing w:lineRule="exact" w:line="240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муниципальной программы «Развитие физической культуры и спорта в городе Перми</w:t>
      </w:r>
    </w:p>
    <w:p>
      <w:pPr>
        <w:pStyle w:val="Normal"/>
        <w:ind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8363"/>
        <w:gridCol w:w="1418"/>
        <w:gridCol w:w="1417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и программы, подпрограммы, 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8363"/>
        <w:gridCol w:w="1418"/>
        <w:gridCol w:w="1417"/>
        <w:gridCol w:w="1418"/>
        <w:gridCol w:w="141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0" w:name="Par173"/>
            <w:bookmarkEnd w:id="0"/>
            <w:r>
              <w:rPr>
                <w:sz w:val="24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Созда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Обеспечение населения физкультурно-оздоровительными и спортивными усл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254,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88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617,44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Развитие спортив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7685,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20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32,8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здание условий для развития немуниципального сектора в сфер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9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9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94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560,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78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790,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1" w:name="Par175"/>
            <w:bookmarkEnd w:id="1"/>
            <w:r>
              <w:rPr>
                <w:sz w:val="24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Создание условий для поддержания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43,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35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17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Развитие физкультурно-оздоровительных и спортивных услуг по месту жительства (дворовый спор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47040,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81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63,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Стимулирование занимающихся детей, молодежи в учреждениях дополнительного образования по достижению спортивных результатов, сдаче норм комплекса </w:t>
            </w:r>
            <w:r>
              <w:rPr>
                <w:rFonts w:eastAsia="Calibri"/>
                <w:sz w:val="24"/>
                <w:lang w:eastAsia="en-US"/>
              </w:rPr>
              <w:t>«Готов к труду и обороне» (далее – Г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403,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65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654,200</w:t>
            </w:r>
          </w:p>
        </w:tc>
      </w:tr>
      <w:tr>
        <w:trPr/>
        <w:tc>
          <w:tcPr>
            <w:tcW w:w="9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цели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877697,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32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434,942</w:t>
            </w:r>
          </w:p>
        </w:tc>
      </w:tr>
      <w:tr>
        <w:trPr/>
        <w:tc>
          <w:tcPr>
            <w:tcW w:w="9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877697,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32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434,942</w:t>
            </w:r>
          </w:p>
        </w:tc>
      </w:tr>
      <w:tr>
        <w:trPr/>
        <w:tc>
          <w:tcPr>
            <w:tcW w:w="9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В разделе «Финансирование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в городе Перми»:</w:t>
      </w:r>
    </w:p>
    <w:p>
      <w:pPr>
        <w:pStyle w:val="Normal"/>
        <w:rPr/>
      </w:pPr>
      <w:r>
        <w:rPr>
          <w:szCs w:val="28"/>
        </w:rPr>
        <w:t>3.1.</w:t>
      </w:r>
      <w:r>
        <w:rPr/>
        <w:t xml:space="preserve"> строку 1.1.1.1.1 изложить в сле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18"/>
        <w:gridCol w:w="1134"/>
        <w:gridCol w:w="3544"/>
        <w:gridCol w:w="708"/>
        <w:gridCol w:w="851"/>
        <w:gridCol w:w="850"/>
        <w:gridCol w:w="709"/>
        <w:gridCol w:w="1559"/>
        <w:gridCol w:w="993"/>
        <w:gridCol w:w="992"/>
        <w:gridCol w:w="1000"/>
      </w:tblGrid>
      <w:tr>
        <w:trPr>
          <w:trHeight w:val="51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1.1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троительство плавательного бассейна </w:t>
              <w:br/>
              <w:t>по адресу: ул.Сысольская,10/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ные работы по строительству плавательного бассейна по адресу: ул.Сысольская,1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0580,</w:t>
              <w:br/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5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произведенная предоплата за подключение к системе теплоснабжения плавательного бассейна по адресу: ул.Сысольская,1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202,</w:t>
              <w:b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5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выполненное подключение </w:t>
              <w:br/>
              <w:t>к системе теплоснабжения плавательного бассейна по адресу: ул.Сысольская,1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339,</w:t>
              <w:br/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произведенная предоплата за осуществление технологического присоединения к электрическим сетям плавательного бассейна по адресу: ул.Сысольская,10/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13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ыполненное технологическое присоединение к электрическим сетям плавательного бассейна по адресу: ул.Сысольская,10/5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431,</w:t>
              <w:b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изведенная предоплата за подключение (технологическое присоединение) к централизованной системе холодного водоснабжения и водоотведения плавательного бассейна по адресу: ул.Сысольская,10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522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ыполненное подключение (технологическое присоединение) к централизованной системе холодного водоснабжения и водоотведения плавательного бассейна по адресу: ул.Сысольская,1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5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казанные услуги по проведению авторского надзора за строительством плавательного бассейна по адресу: ул.Сысольская,10/5 пропорционально выполненным строительно-монтажным рабо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оказанные услуги по авторскому надзору за строительством плавательного бассейна по адресу: ул.Сысольская,1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3,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работанная проектно-сметная документация для строительства плавательного бассейна по адресу: ул.Сысольская,10/5 (невыполнение показателя за 2016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8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веденный в эксплуатацию плавательный бассейн по адресу: ул.Сысольская,1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6519,</w:t>
              <w:br/>
              <w:t>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.2. строки </w:t>
      </w:r>
      <w:r>
        <w:rPr>
          <w:rFonts w:eastAsia="Calibri"/>
          <w:szCs w:val="28"/>
          <w:lang w:eastAsia="en-US"/>
        </w:rPr>
        <w:t>1.1.1.1.2, «</w:t>
      </w:r>
      <w:r>
        <w:rPr>
          <w:szCs w:val="28"/>
        </w:rPr>
        <w:t>Итого по мероприятию 1.1.1.1.2, в том числе по источникам финансирования</w:t>
      </w:r>
      <w:r>
        <w:rPr>
          <w:rFonts w:eastAsia="Calibri"/>
          <w:szCs w:val="28"/>
          <w:lang w:eastAsia="en-US"/>
        </w:rPr>
        <w:t>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2"/>
        <w:gridCol w:w="1852"/>
        <w:gridCol w:w="1149"/>
        <w:gridCol w:w="3119"/>
        <w:gridCol w:w="708"/>
        <w:gridCol w:w="709"/>
        <w:gridCol w:w="709"/>
        <w:gridCol w:w="709"/>
        <w:gridCol w:w="1842"/>
        <w:gridCol w:w="993"/>
        <w:gridCol w:w="992"/>
        <w:gridCol w:w="992"/>
      </w:tblGrid>
      <w:tr>
        <w:trPr>
          <w:trHeight w:val="140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 спортивной базы «Летающий лыжник» г.Перми, ул.Тихая,2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ыполненные работы по однократной привязке типовой проектной документации для строительства спортивной базы «Летающий лыжник»</w:t>
            </w:r>
            <w:r>
              <w:rPr>
                <w:rFonts w:eastAsia="Calibri"/>
                <w:sz w:val="24"/>
                <w:lang w:eastAsia="en-US"/>
              </w:rPr>
              <w:t xml:space="preserve"> г.Перми, ул.Тихая,22</w:t>
            </w:r>
            <w:r>
              <w:rPr>
                <w:sz w:val="24"/>
              </w:rPr>
              <w:t xml:space="preserve"> (в том числе оценка достоверности сметной стоимости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30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140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изведенная предоплата за осуществление технологического присоединения к электрическим сетям спортивной базы «Летающий лыжник» г. Перми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ул.Тихая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0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ыполненное технологическое присоединение к электрическим сетям спортивной базы «Летающий лыжник»</w:t>
            </w:r>
            <w:r>
              <w:rPr>
                <w:rFonts w:eastAsia="Calibri"/>
                <w:sz w:val="24"/>
                <w:lang w:eastAsia="en-US"/>
              </w:rPr>
              <w:t xml:space="preserve"> г.Перми, ул.Тихая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0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ная предоплата за подключение (технологическое присоединение) к централизованной системе холодного водоснабжения спортивной базы «Летающий лыжник» г. Перми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хая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0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ое подключение (технологическое присоединение) к централизованной системе холодного водоснабжения спортивной базы «Летающий лыжник»</w:t>
            </w:r>
            <w:r>
              <w:rPr>
                <w:rFonts w:eastAsia="Calibri"/>
                <w:sz w:val="24"/>
                <w:lang w:eastAsia="en-US"/>
              </w:rPr>
              <w:t xml:space="preserve"> г.Перми, ул.Тихая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</w:t>
              <w:br/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0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изведенная предоплата за подключение (технологическое присоединение) к централизованной системе водоотведения спортивной базы «Летающий лыжник» г.Перми, ул.Тихая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,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0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полненное подключение (технологическое присоединение) к централизованной системе водоотведения спортивной базы «Летающий лыжник» </w:t>
            </w:r>
            <w:r>
              <w:rPr>
                <w:rFonts w:eastAsia="Calibri"/>
                <w:sz w:val="24"/>
                <w:lang w:eastAsia="en-US"/>
              </w:rPr>
              <w:t>г.Перми, ул.Тихая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0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изведенная предоплата за подключение к сетям теплоснабжения спортивной базы «Летающий лыжник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и, ул.Тихая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1,</w:t>
              <w:br/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0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полненное подключение к сетям теплоснабжения спортивной базы «Летающий лыжник» </w:t>
            </w:r>
            <w:r>
              <w:rPr>
                <w:rFonts w:eastAsia="Calibri"/>
                <w:sz w:val="24"/>
                <w:lang w:eastAsia="en-US"/>
              </w:rPr>
              <w:t>г.Перми, ул.Тихая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,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7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ыполненные работы по строительству спортивной базы «Летающий лыжник»</w:t>
            </w:r>
            <w:r>
              <w:rPr>
                <w:rFonts w:eastAsia="Calibri"/>
                <w:sz w:val="24"/>
                <w:lang w:eastAsia="en-US"/>
              </w:rPr>
              <w:t xml:space="preserve"> г.Перми, ул.Тихая,2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84,</w:t>
              <w:br/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76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веденная в эксплуатацию спортивная база «Летающий лыжник» </w:t>
            </w:r>
            <w:r>
              <w:rPr>
                <w:rFonts w:eastAsia="Calibri"/>
                <w:sz w:val="24"/>
                <w:lang w:eastAsia="en-US"/>
              </w:rPr>
              <w:t>г.Перми, ул.Тихая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1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</w:tr>
      <w:tr>
        <w:trPr>
          <w:trHeight w:val="971" w:hRule="atLeast"/>
        </w:trPr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5001" w:leader="none"/>
              </w:tabs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1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3.3. строку «Итого по основному мероприятию 1.1.1.1, в том числе по источникам финансирования» изложить в сле</w:t>
      </w:r>
      <w:r>
        <w:rPr/>
        <w:t xml:space="preserve">дующей редакции: 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  <w:gridCol w:w="1701"/>
        <w:gridCol w:w="992"/>
        <w:gridCol w:w="1134"/>
        <w:gridCol w:w="1000"/>
      </w:tblGrid>
      <w:tr>
        <w:trPr>
          <w:trHeight w:val="413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887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157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41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2</w:t>
            </w:r>
          </w:p>
        </w:tc>
      </w:tr>
      <w:tr>
        <w:trPr>
          <w:trHeight w:val="413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8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строку 1.1.1.2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28"/>
        <w:gridCol w:w="1149"/>
        <w:gridCol w:w="3119"/>
        <w:gridCol w:w="708"/>
        <w:gridCol w:w="709"/>
        <w:gridCol w:w="709"/>
        <w:gridCol w:w="709"/>
        <w:gridCol w:w="1701"/>
        <w:gridCol w:w="992"/>
        <w:gridCol w:w="1134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емонт и приведение в нормативное состояние муниципальных учреждений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на которых проведены ремонт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325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17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17,</w:t>
              <w:br/>
              <w:t>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тремонтированных муниципальных плоскостных спортивных сооружений, оснащенных инвентар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199,</w:t>
              <w:b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3.5. строку «Итого по задаче 1.1.1, в том числе по источникам финансирования</w:t>
      </w:r>
      <w:r>
        <w:rPr/>
        <w:t xml:space="preserve">» изложить в сле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3402"/>
        <w:gridCol w:w="992"/>
        <w:gridCol w:w="1134"/>
        <w:gridCol w:w="992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799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20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32,</w:t>
              <w:br/>
              <w:t>842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6. строки 1.1.2.1.2, «Итого по мероприятию 1.1.2.1.2, в том числе по источникам финансирования» изложить в сле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28"/>
        <w:gridCol w:w="1149"/>
        <w:gridCol w:w="3119"/>
        <w:gridCol w:w="708"/>
        <w:gridCol w:w="993"/>
        <w:gridCol w:w="992"/>
        <w:gridCol w:w="992"/>
        <w:gridCol w:w="992"/>
        <w:gridCol w:w="993"/>
        <w:gridCol w:w="992"/>
        <w:gridCol w:w="10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озмещение затрат, связанных с организацией и проведением всероссийских спортивных соревнований </w:t>
              <w:br/>
              <w:t xml:space="preserve">по баскетбол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сероссийских спортивных соревнований по баскетболу в текущем сезоне на территори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9705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000,</w:t>
              <w:br/>
              <w:t>00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9705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000,</w:t>
              <w:br/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после строки «Итого по мероприятию 1.1.2.1.3, в том числе по источникам финансирования» дополнить строками следующего содержания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28"/>
        <w:gridCol w:w="1149"/>
        <w:gridCol w:w="3119"/>
        <w:gridCol w:w="708"/>
        <w:gridCol w:w="993"/>
        <w:gridCol w:w="992"/>
        <w:gridCol w:w="992"/>
        <w:gridCol w:w="992"/>
        <w:gridCol w:w="993"/>
        <w:gridCol w:w="992"/>
        <w:gridCol w:w="10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Финансирование расходов Фонда Развития Пермского Баскетбола «ПАРМА»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лучателей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295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1.2.1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295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строки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5"/>
        <w:gridCol w:w="992"/>
        <w:gridCol w:w="993"/>
        <w:gridCol w:w="992"/>
        <w:gridCol w:w="1000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7889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9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9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9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9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9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строку 1.1.3.1.1 изложить в сле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969"/>
        <w:gridCol w:w="1149"/>
        <w:gridCol w:w="3119"/>
        <w:gridCol w:w="708"/>
        <w:gridCol w:w="993"/>
        <w:gridCol w:w="992"/>
        <w:gridCol w:w="992"/>
        <w:gridCol w:w="992"/>
        <w:gridCol w:w="993"/>
        <w:gridCol w:w="992"/>
        <w:gridCol w:w="100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казание услуг по реализации дополнительных предпрофессиональных программ и программ спортивной подготовк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услуг по реализации дополнительных предпрофессион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/чел./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12/</w:t>
              <w:br/>
              <w:t>708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12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9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12/</w:t>
              <w:br/>
              <w:t>7089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879,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97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97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94,</w:t>
              <w:br/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03,</w:t>
              <w:b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03,</w:t>
              <w:br/>
              <w:t>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6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6,</w:t>
              <w:b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6,</w:t>
              <w:b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 строки 1.1.3.1.5, «Итого по мероприятию 1.1.3.1.5, в том числе по источникам финансирования» изложить в сле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28"/>
        <w:gridCol w:w="1291"/>
        <w:gridCol w:w="2977"/>
        <w:gridCol w:w="708"/>
        <w:gridCol w:w="993"/>
        <w:gridCol w:w="992"/>
        <w:gridCol w:w="992"/>
        <w:gridCol w:w="992"/>
        <w:gridCol w:w="993"/>
        <w:gridCol w:w="992"/>
        <w:gridCol w:w="10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евая субсидия на содержание лыжной базы МБУ ДО «ДЮСШ «Закамск» г.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У ДО «ДЮСШ «Закамск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физкультурно-оздоровительных комплексов, находящихся на содержан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5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 строки 1.1.3.1.8, «Итого по мероприятию 1.1.3.1.8, в том числе по источникам финансирования» изложить в сле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28"/>
        <w:gridCol w:w="1149"/>
        <w:gridCol w:w="3119"/>
        <w:gridCol w:w="708"/>
        <w:gridCol w:w="993"/>
        <w:gridCol w:w="992"/>
        <w:gridCol w:w="992"/>
        <w:gridCol w:w="992"/>
        <w:gridCol w:w="993"/>
        <w:gridCol w:w="992"/>
        <w:gridCol w:w="100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8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области физической культуры и спорт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емельных участков, по которым осуществляется оплата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зработанный интерактивный программный продукт (карта) «Спортивная инфраструктура города Пер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8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. строку «Итого по основному мероприятию 1.1.3.1, в том числе по источникам финансирования» изложить в сле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5"/>
        <w:gridCol w:w="992"/>
        <w:gridCol w:w="993"/>
        <w:gridCol w:w="992"/>
        <w:gridCol w:w="1000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142,</w:t>
              <w:br/>
              <w:t>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051,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054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3. строку «Итого по задаче 1.1.3, в том числе по источникам финансирования» изложить в сле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5"/>
        <w:gridCol w:w="992"/>
        <w:gridCol w:w="993"/>
        <w:gridCol w:w="992"/>
        <w:gridCol w:w="1000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560,</w:t>
              <w:b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786,</w:t>
              <w:br/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790,</w:t>
              <w:b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4. строку «Всего по подпрограмме 1.1, в том числе по источникам финансирования» изложить в сле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3118"/>
        <w:gridCol w:w="993"/>
        <w:gridCol w:w="992"/>
        <w:gridCol w:w="1000"/>
      </w:tblGrid>
      <w:tr>
        <w:trPr/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25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88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617,442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. в приложении в таблице 2:</w:t>
      </w:r>
    </w:p>
    <w:p>
      <w:pPr>
        <w:pStyle w:val="Normal"/>
        <w:rPr/>
      </w:pPr>
      <w:r>
        <w:rPr/>
        <w:t>3.15.1. строку 1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58"/>
        <w:gridCol w:w="89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ая база «Летающий лыжник» г.Перми, ул.Тихая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.2. строку 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70"/>
        <w:gridCol w:w="101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д и наименование мероприятия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2 Строительство спортивной базы «Летающий лыжник» г.Перми, ул.Тихая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.3. строки 10-1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919"/>
        <w:gridCol w:w="1368"/>
        <w:gridCol w:w="3260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7-2019 годы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8-2019 год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286,50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– 72286,506: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 – 6875,864;</w:t>
            </w:r>
          </w:p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 – 30000,000;</w:t>
            </w:r>
          </w:p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35410,642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из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. Выполненные работы по однократной привязке типовой проектной документ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Выполненные строительно-монтажные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Введенный объект в эксплуатац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.4. строку 2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70"/>
        <w:gridCol w:w="6577"/>
        <w:gridCol w:w="3541"/>
      </w:tblGrid>
      <w:tr>
        <w:trPr>
          <w:trHeight w:val="73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1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</w:t>
            </w:r>
          </w:p>
        </w:tc>
      </w:tr>
      <w:tr>
        <w:trPr>
          <w:trHeight w:val="7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Однократная привязка типовой проектной документ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</w:tr>
      <w:tr>
        <w:trPr>
          <w:trHeight w:val="7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Строительство спортивной базы «Летающий лыжник» г.Перми, ул.Тихая,2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-2019 годы</w:t>
            </w:r>
          </w:p>
        </w:tc>
      </w:tr>
      <w:tr>
        <w:trPr>
          <w:trHeight w:val="3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Ввод объекта в эксплуатац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разделе «Финансирование подпрограммы 1.2 «Создание условий для поддержания здорового образа жизни» муниципальной программы «Развитие физической культуры и спорта в городе Перми»:</w:t>
      </w:r>
    </w:p>
    <w:p>
      <w:pPr>
        <w:pStyle w:val="Normal"/>
        <w:rPr/>
      </w:pPr>
      <w:r>
        <w:rPr/>
        <w:t>41. в графе 6 строки 1.2.1.1.1 цифры «39» заменить цифрами «40»;</w:t>
      </w:r>
    </w:p>
    <w:p>
      <w:pPr>
        <w:pStyle w:val="Normal"/>
        <w:rPr/>
      </w:pPr>
      <w:r>
        <w:rPr/>
        <w:t>4.2. в графе 6 строки 1.2.1.1.1 цифры «148» заменить цифрами «149»;</w:t>
      </w:r>
    </w:p>
    <w:p>
      <w:pPr>
        <w:pStyle w:val="Normal"/>
        <w:rPr/>
      </w:pPr>
      <w:r>
        <w:rPr/>
        <w:t>4.3. строки 1.2.2.1.1, «Итого по мероприятию 1.2.2.1.1, в том числе по источникам финансирования», «Итого по основному мероприятию 1.2.2.1, в том числе по источникам финансирования» изложить в сле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28"/>
        <w:gridCol w:w="1149"/>
        <w:gridCol w:w="3119"/>
        <w:gridCol w:w="708"/>
        <w:gridCol w:w="993"/>
        <w:gridCol w:w="992"/>
        <w:gridCol w:w="992"/>
        <w:gridCol w:w="992"/>
        <w:gridCol w:w="993"/>
        <w:gridCol w:w="992"/>
        <w:gridCol w:w="10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ипендия «Спортивные надежды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типендиатов «Спортивные надеж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строки 1.2.2.2.1, «Итого по мероприятию 1.2.2.2.1, в том числе по источникам финансирования», «Итого по основному мероприятию 1.2.2.2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2"/>
        <w:gridCol w:w="2077"/>
        <w:gridCol w:w="1134"/>
        <w:gridCol w:w="3827"/>
        <w:gridCol w:w="709"/>
        <w:gridCol w:w="850"/>
        <w:gridCol w:w="851"/>
        <w:gridCol w:w="850"/>
        <w:gridCol w:w="993"/>
        <w:gridCol w:w="850"/>
        <w:gridCol w:w="851"/>
        <w:gridCol w:w="850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2.2.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Физкультурные </w:t>
              <w:br/>
              <w:t>и спортивные мероприятия на территори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униципальные учреждения, подведомственные КФ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проведенных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184,</w:t>
              <w:br/>
              <w:t>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871,</w:t>
              <w:br/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871,</w:t>
              <w:br/>
              <w:t>455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Ф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проведенных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98,</w:t>
              <w:br/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96,</w:t>
              <w:br/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96,</w:t>
              <w:br/>
              <w:t>745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того </w:t>
              <w:br/>
              <w:t>по ПН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проведенных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83,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68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68,200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83,51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68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68,200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8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68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68,200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0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654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654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4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435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817,50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lang w:val="ru-RU"/>
        </w:rPr>
        <w:t>5</w:t>
      </w:r>
      <w:r>
        <w:rPr/>
        <w:t xml:space="preserve">. В </w:t>
      </w:r>
      <w:r>
        <w:rPr>
          <w:lang w:val="ru-RU"/>
        </w:rPr>
        <w:t>разделе</w:t>
      </w:r>
      <w:r>
        <w:rPr/>
        <w:t xml:space="preserve"> «Таблиц</w:t>
      </w:r>
      <w:r>
        <w:rPr>
          <w:lang w:val="ru-RU"/>
        </w:rPr>
        <w:t>а</w:t>
      </w:r>
      <w:r>
        <w:rPr/>
        <w:t xml:space="preserve"> показателей конечного результата реализации муниципальной программы</w:t>
      </w:r>
      <w:r>
        <w:rPr>
          <w:lang w:val="ru-RU"/>
        </w:rPr>
        <w:t xml:space="preserve"> «Развитие физической культуры и спорта в городе Перми</w:t>
      </w:r>
      <w:r>
        <w:rPr/>
        <w:t xml:space="preserve">» </w:t>
      </w:r>
      <w:r>
        <w:rPr>
          <w:lang w:val="ru-RU"/>
        </w:rPr>
        <w:t xml:space="preserve">в приложении </w:t>
      </w:r>
      <w:r>
        <w:rPr/>
        <w:t>в графе 4 строки 1 цифры «33330» заменить цифрами «38691»;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6</w:t>
      </w:r>
      <w:r>
        <w:rPr/>
        <w:t>. В приложении 2:</w:t>
      </w:r>
    </w:p>
    <w:p>
      <w:pPr>
        <w:pStyle w:val="TextBody"/>
        <w:jc w:val="left"/>
        <w:rPr/>
      </w:pPr>
      <w:r>
        <w:rPr/>
        <w:t>6.1. строки 1.1.1.1.1.1-1.1.1.1.1.8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559"/>
        <w:gridCol w:w="1559"/>
        <w:gridCol w:w="1560"/>
        <w:gridCol w:w="2693"/>
        <w:gridCol w:w="567"/>
        <w:gridCol w:w="709"/>
        <w:gridCol w:w="1134"/>
        <w:gridCol w:w="85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роведение конкурентной закупки на выполнение работ по строительству плавательного бассейна по адресу: ул.Сысольская,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звещение о проведении конкурентной закупки на выполнение работ по строительству плавательного бассейна по адресу: ул.Сысольская,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 на выполнение работ по строительству плавательного бассейна по адресу: ул.Сысольская,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ключенный муниципальный контракт на выполнение работ по строительству плавательного бассейна по адресу: ул.Сысольская,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работ по строительству плавательного бассейна по адресу: ул.Сысольская,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</w:t>
              <w:br/>
              <w:t>работ по строительству плавательного бассейна по адресу: ул.Сысольская,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0580,</w:t>
              <w:br/>
              <w:t>738</w:t>
              <w:b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плата за подключение к системе теплоснабжения плавательного бассейна по адресу: ул.Сысольская,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чет на предоплату за подключение к системе теплоснабжения плавательного бассейна по адресу: ул.Сысольская,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202,</w:t>
              <w:br/>
              <w:t>7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плата за осуществление технологического присоединения к электрическим сетям плавательного бассейна по адресу: ул.Сысольская,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чет на предоплату за осуществление технологического присоединения к электрическим сетям плавательного бассейна по адресу: ул.Сысольская,10/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13,</w:t>
              <w:br/>
              <w:t>3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плата за подключение (технологическое присоединение) к централизованной системе холодного водоснабжения и водоотведения плавательного бассейна по адресу: ул.Сысольская,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1.10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чет на предоплату за подключение (технологическое присоединение) к централизованной системе холодного водоснабжения и водоотведения плавательного бассейна по адресу: ул.Сысольская,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22,</w:t>
              <w:br/>
              <w:t>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казание услуг по проведению авторского надзора за строительством плавательного бассейна по адресу: ул.Сысольская,10/5 пропорционально выполненным строительно-монтажным рабо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сдачи-приемки  оказанных услуг по проведению авторского надзора за строительством плавательного бассейна по адресу: ул.Сысольская,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,16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 проектно-сметной документации для строительства плавательного бассейна по адресу: ул.Сысольская,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04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приемки-сдачи выполненных работ (невыполнение показателя за 2016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 (неиспользованные ассигнования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</w:tbl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. строки 1.1.1.1.2</w:t>
      </w:r>
      <w:r>
        <w:rPr>
          <w:color w:val="000000"/>
          <w:szCs w:val="28"/>
          <w:lang w:val="ru-RU"/>
        </w:rPr>
        <w:t xml:space="preserve">, </w:t>
      </w:r>
      <w:r>
        <w:rPr>
          <w:color w:val="000000"/>
          <w:szCs w:val="28"/>
        </w:rPr>
        <w:t>1.1.1.1.2.1-1.1.1.1.2.</w:t>
      </w:r>
      <w:r>
        <w:rPr/>
        <w:t>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685"/>
        <w:gridCol w:w="1560"/>
        <w:gridCol w:w="1275"/>
        <w:gridCol w:w="1276"/>
        <w:gridCol w:w="2268"/>
        <w:gridCol w:w="709"/>
        <w:gridCol w:w="709"/>
        <w:gridCol w:w="992"/>
        <w:gridCol w:w="992"/>
      </w:tblGrid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спортивной базы «Летающий лыжник» г.Перми, ул.Тихая,22</w:t>
            </w:r>
          </w:p>
        </w:tc>
      </w:tr>
      <w:tr>
        <w:trPr>
          <w:trHeight w:val="19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лючение муниципального контракта на выполнение работ по однократной привязке типовой проектной документации для строительства спортивной базы «Летающий лыжник» г.Перми, ул.Тихая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ключенны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контракт на выполнение работ по однократной привязке типовой проектной документации для строительства спортивной базы «Летающий лыжник» г.Перми, ул.Тихая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ные работы по однократной привязке типовой проектной документации для строительства спортивной базы «Летающий лыжник» г.Перми, ул.Тихая,22 (в том числе оценка достоверности сметной стоим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1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работ по однократной привязке типовой проектной документации для строительства спортивной базы «Летающий лыжник» г.Перми, ул.Тихая,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306,</w:t>
              <w:br/>
              <w:t>506</w:t>
            </w:r>
          </w:p>
        </w:tc>
      </w:tr>
      <w:tr>
        <w:trPr>
          <w:trHeight w:val="19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плата за осуществление технологического присоединения к электрическим сетям спортивной базы «Летающий лыжник» г. Перми, ул.Тихая,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чет на предоплату за осуществление технологического присоединения к электрическим сетям спортивной базы «Летающий лыжник» г.Перми, ул.Тихая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804</w:t>
            </w:r>
          </w:p>
        </w:tc>
      </w:tr>
      <w:tr>
        <w:trPr>
          <w:trHeight w:val="1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1.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плата за подключение (технологическое присоединение) к централизованной системе холодного водоснабжения спортивной базы «Летающий лыжник» г. Перми, ул.Тихая,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чет на предоплату за подключение (технологическое присоединение) к централизованной системе холодного водоснабжения спортивной базы «Летающий лыжник» г.Перми, ул.Тихая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75,</w:t>
              <w:br/>
              <w:t>840</w:t>
            </w:r>
          </w:p>
        </w:tc>
      </w:tr>
      <w:tr>
        <w:trPr>
          <w:trHeight w:val="1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плата за подключение (технологическое присоединение) к централизованной системе водоотведения спортивной базы «Летающий лыжник» г. Перми, ул. Тихая,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чет на предоплату за подключение (технологическое присоединение) к централизованной системе водоотведения спортивной базы «Летающий лыжник» г.Перми, ул.Тихая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,431</w:t>
            </w:r>
          </w:p>
        </w:tc>
      </w:tr>
      <w:tr>
        <w:trPr>
          <w:trHeight w:val="1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1.1.2.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плата за подключение к системе теплоснабжения спортивной базы «Летающий лыжник» г.Перми, ул.Тихая,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чет на предоплату за подключение к системе теплоснабжения спортивной базы «Летающий лыжник» г.Перми, ул.Тихая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041,</w:t>
              <w:br/>
              <w:t>283</w:t>
            </w:r>
          </w:p>
        </w:tc>
      </w:tr>
    </w:tbl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. строку «Итого по мероприятию 1.1.1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701"/>
        <w:gridCol w:w="1417"/>
      </w:tblGrid>
      <w:tr>
        <w:trPr>
          <w:trHeight w:val="418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5,864</w:t>
            </w:r>
          </w:p>
        </w:tc>
      </w:tr>
    </w:tbl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>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  <w:gridCol w:w="2268"/>
        <w:gridCol w:w="1559"/>
      </w:tblGrid>
      <w:tr>
        <w:trPr/>
        <w:tc>
          <w:tcPr>
            <w:tcW w:w="1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78,163</w:t>
            </w:r>
          </w:p>
        </w:tc>
      </w:tr>
      <w:tr>
        <w:trPr/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0,000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>.</w:t>
      </w:r>
      <w:r>
        <w:rPr>
          <w:szCs w:val="28"/>
          <w:lang w:val="ru-RU"/>
        </w:rPr>
        <w:t>5</w:t>
      </w:r>
      <w:r>
        <w:rPr>
          <w:szCs w:val="28"/>
        </w:rPr>
        <w:t>. строки 1.1.1.2.1.1</w:t>
      </w:r>
      <w:r>
        <w:rPr>
          <w:szCs w:val="28"/>
          <w:lang w:val="ru-RU"/>
        </w:rPr>
        <w:t xml:space="preserve">, </w:t>
      </w:r>
      <w:r>
        <w:rPr>
          <w:szCs w:val="28"/>
        </w:rPr>
        <w:t>1.1.1.2.1.1.1-1.1.1.2.1.1.3, 1.1.1.2.1.3</w:t>
      </w:r>
      <w:r>
        <w:rPr>
          <w:szCs w:val="28"/>
          <w:lang w:val="ru-RU"/>
        </w:rPr>
        <w:t xml:space="preserve">, </w:t>
      </w:r>
      <w:r>
        <w:rPr>
          <w:szCs w:val="28"/>
        </w:rPr>
        <w:t>1.1.1.2.1.3.1-1.1.1.2.1.</w:t>
      </w:r>
      <w:r>
        <w:rPr>
          <w:szCs w:val="28"/>
          <w:lang w:val="ru-RU"/>
        </w:rPr>
        <w:t>3</w:t>
      </w:r>
      <w:r>
        <w:rPr>
          <w:szCs w:val="28"/>
        </w:rPr>
        <w:t>.3</w:t>
      </w:r>
      <w:r>
        <w:rPr>
          <w:szCs w:val="28"/>
          <w:lang w:val="ru-RU"/>
        </w:rPr>
        <w:t>, 1.1.1.2.1.4,</w:t>
      </w:r>
      <w:r>
        <w:rPr>
          <w:szCs w:val="28"/>
        </w:rPr>
        <w:t xml:space="preserve"> 1.1.1.2.1.4.1</w:t>
      </w:r>
      <w:r>
        <w:rPr>
          <w:szCs w:val="28"/>
          <w:lang w:val="ru-RU"/>
        </w:rPr>
        <w:t>-</w:t>
      </w:r>
      <w:r>
        <w:rPr>
          <w:sz w:val="24"/>
          <w:szCs w:val="28"/>
          <w:lang w:val="ru-RU"/>
        </w:rPr>
        <w:t xml:space="preserve"> </w:t>
      </w:r>
      <w:r>
        <w:rPr>
          <w:szCs w:val="28"/>
        </w:rPr>
        <w:t xml:space="preserve">1.1.1.2.1.4.3, </w:t>
      </w:r>
      <w:r>
        <w:rPr>
          <w:szCs w:val="28"/>
          <w:lang w:val="ru-RU"/>
        </w:rPr>
        <w:t>1.1.1.2.1.5,</w:t>
      </w:r>
      <w:r>
        <w:rPr>
          <w:szCs w:val="28"/>
        </w:rPr>
        <w:t xml:space="preserve"> 1.1.1.2.1.5.1</w:t>
      </w:r>
      <w:r>
        <w:rPr>
          <w:szCs w:val="28"/>
          <w:lang w:val="ru-RU"/>
        </w:rPr>
        <w:t>-</w:t>
      </w:r>
      <w:r>
        <w:rPr>
          <w:szCs w:val="28"/>
        </w:rPr>
        <w:t xml:space="preserve">1.1.1.2.1.5.3, </w:t>
      </w:r>
      <w:r>
        <w:rPr>
          <w:szCs w:val="28"/>
          <w:lang w:val="ru-RU"/>
        </w:rPr>
        <w:t>1.1.1.2.1.6,</w:t>
      </w:r>
      <w:r>
        <w:rPr>
          <w:szCs w:val="28"/>
        </w:rPr>
        <w:t xml:space="preserve"> 1.1.1.2.1.</w:t>
      </w:r>
      <w:r>
        <w:rPr>
          <w:szCs w:val="28"/>
          <w:lang w:val="ru-RU"/>
        </w:rPr>
        <w:t>6</w:t>
      </w:r>
      <w:r>
        <w:rPr>
          <w:szCs w:val="28"/>
        </w:rPr>
        <w:t>.1</w:t>
      </w:r>
      <w:r>
        <w:rPr>
          <w:szCs w:val="28"/>
          <w:lang w:val="ru-RU"/>
        </w:rPr>
        <w:t>-</w:t>
      </w:r>
      <w:r>
        <w:rPr>
          <w:sz w:val="24"/>
          <w:szCs w:val="28"/>
          <w:lang w:val="ru-RU"/>
        </w:rPr>
        <w:t xml:space="preserve"> </w:t>
      </w:r>
      <w:r>
        <w:rPr>
          <w:szCs w:val="28"/>
        </w:rPr>
        <w:t>1.1.1.2.1.</w:t>
      </w:r>
      <w:r>
        <w:rPr>
          <w:szCs w:val="28"/>
          <w:lang w:val="ru-RU"/>
        </w:rPr>
        <w:t>6</w:t>
      </w:r>
      <w:r>
        <w:rPr>
          <w:szCs w:val="28"/>
        </w:rPr>
        <w:t>.3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1560"/>
        <w:gridCol w:w="1275"/>
        <w:gridCol w:w="1276"/>
        <w:gridCol w:w="2268"/>
        <w:gridCol w:w="709"/>
        <w:gridCol w:w="709"/>
        <w:gridCol w:w="992"/>
        <w:gridCol w:w="9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Устройство муниципального плоскостного спортивного сооружения с оснащением инвентарем по адресу: ул.Памирская,32а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звещение о проведении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заключенных муниципальных </w:t>
              <w:br/>
              <w:t>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работ по муниципальному </w:t>
              <w:br/>
              <w:t>контр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приемки-сдачи </w:t>
              <w:br/>
              <w:t>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734,</w:t>
              <w:br/>
              <w:t>13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3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Устройство муниципального плоскостного спортивного сооружения с оснащением инвентарем по адресу: ул.Братская,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звещение о проведении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работ по муниципальному контр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приемки-сдачи </w:t>
              <w:br/>
              <w:t>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4,</w:t>
              <w:br/>
              <w:t>13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4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Устройство муниципального плоскостного спортивного сооружения с оснащением инвентарем по адресу: микрорайон Запруд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звещение о проведении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работ по муниципальному контр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приемки-сдачи </w:t>
              <w:br/>
              <w:t>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4,</w:t>
              <w:br/>
              <w:t>13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5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Устройство муниципального плоскостного спортивного сооружения с оснащением инвентарем по адресу: ул.Льва Шатрова,2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звещение о проведении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работ по муниципальному </w:t>
              <w:br/>
              <w:t>контр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приемки-сдачи </w:t>
              <w:br/>
              <w:t>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4,</w:t>
              <w:br/>
              <w:t>14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6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Устройство муниципального плоскостного спортивного сооружения с оснащением инвентарем по адресу: ул.Лодыгина,54/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звещение о проведении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Заключение муниципального </w:t>
              <w:br/>
              <w:t>контр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6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работ по муниципальному контр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bookmarkStart w:id="2" w:name="_GoBack"/>
            <w:bookmarkEnd w:id="2"/>
            <w:r>
              <w:rPr>
                <w:sz w:val="24"/>
              </w:rPr>
              <w:t>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приемки-сдачи </w:t>
              <w:br/>
              <w:t>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4,</w:t>
              <w:br/>
              <w:t>140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  <w:lang w:val="ru-RU"/>
        </w:rPr>
        <w:t>6</w:t>
      </w:r>
      <w:r>
        <w:rPr>
          <w:szCs w:val="28"/>
        </w:rPr>
        <w:t>.</w:t>
      </w:r>
      <w:r>
        <w:rPr>
          <w:szCs w:val="28"/>
          <w:lang w:val="ru-RU"/>
        </w:rPr>
        <w:t>6</w:t>
      </w:r>
      <w:r>
        <w:rPr>
          <w:szCs w:val="28"/>
        </w:rPr>
        <w:t xml:space="preserve">. </w:t>
      </w:r>
      <w:r>
        <w:rPr/>
        <w:t>строки 1.1.1.2.2.1-1.1.1.2.2.19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843"/>
        <w:gridCol w:w="1275"/>
        <w:gridCol w:w="1276"/>
        <w:gridCol w:w="2410"/>
        <w:gridCol w:w="567"/>
        <w:gridCol w:w="567"/>
        <w:gridCol w:w="1276"/>
        <w:gridCol w:w="850"/>
      </w:tblGrid>
      <w:tr>
        <w:trPr>
          <w:trHeight w:val="16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Ремонт и приведение в нормативное состояние </w:t>
            </w:r>
            <w:r>
              <w:rPr>
                <w:sz w:val="24"/>
              </w:rPr>
              <w:t>МАУ ДО «ДЮСТШ «Нортон-Юниор» г.Перми по адресу: ул.Дубровская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ДО «ДЮСТШ </w:t>
              <w:br/>
              <w:t>«Нортон-Юниор» г.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работ по ремонту </w:t>
              <w:br/>
              <w:t xml:space="preserve">и приведению в нормативное состояние МАУ ДО «ДЮСТШ «Нортон-Юниор» г.Перми </w:t>
              <w:br/>
              <w:t xml:space="preserve">по адресу: ул.Дубровская,11, </w:t>
              <w:br/>
              <w:t>в том числе устройство огра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088,</w:t>
              <w:br/>
              <w:t>83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Ремонт и приведение в нормативное состояние </w:t>
            </w:r>
            <w:r>
              <w:rPr>
                <w:sz w:val="24"/>
              </w:rPr>
              <w:t xml:space="preserve">МБУ ДО «СДЮСШОР «Старт» г.Перми </w:t>
              <w:br/>
              <w:t>по адресу: ул.Давыдова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У ДО «СДЮСШОР «Старт» г.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работ по ремонту </w:t>
              <w:br/>
              <w:t xml:space="preserve">и приведению в нормативное состояние МБУ ДО «СДЮСШОР «Старт» г.Перми </w:t>
              <w:br/>
              <w:t xml:space="preserve">по адресу: ул.Давыдова,13, </w:t>
              <w:br/>
              <w:t>в том числе текущий ремонт п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10,</w:t>
              <w:br/>
              <w:t>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Ремонт и приведение в нормативное состояние </w:t>
            </w:r>
            <w:r>
              <w:rPr>
                <w:sz w:val="24"/>
              </w:rPr>
              <w:t>МАУ ДО «СДЮСШОР «Орленок» г.Перми по адресу: ул.Сибирская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СДЮСШОР «Орленок» г.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выполненных работ по ремонту и приведению в нормативное состояние МАУ ДО «СДЮСШОР «Орленок» г.Перми по адресу: ул.Сибирская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,</w:t>
              <w:br/>
              <w:t>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Ремонт и приведение в нормативное состояние </w:t>
            </w:r>
            <w:r>
              <w:rPr>
                <w:sz w:val="24"/>
              </w:rPr>
              <w:t>МАУ ДО «ДЮСШ «Ника» г.Перми по адресу: ул.Нефтянников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ДО «ДЮСШ </w:t>
              <w:br/>
              <w:t>«Ника» г.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работ по ремонту </w:t>
              <w:br/>
              <w:t xml:space="preserve">и приведению в нормативное состояние МАУ ДО «ДЮСШ «Ника» г.Перми по адресу: ул.Нефтянников,5, </w:t>
              <w:br/>
              <w:t xml:space="preserve">в том числе обмер </w:t>
              <w:br/>
              <w:t>и обследование кровли, обработка конструкции (включая акты по договорам, заключенным в 2016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,</w:t>
              <w:br/>
              <w:t>38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и приведение в нормативное состояние МАУ ДО «ДЮСШОР по гребным видам спорта» г.Перми по адресу: ул.Танцорова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МАУ ДО «ДЮСШОР по гребным видам спорта» г.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выполненных работ по ремонту и приведению в нормативное состояние МАУ ДО «ДЮСШОР по гребным видам спорта» г.Перми по адресу: ул.Танцорова,27,</w:t>
            </w:r>
            <w:r>
              <w:rPr/>
              <w:t xml:space="preserve"> </w:t>
            </w:r>
            <w:r>
              <w:rPr>
                <w:sz w:val="24"/>
              </w:rPr>
              <w:t>в том числе выполнение работ по разработке, согласованию и проверке ПСД, 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,</w:t>
              <w:br/>
              <w:t>68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и приведение в нормативное состояние МАУ ДО «ДЮСШОР по гребным видам спорта» г.Перми по адресу: ул.Борцов Революции,15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МАУ ДО «ДЮСШОР по гребным видам спорта» г.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выполненных работ по ремонту и приведению в нормативное состояние МАУ ДО «ДЮСШОР по гребным видам спорта» г.Перми по адресу: ул.Борцов Революции,151в, в том числе обустройство территории, лабораторные исследования воды из скважин, восстановление технической документации, выполнение работ по разработке, согласованию и проверке ПСД, выполнение работ по формированию пакета геолого-технических документов и материалов для получения лицензии, 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7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Ремонт и приведение в нормативное состояние </w:t>
            </w:r>
            <w:r>
              <w:rPr>
                <w:sz w:val="24"/>
              </w:rPr>
              <w:t>МАУ ДО «СДЮШОР «Летающий лыжник» по адресу: ул.Тихая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ДО «СДЮШОР «Летающий лыжник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выполненных работ по ремонту и приведению в нормативное состояние МАУ ДО «СДЮШОР «Летающий лыжник» г.Перми по адресу: ул.Тихая,22, в том числе обследование трамплинов, судейской вышки, здания медпункта, административного здания, лест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,</w:t>
              <w:br/>
              <w:t>27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Ремонт и приведение в нормативное состояние </w:t>
            </w:r>
            <w:r>
              <w:rPr>
                <w:sz w:val="24"/>
              </w:rPr>
              <w:t>МАУ ДО «ДЮСШ водных видов спорта» г.Перми по адресу: ул.Макаренко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У ДО «ДЮСШ водных видов спорта» г.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ремонту и приведению в нормативное состояние МАУ ДО «ДЮСШ водных видов спорта» г.Перми по адресу: ул.Макаренко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6,</w:t>
              <w:br/>
              <w:t>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Ремонт и приведение в нормативное состояние </w:t>
            </w:r>
            <w:r>
              <w:rPr>
                <w:sz w:val="24"/>
              </w:rPr>
              <w:t>МБУ ДО «СДЮСШОР «Олимп» г.Перми по адресу: ул.Мостовая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У ДО «СДЮСШОР «Олимп» г.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работ по ремонту </w:t>
              <w:br/>
              <w:t xml:space="preserve">и приведению </w:t>
              <w:br/>
              <w:t xml:space="preserve">в нормативное состояние МБУ ДО «СДЮСШОР «Олимп» г.Перми по адресу: ул.Мостовая,6, </w:t>
              <w:br/>
              <w:t xml:space="preserve">в том числе ремонтно-реставрационные работы кровли </w:t>
              <w:br/>
              <w:t>на объект культурного наследования «Народный дом» (1900-е, 1925 г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9,</w:t>
              <w:br/>
              <w:t>84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Ремонт и приведение в нормативное состояние </w:t>
            </w:r>
            <w:r>
              <w:rPr>
                <w:sz w:val="24"/>
              </w:rPr>
              <w:t xml:space="preserve">МАУ ДО «СДЮСШОР №1» г.Перми </w:t>
              <w:br/>
              <w:t>по адресу: ул.Краснова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СДЮСШОР №1» г.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работ по ремонту </w:t>
              <w:br/>
              <w:t>и приведению в нормативное состояние МАУ ДО «СДЮСШОР №1» г.Перми по адресу: ул.Краснова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,</w:t>
              <w:br/>
              <w:t>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Ремонт и приведение в нормативное состояние </w:t>
            </w:r>
            <w:r>
              <w:rPr>
                <w:sz w:val="24"/>
              </w:rPr>
              <w:t>МАУ «ПГШШК» по адресу: ул.Сибирская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«ПГШШК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работ по ремонту </w:t>
              <w:br/>
              <w:t xml:space="preserve">и приведению </w:t>
              <w:br/>
              <w:t>в нормативное состояние МАУ «ПГШШК» по адресу: ул.Сибирская,1, в том числе изготовление проектно-сметной документации, приобретение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</w:t>
              <w:br/>
              <w:t>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емонт и приведение в нормативное состояние МБУ ДО «ДЮСШ «Закамск» по адресу: ул.Агрономическая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МБУ ДО «ДЮСШ </w:t>
              <w:br/>
              <w:t xml:space="preserve">«Закамск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</w:t>
              <w:br/>
              <w:t xml:space="preserve">работ по ремонту </w:t>
              <w:br/>
              <w:t xml:space="preserve">и приведению в нормативное состояние </w:t>
            </w:r>
            <w:r>
              <w:rPr>
                <w:color w:val="000000"/>
                <w:sz w:val="24"/>
              </w:rPr>
              <w:t>МБУ ДО «ДЮСШ «Закамск» по адресу: ул.Агрономи-ческая,23, в том числе подготовка технических условий подключения к сети газораспределения, проектирование газоснабжения, материалы топографических изысканий, установка системы безопасности объекта (видеонаблюдение, турникеты, шлагбаумы, домоф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,</w:t>
              <w:br/>
              <w:t>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емонт и приведение в нормативное состояние МАУ ДО «СДЮСШОР по дзюдо и самбо» г.Перми по адресу: ул.Вижайская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МАУ ДО «СДЮСШОР по дзюдо </w:t>
              <w:br/>
              <w:t>и самбо» г.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работ по ремонту </w:t>
              <w:br/>
              <w:t xml:space="preserve">и приведению в нормативное состояние </w:t>
            </w:r>
            <w:r>
              <w:rPr>
                <w:color w:val="000000"/>
                <w:sz w:val="24"/>
              </w:rPr>
              <w:t xml:space="preserve">МАУ ДО «СДЮСШОР </w:t>
              <w:br/>
              <w:t>по дзюдо и самбо» г.Перми по адресу: ул.Вижайская,16, в том числе электромонтажные работы, замена радиаторов ото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</w:t>
              <w:br/>
              <w:t>7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емонт и приведение в нормативное состояние МБУ ДО «СДЮСШОР по самбо и дзюдо «Витязь» им.И.И.Пономарева» г.Перми по адресу: ул.Карпинского,10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МБУ ДО «СДЮСШОР </w:t>
              <w:br/>
              <w:t xml:space="preserve">по самбо </w:t>
              <w:br/>
              <w:t xml:space="preserve">и дзюдо </w:t>
              <w:br/>
              <w:t>«Витязь» им.И.И.По-номарева» г.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работ по ремонту </w:t>
              <w:br/>
              <w:t xml:space="preserve">и приведению в нормативное состояние </w:t>
            </w:r>
            <w:r>
              <w:rPr>
                <w:color w:val="000000"/>
                <w:sz w:val="24"/>
              </w:rPr>
              <w:t xml:space="preserve">МБУ ДО «СДЮСШОР </w:t>
              <w:br/>
              <w:t xml:space="preserve">по самбо и дзюдо </w:t>
              <w:br/>
              <w:t xml:space="preserve">«Витязь» им.И.И.Понома-рева» г.Перми </w:t>
              <w:br/>
              <w:t>по адресу: ул.Карпинского,</w:t>
              <w:br/>
              <w:t>100а,</w:t>
            </w:r>
            <w:r>
              <w:rPr>
                <w:sz w:val="24"/>
              </w:rPr>
              <w:t xml:space="preserve"> в том числе утепление и облицовка фасада </w:t>
              <w:br/>
              <w:t>здания, ремонт теплового уз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,</w:t>
              <w:br/>
              <w:t>72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емонт и приведение в нормативное состояние МБУ ДО «ДЮСШ «Искра» г.Перми по адресу: ул.Красноуральская,3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У ДО «ДЮСШ </w:t>
              <w:br/>
              <w:t>«Искра» г.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работ по ремонту и приведению в нормативное состояние </w:t>
            </w:r>
            <w:r>
              <w:rPr>
                <w:color w:val="000000"/>
                <w:sz w:val="24"/>
              </w:rPr>
              <w:t xml:space="preserve">МБУ ДО «ДЮСШ «Искра» г.Перми по адресу: ул.Красноу-ральская,37а, </w:t>
              <w:br/>
              <w:t>в том числе изготовление проектно-сметной документации, установка шлагбаума, ограждения спортивной площадки и ее оборудования, приобретение металлоиск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2,</w:t>
              <w:br/>
              <w:t>59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емонт и приведение в нормативное состояние МАУ ДО «ДЮСШ армейского рукопашного боя» по адресу: ул.Шоссе Космонавтов,20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МАУ ДО «ДЮСШ </w:t>
              <w:br/>
              <w:t xml:space="preserve">армейского рукопашного бо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работ по ремонту </w:t>
              <w:br/>
              <w:t xml:space="preserve">и приведению в нормативное состояние </w:t>
            </w:r>
            <w:r>
              <w:rPr>
                <w:color w:val="000000"/>
                <w:sz w:val="24"/>
              </w:rPr>
              <w:t>МАУ ДО «ДЮСШ армейского рукопашного боя» по адресу: ул.Шоссе Космонавтов,203а</w:t>
            </w:r>
            <w:r>
              <w:rPr>
                <w:sz w:val="24"/>
              </w:rPr>
              <w:t xml:space="preserve">, </w:t>
              <w:br/>
              <w:t>в том числе замена дверных и оконных бл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,</w:t>
              <w:br/>
              <w:t>4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и приведение в нормативное состояние МБУ ДО «ДЮСШ «Закамск» по адресу: ул.Светлогорская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ДО «ДЮСШ «Закам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работ по ремонту и приведению в нормативное состояние </w:t>
            </w:r>
            <w:r>
              <w:rPr>
                <w:color w:val="000000"/>
                <w:sz w:val="24"/>
              </w:rPr>
              <w:t>МБУ ДО «ДЮСШ «Закамск»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о адресу: ул.Светлогорская,14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,73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емонт муниципального плоскостного спортивного сооружения по адресу: сквер по ул.Екатерининской (Экстрим-пар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ГСК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работ по ремонту </w:t>
              <w:br/>
            </w:r>
            <w:r>
              <w:rPr>
                <w:color w:val="000000"/>
                <w:sz w:val="24"/>
              </w:rPr>
              <w:t>муниципального плоскостного спортивного сооружения по адресу: сквер по ул.Екатерининской (Экстрим-пар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емонт и приведение в нормативное состояние объекта по адресу: ул.Танкистов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ГСК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работ по ремонту </w:t>
              <w:br/>
              <w:t>и приведению в нормативное состояние объекта по адресу: ул.Танкистов,19, в том числе топографическая съемка, проект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7</w:t>
      </w:r>
      <w:r>
        <w:rPr/>
        <w:t>. после строки 1.1.1.2.2.19 дополнить строк</w:t>
      </w:r>
      <w:r>
        <w:rPr>
          <w:lang w:val="ru-RU"/>
        </w:rPr>
        <w:t>ами</w:t>
      </w:r>
      <w:r>
        <w:rPr/>
        <w:t xml:space="preserve"> следующего содержания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1560"/>
        <w:gridCol w:w="1275"/>
        <w:gridCol w:w="1276"/>
        <w:gridCol w:w="2268"/>
        <w:gridCol w:w="709"/>
        <w:gridCol w:w="709"/>
        <w:gridCol w:w="992"/>
        <w:gridCol w:w="9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и приведение в нормативное состояние МАУ ФКиС «Пермский городской хоккейный центр» по адресу: ул.Солдатова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У ФКиС «Пермский городской хоккей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работ по ремонту </w:t>
              <w:br/>
              <w:t>и приведению в нормативное состояние</w:t>
            </w:r>
            <w:r>
              <w:rPr>
                <w:color w:val="000000"/>
                <w:sz w:val="24"/>
              </w:rPr>
              <w:t xml:space="preserve"> МАУ ФКиС «Пермский городской хоккейный центр» по адресу: ул.Солдатова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,17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емонт и приведение в нормативное состояние МАУ ФКиС «Стадион «Спутник» по адресу: ул.Мензелинская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У ФКиС «Стадион «Спут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работ по ремонту </w:t>
              <w:br/>
              <w:t xml:space="preserve">и приведению в нормативное состояние объекта </w:t>
            </w:r>
            <w:r>
              <w:rPr>
                <w:color w:val="000000"/>
                <w:sz w:val="24"/>
              </w:rPr>
              <w:t>МАУ ФКиС «Стадион «Спутник» по адресу: ул.Мензелинская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</w:tbl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/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8</w:t>
      </w:r>
      <w:r>
        <w:rPr/>
        <w:t>. строку «Итого по задаче 1.1.1, в том числе по источникам финансирования»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4253"/>
        <w:gridCol w:w="1559"/>
      </w:tblGrid>
      <w:tr>
        <w:trPr/>
        <w:tc>
          <w:tcPr>
            <w:tcW w:w="9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799,664</w:t>
            </w:r>
          </w:p>
        </w:tc>
      </w:tr>
      <w:tr>
        <w:trPr/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732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9</w:t>
      </w:r>
      <w:r>
        <w:rPr/>
        <w:t>. строки 1.1.2.1.2.1, «Итого по мероприятию 1.1.2.1.2, в том числе по источникам финансирования»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1560"/>
        <w:gridCol w:w="1275"/>
        <w:gridCol w:w="1276"/>
        <w:gridCol w:w="2268"/>
        <w:gridCol w:w="709"/>
        <w:gridCol w:w="709"/>
        <w:gridCol w:w="992"/>
        <w:gridCol w:w="9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субсидий на возмещение затрат, связанных с организацией и проведением всероссийских спортивных соревнований по баскет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Ф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всероссийских спортивных соревнований </w:t>
              <w:br/>
              <w:t xml:space="preserve">по баскетболу в текущем сезоне </w:t>
              <w:br/>
              <w:t>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9705,</w:t>
              <w:br/>
              <w:t>000</w:t>
            </w:r>
          </w:p>
        </w:tc>
      </w:tr>
      <w:tr>
        <w:trPr/>
        <w:tc>
          <w:tcPr>
            <w:tcW w:w="1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9705,</w:t>
              <w:br/>
              <w:t>00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lang w:val="ru-RU"/>
        </w:rPr>
        <w:t>6</w:t>
      </w:r>
      <w:r>
        <w:rPr/>
        <w:t>.1</w:t>
      </w:r>
      <w:r>
        <w:rPr>
          <w:lang w:val="ru-RU"/>
        </w:rPr>
        <w:t>0</w:t>
      </w:r>
      <w:r>
        <w:rPr/>
        <w:t>. после строки «Итого по мероприятию 1.1.2.1.3, в том числе по источникам финансирования» дополнить строками следующего содержания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1560"/>
        <w:gridCol w:w="1275"/>
        <w:gridCol w:w="1276"/>
        <w:gridCol w:w="2268"/>
        <w:gridCol w:w="709"/>
        <w:gridCol w:w="709"/>
        <w:gridCol w:w="992"/>
        <w:gridCol w:w="9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4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нансирование расходов Фонда Развития Пермского Баскетбола «ПАРМА»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2.1.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на финансирование расходов Фонда Развития Пермского Баскетбола «ПАР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Ф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лучателей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95,</w:t>
              <w:br/>
              <w:t>000</w:t>
            </w:r>
          </w:p>
        </w:tc>
      </w:tr>
      <w:tr>
        <w:trPr/>
        <w:tc>
          <w:tcPr>
            <w:tcW w:w="1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мероприятию 1.1.2.1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95,</w:t>
              <w:br/>
              <w:t>00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lang w:val="ru-RU"/>
        </w:rPr>
        <w:t>6</w:t>
      </w:r>
      <w:r>
        <w:rPr/>
        <w:t>.1</w:t>
      </w:r>
      <w:r>
        <w:rPr>
          <w:lang w:val="ru-RU"/>
        </w:rPr>
        <w:t>1</w:t>
      </w:r>
      <w:r>
        <w:rPr/>
        <w:t>. строки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0"/>
        <w:gridCol w:w="992"/>
        <w:gridCol w:w="992"/>
      </w:tblGrid>
      <w:tr>
        <w:trPr/>
        <w:tc>
          <w:tcPr>
            <w:tcW w:w="1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9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1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9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lang w:val="ru-RU"/>
        </w:rPr>
        <w:t>6</w:t>
      </w:r>
      <w:r>
        <w:rPr/>
        <w:t>.1</w:t>
      </w:r>
      <w:r>
        <w:rPr>
          <w:lang w:val="ru-RU"/>
        </w:rPr>
        <w:t>2</w:t>
      </w:r>
      <w:r>
        <w:rPr/>
        <w:t>. строки 1.1.3.1.1</w:t>
      </w:r>
      <w:r>
        <w:rPr>
          <w:lang w:val="ru-RU"/>
        </w:rPr>
        <w:t xml:space="preserve">, </w:t>
      </w:r>
      <w:r>
        <w:rPr/>
        <w:t>1.1.3.1.1.</w:t>
      </w:r>
      <w:r>
        <w:rPr>
          <w:lang w:val="ru-RU"/>
        </w:rPr>
        <w:t>1</w:t>
      </w:r>
      <w:r>
        <w:rPr/>
        <w:t>, 1.1.3.1.1.2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1560"/>
        <w:gridCol w:w="1275"/>
        <w:gridCol w:w="1276"/>
        <w:gridCol w:w="2268"/>
        <w:gridCol w:w="709"/>
        <w:gridCol w:w="709"/>
        <w:gridCol w:w="992"/>
        <w:gridCol w:w="9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услуг по реализации дополнительных предпрофессиональных программ и программ спортивной подготовки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услуг по реализации дополнительных предпрофессиона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 услуг по реализации дополнительных предпрофессион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ел./ чел./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17112</w:t>
            </w:r>
            <w:r>
              <w:rPr>
                <w:sz w:val="24"/>
              </w:rPr>
              <w:t>/</w:t>
              <w:br/>
              <w:t>708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879,55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9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</w:tr>
    </w:tbl>
    <w:p>
      <w:pPr>
        <w:pStyle w:val="TextBody"/>
        <w:spacing w:lineRule="auto" w:line="240"/>
        <w:rPr/>
      </w:pPr>
      <w:r>
        <w:rPr>
          <w:lang w:val="ru-RU"/>
        </w:rPr>
        <w:t>6</w:t>
      </w:r>
      <w:r>
        <w:rPr/>
        <w:t>.1</w:t>
      </w:r>
      <w:r>
        <w:rPr>
          <w:lang w:val="ru-RU"/>
        </w:rPr>
        <w:t>3</w:t>
      </w:r>
      <w:r>
        <w:rPr/>
        <w:t>. строки 1.1.3.1.5, 1.1.3.1.5.1, «Итого по мероприятию 1.1.3.1.5, в том числе по источникам финансирования»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1560"/>
        <w:gridCol w:w="1275"/>
        <w:gridCol w:w="1276"/>
        <w:gridCol w:w="2410"/>
        <w:gridCol w:w="567"/>
        <w:gridCol w:w="709"/>
        <w:gridCol w:w="992"/>
        <w:gridCol w:w="9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5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евая субсидия на содержание лыжной базы МБУ ДО «ДЮСШ «Закамск» г.Перми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3.1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спортивного комплекса по адресу: ул.Агрономическая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МБУ ДО «ДЮСШ «Закамск» г.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физкультурно-оздоровительных комплексов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9,</w:t>
              <w:br/>
              <w:t>985</w:t>
            </w:r>
          </w:p>
        </w:tc>
      </w:tr>
      <w:tr>
        <w:trPr/>
        <w:tc>
          <w:tcPr>
            <w:tcW w:w="1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мероприятию 1.1.3.1.5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9,</w:t>
              <w:br/>
              <w:t>98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ru-RU"/>
        </w:rPr>
        <w:t>6</w:t>
      </w:r>
      <w:r>
        <w:rPr/>
        <w:t>.14. после строки 1.1.3.1.8.1 дополнить строками следующего содержания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1560"/>
        <w:gridCol w:w="1275"/>
        <w:gridCol w:w="1276"/>
        <w:gridCol w:w="2268"/>
        <w:gridCol w:w="709"/>
        <w:gridCol w:w="709"/>
        <w:gridCol w:w="992"/>
        <w:gridCol w:w="9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8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асходов на разработку интерактивного программного продукта (карта) «Спортивная инфраструктура города Пер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Ф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зработанный интерактивный программный продукт (карта) «Спортивная инфраструктура города Пер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93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ru-RU"/>
        </w:rPr>
        <w:t>6</w:t>
      </w:r>
      <w:r>
        <w:rPr/>
        <w:t>.15. строки «Итого по мероприятию 1.1.3.1.8, в том числе по источникам финансирования», «Итого по основному мероприятию 1.1.3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3"/>
        <w:gridCol w:w="2694"/>
        <w:gridCol w:w="1417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8, в том числе по источникам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984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597142,70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6.16. стоки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2"/>
        <w:gridCol w:w="3686"/>
        <w:gridCol w:w="2126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17560,207</w:t>
            </w:r>
          </w:p>
        </w:tc>
      </w:tr>
      <w:tr>
        <w:trPr/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254,371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73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 В приложении 3: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>7</w:t>
      </w:r>
      <w:r>
        <w:rPr>
          <w:szCs w:val="28"/>
        </w:rPr>
        <w:t>.1.</w:t>
      </w:r>
      <w:r>
        <w:rPr>
          <w:szCs w:val="28"/>
          <w:lang w:val="ru-RU"/>
        </w:rPr>
        <w:t xml:space="preserve"> в графе 10 строки 1.2.1.1.1.1 цифры «572,480» заменить цифрами «451,060»;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>7.2. в графе 8 строки 1.2.1.1.1.2 цифры «39» заменить цифрами «40»;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>7.3. в графе 10 строки 1.2.1.1.1.2 цифры «1156,320» заменить цифрами «1277,740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7.4.</w:t>
      </w:r>
      <w:r>
        <w:rPr/>
        <w:t xml:space="preserve"> строки 1.2.2.1.1.1, «Итого по мероприятию 1.2.2.1.1, в том числе по источникам финансирования», «Итого по основному мероприятию 1.2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685"/>
        <w:gridCol w:w="1560"/>
        <w:gridCol w:w="1275"/>
        <w:gridCol w:w="1276"/>
        <w:gridCol w:w="2268"/>
        <w:gridCol w:w="709"/>
        <w:gridCol w:w="709"/>
        <w:gridCol w:w="992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суждение стипендий «Спортивные надеж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Ф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типендиатов «Спортивные надеж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</w:tbl>
    <w:p>
      <w:pPr>
        <w:pStyle w:val="TextBody"/>
        <w:tabs>
          <w:tab w:val="clear" w:pos="708"/>
          <w:tab w:val="left" w:pos="7065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65" w:leader="none"/>
        </w:tabs>
        <w:ind w:firstLine="708"/>
        <w:rPr>
          <w:szCs w:val="28"/>
          <w:lang w:val="ru-RU"/>
        </w:rPr>
      </w:pPr>
      <w:r>
        <w:rPr>
          <w:szCs w:val="28"/>
          <w:lang w:val="ru-RU"/>
        </w:rPr>
        <w:t>7.5. строки 1.2.2.2.1.2-1.2.2.2.1.8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1134"/>
        <w:gridCol w:w="1417"/>
        <w:gridCol w:w="1276"/>
        <w:gridCol w:w="2835"/>
        <w:gridCol w:w="709"/>
        <w:gridCol w:w="709"/>
        <w:gridCol w:w="992"/>
        <w:gridCol w:w="99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социально значим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социальных прое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</w:t>
              <w:br/>
              <w:t>371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Всероссийских массовых мероприятий на территории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проведенных Всероссийских массовых мероприятий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43,</w:t>
              <w:br/>
              <w:t>278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исленность населения города Перми, принявшего участие во Всероссийских массовых мероприятиях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проведенных Всероссийских массовых мероприятий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65,</w:t>
              <w:br/>
              <w:t>952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исленность населения города Перми, принявшего участие во Всероссийских массовых мероприятиях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раевых соревнований на территории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проведенных </w:t>
            </w:r>
            <w:r>
              <w:rPr>
                <w:sz w:val="24"/>
              </w:rPr>
              <w:t>краевых соревнований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86,</w:t>
              <w:br/>
              <w:t>538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исленность населения города Перми, принявшего участие в краевых соревнованиях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омплексных и оздоровительных мероприятий на территории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проведенных </w:t>
            </w:r>
            <w:r>
              <w:rPr>
                <w:sz w:val="24"/>
              </w:rPr>
              <w:t>комплексных и оздоровительных мероприятий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54,</w:t>
              <w:br/>
              <w:t>814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исленность населения города Перми, принявшего участие в комплексных и оздоровительных мероприятиях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проведенных </w:t>
            </w:r>
            <w:r>
              <w:rPr>
                <w:sz w:val="24"/>
              </w:rPr>
              <w:t>комплексных и оздоровительных мероприятий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26,</w:t>
              <w:br/>
              <w:t>388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исленность населения города Перми, принявшего участие в комплексных и оздоровительных мероприятиях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.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соревнований по видам спорта на территории города Перм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проведенных </w:t>
            </w:r>
            <w:r>
              <w:rPr>
                <w:sz w:val="24"/>
              </w:rPr>
              <w:t xml:space="preserve">соревнований по видам спорта на территории </w:t>
              <w:br/>
              <w:t>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91,</w:t>
              <w:br/>
              <w:t>990</w:t>
            </w:r>
          </w:p>
        </w:tc>
      </w:tr>
      <w:tr>
        <w:trPr>
          <w:trHeight w:val="113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численность населения города Перми, принявшего участие в </w:t>
            </w:r>
            <w:r>
              <w:rPr>
                <w:sz w:val="24"/>
              </w:rPr>
              <w:t>соревнованиях по видам спорта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.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соревнований по игровым видам спорта на территории города Перм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проведенных </w:t>
            </w:r>
            <w:r>
              <w:rPr>
                <w:sz w:val="24"/>
              </w:rPr>
              <w:t>соревнований по игровым видам спорта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880,</w:t>
              <w:br/>
              <w:t>158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численность населения города Перми, принявшего участие в </w:t>
            </w:r>
            <w:r>
              <w:rPr>
                <w:sz w:val="24"/>
              </w:rPr>
              <w:t>соревнованиях по игровым видам спорта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.2.2.2.1.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Обеспечение условий для сдачи норм ГТО по плаванию и стрельбе, включая пропаганду комплекса Г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</w:rPr>
              <w:t>МКУ «ГСК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человек, сдавших нормативы ГТО по плаванию и стрель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33,</w:t>
              <w:br/>
              <w:t>963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проведенных мероприятий, направленных на пропаганду комплекса Г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6915" w:leader="none"/>
        </w:tabs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6915" w:leader="none"/>
        </w:tabs>
        <w:spacing w:lineRule="auto" w:line="240"/>
        <w:ind w:firstLine="709"/>
        <w:rPr/>
      </w:pPr>
      <w:r>
        <w:rPr>
          <w:szCs w:val="28"/>
          <w:lang w:val="ru-RU"/>
        </w:rPr>
        <w:t>7</w:t>
      </w:r>
      <w:r>
        <w:rPr>
          <w:szCs w:val="28"/>
        </w:rPr>
        <w:t>.</w:t>
      </w:r>
      <w:r>
        <w:rPr>
          <w:szCs w:val="28"/>
          <w:lang w:val="ru-RU"/>
        </w:rPr>
        <w:t>6</w:t>
      </w:r>
      <w:r>
        <w:rPr>
          <w:szCs w:val="28"/>
        </w:rPr>
        <w:t>. строки «Итого по мероприятию 1.2.2.2.1, в том числе по источникам финансирования», «Итого по основному мероприятию 1.2.2.2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  <w:gridCol w:w="2977"/>
        <w:gridCol w:w="1984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83,513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83,513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03,513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67443,588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39:00Z</dcterms:created>
  <dc:creator>EMarkin</dc:creator>
  <dc:description/>
  <dc:language>en-US</dc:language>
  <cp:lastModifiedBy>Самохвалова Елена Владимировна</cp:lastModifiedBy>
  <cp:lastPrinted>2017-08-08T11:38:00Z</cp:lastPrinted>
  <dcterms:modified xsi:type="dcterms:W3CDTF">2017-08-08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"Развитие физической культуры
и спорта в городе Перми",
утвержденную постановлением
администрации города Перми
от 20.10.2016 № 910</vt:lpwstr>
  </property>
  <property fmtid="{D5CDD505-2E9C-101B-9397-08002B2CF9AE}" pid="3" name="r_object_id">
    <vt:lpwstr>090000019b43ce96</vt:lpwstr>
  </property>
  <property fmtid="{D5CDD505-2E9C-101B-9397-08002B2CF9AE}" pid="4" name="r_version_label">
    <vt:lpwstr>1.15</vt:lpwstr>
  </property>
  <property fmtid="{D5CDD505-2E9C-101B-9397-08002B2CF9AE}" pid="5" name="reg_date">
    <vt:lpwstr>08.08.2017</vt:lpwstr>
  </property>
  <property fmtid="{D5CDD505-2E9C-101B-9397-08002B2CF9AE}" pid="6" name="reg_number">
    <vt:lpwstr>605</vt:lpwstr>
  </property>
  <property fmtid="{D5CDD505-2E9C-101B-9397-08002B2CF9AE}" pid="7" name="sign_flag">
    <vt:lpwstr>Подписан ЭЦП</vt:lpwstr>
  </property>
</Properties>
</file>