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распоряжением Правительства Пермского края </w:t>
        <w:br/>
        <w:t>от 19 апреля 2017 г. № 91-рп «О создании организационного комитета по подготовке и проведению в Пермском крае мероприятий, посвященных 100-летию образования ВЛКСМ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, в целях подготовки проведения мероприятий, посвященных 100-летию образования Всесоюзного ленинского коммунистического союза молодежи,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Cs w:val="28"/>
        </w:rPr>
        <w:t>1. Создать организационный комитет по подготовке и проведению в городе Перми мероприятий, посвященных 100-летию образования Всесоюзного ленинского коммунистического союза молодежи (далее – ВЛКСМ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Cs w:val="28"/>
        </w:rPr>
        <w:t>2. Утвердить прилагаемый состав организационного комитета по подготовке и проведению в городе Перми мероприятий, посвященных 100-летию образования Всесоюзного ленинского коммунистического союза молодеж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Cs w:val="28"/>
        </w:rPr>
        <w:t xml:space="preserve">3. Организационному комитету по подготовке и проведению в городе Перми мероприятий, посвященных 100-летию образования ВЛКСМ, разработать </w:t>
        <w:br/>
        <w:t xml:space="preserve">и утвердить план основных мероприятий, посвященных 100-летию образования ВЛКСМ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8.08.2017 № 606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и проведению в городе Перми 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посвященных 100-летию образования Всесоюзного 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ского коммунистического союза молодеж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амойл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митр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Глав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ервый заместитель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едател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Второй заместитель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едател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скар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кате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екретарь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Бакие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center" w:pos="1647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Гульназ</w:t>
              <w:tab/>
              <w:t>Раш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главный специалист отдела по культуре </w:t>
              <w:br/>
              <w:t xml:space="preserve">и дополнительному образованию управления </w:t>
              <w:br/>
              <w:t xml:space="preserve">по реализации культурной и молодежной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ндрияшкин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лег Борис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совета директоров «Стиль-МГ»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Блюмин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руководитель Пермского регион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тделения Молодежной общероссийской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бщественной организации «Российские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туденческие отряды» (по согласованию)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Боков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кате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автоном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реждения «Дворец молодежи» города Пер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улдаш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Пермского краевого союз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рганизаций профсоюзов «Пермский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айсовпроф» 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Грибан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ей Анатолье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заместитель председателя Пермской городской Думы 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Ильиных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льга Пав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оцент кафедры философии Пермск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ого национ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исследовательского университет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Илюх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по организации </w:t>
              <w:br/>
              <w:t xml:space="preserve">и планированию молодежной политики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правления по реализации культурной </w:t>
              <w:b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озен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расиль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митрий Георги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Общественной палаты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ермского края, проректор по стратегическому развитию, экономике и правовым вопросам Пермского государственного национ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исследовательского университета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узнец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асилий Викто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развитию человеческого потенциала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осляк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комитета Пермской городской Думы по местному самоуправлению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center" w:pos="164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управления по вопросам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ткин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Юрий Аркад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Пермской городской Думы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Федор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директора муницип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втономного учреждения культуры «Пермский городской дворец культуры имени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.Г. Солдатова»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Хузин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вгений Ильдус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иректор Департамента общественных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роектов Администрации губернатор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рмского края (по согласованию)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1:00Z</dcterms:created>
  <dc:creator>EMarkin</dc:creator>
  <dc:description/>
  <dc:language>en-US</dc:language>
  <cp:lastModifiedBy>Самохвалова Елена Владимировна</cp:lastModifiedBy>
  <cp:lastPrinted>2017-08-08T11:41:00Z</cp:lastPrinted>
  <dcterms:modified xsi:type="dcterms:W3CDTF">2017-08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и проведению в городе Перми мероприятий, посвященных 100-летию образованию ВЛКСМ</vt:lpwstr>
  </property>
  <property fmtid="{D5CDD505-2E9C-101B-9397-08002B2CF9AE}" pid="3" name="r_object_id">
    <vt:lpwstr>090000019b33e2b0</vt:lpwstr>
  </property>
  <property fmtid="{D5CDD505-2E9C-101B-9397-08002B2CF9AE}" pid="4" name="r_version_label">
    <vt:lpwstr>1.19</vt:lpwstr>
  </property>
  <property fmtid="{D5CDD505-2E9C-101B-9397-08002B2CF9AE}" pid="5" name="reg_date">
    <vt:lpwstr>08.08.2017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