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39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  <w:br/>
                              <w:t>отдельные постановления</w:t>
                              <w:br/>
                              <w:t>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</w:t>
                        <w:br/>
                        <w:t>отдельные постановления</w:t>
                        <w:br/>
                        <w:t>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 в связи со структурными изменениями в муниципальном казенном учреждении «Пермское городское управление гражданской защиты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изменения в пункт 1 постановления администрации города Перми «О создании муниципального казенного учреждения «Пермское городское управление гражданской защиты» путем изменения типа существующего муниципального учреждения «Пермское городское управление гражданской защиты» от 04 июля 2011 г. № 331 (в ред. от 09.04.2014 № 230, от 15.01.2015 № 10), заменив цифры «73» цифрами «74».</w:t>
      </w:r>
    </w:p>
    <w:p>
      <w:pPr>
        <w:pStyle w:val="TextBody"/>
        <w:spacing w:lineRule="auto" w:line="240"/>
        <w:rPr/>
      </w:pPr>
      <w:r>
        <w:rPr/>
        <w:t>2. Внести изменения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 ноября 2009 г. № 914, дополнив строку 7.2 графы 3 приложения словами «ведущий специалист (комендант учебного центра администрации города Перми)».</w: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5. </w:t>
      </w:r>
      <w:r>
        <w:rPr>
          <w:rFonts w:eastAsia="MS Mincho;ＭＳ 明朝"/>
          <w:szCs w:val="28"/>
        </w:rPr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3:00Z</dcterms:created>
  <dc:creator>EMarkin</dc:creator>
  <dc:description/>
  <cp:keywords/>
  <dc:language>en-US</dc:language>
  <cp:lastModifiedBy>eldar</cp:lastModifiedBy>
  <cp:lastPrinted>2017-08-03T15:41:00Z</cp:lastPrinted>
  <dcterms:modified xsi:type="dcterms:W3CDTF">2017-08-10T08:52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в действие Плана по предупреждению и ликвидации разливов нефти и нефтепродуктов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</vt:lpwstr>
  </property>
  <property fmtid="{D5CDD505-2E9C-101B-9397-08002B2CF9AE}" pid="3" name="r_object_id">
    <vt:lpwstr>0900000197c97a54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