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Российской Федерации от 10 февраля 2017 г. № 169 </w:t>
        <w:br/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остановлением Правительства Пермского края от 03 октября 2013 г. № 1331-п «Об утверждении государственной программы «Обеспечение качественным жильем и услугами ЖКХ населения Пермского края», постановлением администрации города Перми </w:t>
        <w:br/>
        <w:t xml:space="preserve">от 14 апреля 2017 г. № 288 «Об утверждении муниципальной программы </w:t>
        <w:br/>
        <w:t>«Формирование современной городской среды»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</w:t>
        <w:br/>
        <w:t>2017 г. № 342, изложив пу</w:t>
      </w:r>
      <w:r>
        <w:rPr/>
        <w:t>нкт 2.3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2.3. Субсидии предоставляются на благоустройство дворовых территорий исходя из нормативной стоимости (единичных расценок) работ, входящих </w:t>
        <w:br/>
        <w:t>в состав минимального и дополнительного перечней таких работ, за счет средств федерального бюджета, бюджета Пермского края, бюджета города Перми, предусмотренных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инансовое обеспечение затрат на строительный контроль (при оборудовании детской и (или) спортивной площадок) осуществляется за счет средств бюджета города Перми, предусмотренных на реализацию мероприятий муниципальной программы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5 мая 2017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8:00Z</dcterms:created>
  <dc:creator>EMarkin</dc:creator>
  <dc:description/>
  <dc:language>en-US</dc:language>
  <cp:lastModifiedBy>Самохвалова Елена Владимировна</cp:lastModifiedBy>
  <cp:lastPrinted>2017-08-11T14:18:00Z</cp:lastPrinted>
  <dcterms:modified xsi:type="dcterms:W3CDTF">2017-08-1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дворовых территорий многоквартирных домов города Перми, в рамках реализации муниципальной программы «Формирование современной городской среды», утвержденный постановлением администр</vt:lpwstr>
  </property>
  <property fmtid="{D5CDD505-2E9C-101B-9397-08002B2CF9AE}" pid="3" name="r_object_id">
    <vt:lpwstr>090000019b9fa7f8</vt:lpwstr>
  </property>
  <property fmtid="{D5CDD505-2E9C-101B-9397-08002B2CF9AE}" pid="4" name="r_version_label">
    <vt:lpwstr>1.9</vt:lpwstr>
  </property>
  <property fmtid="{D5CDD505-2E9C-101B-9397-08002B2CF9AE}" pid="5" name="reg_date">
    <vt:lpwstr>11.08.2017</vt:lpwstr>
  </property>
  <property fmtid="{D5CDD505-2E9C-101B-9397-08002B2CF9AE}" pid="6" name="reg_number">
    <vt:lpwstr>615</vt:lpwstr>
  </property>
  <property fmtid="{D5CDD505-2E9C-101B-9397-08002B2CF9AE}" pid="7" name="sign_flag">
    <vt:lpwstr>Подписан ЭЦП</vt:lpwstr>
  </property>
</Properties>
</file>