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86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Установить на неограниченный срок расходное обязательство Пермского городского округа по вопросам местного значения в сфере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Определить, что расходное обязательство, установленное в пункте </w:t>
        <w:br/>
        <w:t xml:space="preserve">1 настоящего постановления, осуществляется по следующим направлениям расходов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. при организации в границах города Перми электро-, тепло-, газо- и водоснабжения населения, водоотведения, снабжения населения топливом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ектирование, строительство, реконструкция, расширение и модернизация объектов инженерной инфраструктуры муниципальной собствен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ческое присоединение к сетям коммунальной инфраструктуры; </w:t>
      </w:r>
    </w:p>
    <w:p>
      <w:pPr>
        <w:pStyle w:val="Normal"/>
        <w:ind w:firstLine="709"/>
        <w:jc w:val="both"/>
        <w:rPr/>
      </w:pPr>
      <w:r>
        <w:rPr/>
        <w:t>проведение мероприятий по обеспечению ввода в эксплуатацию и оформления в муниципальную собственность объектов капитального строительства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содержание и ремонт объектов инженерной инфраструктуры, находящихся в муниципальной собственности, в том числе аварийно-восстановительные работы на бесхозяйных объектах инженерной инфраструктуры до даты передачи их специализированным организациям;</w:t>
      </w:r>
    </w:p>
    <w:p>
      <w:pPr>
        <w:pStyle w:val="Normal"/>
        <w:ind w:firstLine="709"/>
        <w:jc w:val="both"/>
        <w:rPr/>
      </w:pPr>
      <w:r>
        <w:rPr/>
        <w:t>техническая инвентаризация и паспортизация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исполнение обязанностей по оплате земельного налога в отношении земельных участков, отведенных под строительство объектов инженерной инфраструктуры;</w:t>
      </w:r>
    </w:p>
    <w:p>
      <w:pPr>
        <w:pStyle w:val="Normal"/>
        <w:ind w:firstLine="709"/>
        <w:jc w:val="both"/>
        <w:rPr/>
      </w:pPr>
      <w:r>
        <w:rPr/>
        <w:t>исполнение обязанностей по оплате налога на имущество по объектам инженерной инфраструктуры, принятым в муниципальную собственность;</w:t>
      </w:r>
    </w:p>
    <w:p>
      <w:pPr>
        <w:pStyle w:val="Normal"/>
        <w:ind w:firstLine="709"/>
        <w:jc w:val="both"/>
        <w:rPr/>
      </w:pPr>
      <w:r>
        <w:rPr/>
        <w:t>2.2. при организации содержания муниципального жилищного фонда города Перми:</w:t>
      </w:r>
    </w:p>
    <w:p>
      <w:pPr>
        <w:pStyle w:val="Normal"/>
        <w:ind w:firstLine="709"/>
        <w:jc w:val="both"/>
        <w:rPr/>
      </w:pPr>
      <w:r>
        <w:rPr/>
        <w:t>обследование, проектирование, реконструкция и ремонт объектов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уплата взносов на капитальный ремонт общего имущества в многоквартирных домах в части муниципальной доли собственности;</w:t>
      </w:r>
    </w:p>
    <w:p>
      <w:pPr>
        <w:pStyle w:val="Normal"/>
        <w:ind w:firstLine="709"/>
        <w:jc w:val="both"/>
        <w:rPr/>
      </w:pPr>
      <w:r>
        <w:rPr/>
        <w:t>2.3. при проведении мероприятий по созданию условий для управления многоквартирными домами, расположенными на территории города Перми:</w:t>
      </w:r>
    </w:p>
    <w:p>
      <w:pPr>
        <w:pStyle w:val="Normal"/>
        <w:ind w:firstLine="709"/>
        <w:jc w:val="both"/>
        <w:rPr/>
      </w:pPr>
      <w:r>
        <w:rPr/>
        <w:t>поддержка сети информационно-консультационных пунктов на базе территориальных общественных самоуправлений и общественных центров;</w:t>
      </w:r>
    </w:p>
    <w:p>
      <w:pPr>
        <w:pStyle w:val="Normal"/>
        <w:ind w:firstLine="709"/>
        <w:jc w:val="both"/>
        <w:rPr/>
      </w:pPr>
      <w:r>
        <w:rPr/>
        <w:t>проведение мероприятий, направленных на развитие системы общественного контроля в сфере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проведение расчета коэффициентов, используемых для расчета размера платы за пользование жилым помещением;</w:t>
      </w:r>
    </w:p>
    <w:p>
      <w:pPr>
        <w:pStyle w:val="Normal"/>
        <w:ind w:firstLine="709"/>
        <w:jc w:val="both"/>
        <w:rPr/>
      </w:pPr>
      <w:r>
        <w:rPr/>
        <w:t>2.4. исполнение судебных актов о проведении капитального ремонта общего имущества многоквартирных домов, расположенных на территории города Перми;</w:t>
      </w:r>
    </w:p>
    <w:p>
      <w:pPr>
        <w:pStyle w:val="Normal"/>
        <w:ind w:firstLine="709"/>
        <w:jc w:val="both"/>
        <w:rPr/>
      </w:pPr>
      <w:r>
        <w:rPr/>
        <w:t xml:space="preserve">2.5. предупреждение и ликвидация последствий чрезвычайных ситуаций </w:t>
        <w:br/>
        <w:t>в границах города Перми на объектах инженерной инфраструктуры и жилищного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Расходы, связанные с реализацией расходного обязательства Пермского городского округа по вопросам местного значения в сфере жилищно-коммунального хозяйства, финансируются за счет собственных доходов бюджета города Перм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Установить, что объем финансового обеспечения расходного обязательства, указанного в пункте 1 настоящего постановления, определяется ежегодно при формировании бюджета города Перми и утверждается решением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lang w:eastAsia="en-US"/>
        </w:rPr>
        <w:t xml:space="preserve">5. Установить, что затраты на реализацию расходного обязательства, указанного в пункте 1 настоящего постановления, определяются на основании распоряжения начальника департамента финансов администрации города Перми от 30 июня 2016 года № СЭД-06-01.01-03-р-108 «Об утверждении </w:t>
      </w:r>
      <w:hyperlink r:id="rId4">
        <w:r>
          <w:rPr>
            <w:rStyle w:val="InternetLink"/>
            <w:rFonts w:eastAsia="Calibri"/>
            <w:lang w:eastAsia="en-US"/>
          </w:rPr>
          <w:t>Методики</w:t>
        </w:r>
      </w:hyperlink>
      <w:r>
        <w:rPr>
          <w:rFonts w:eastAsia="Calibri"/>
          <w:lang w:eastAsia="en-US"/>
        </w:rPr>
        <w:t xml:space="preserve"> планирования бюджетных ассигнований на</w:t>
      </w:r>
      <w:r>
        <w:rPr>
          <w:szCs w:val="28"/>
        </w:rPr>
        <w:t xml:space="preserve"> очередной финансовый год и плановый период» и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</w:t>
      </w:r>
      <w:r>
        <w:rPr>
          <w:rFonts w:eastAsia="Calibri"/>
          <w:lang w:eastAsia="en-US"/>
        </w:rPr>
        <w:t xml:space="preserve">соответствии с прилагаемым перечнем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 Установить главными распорядителями бюджетных средств, организующими исполнение расходного обязательства, указанного в пункте 1 настоящего постановления, департамент жилищно-коммунального хозяйства администрации города Перми и территориальные органы администрации города Перми в соответствии с полномочиями, закрепл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9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Романова С.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мероприятий в сфере жилищно-коммунального хозяй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 планирования </w:t>
              <w:br/>
              <w:t>расходов бюджета города Перм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города Перми электро-, тепло-, газо- и водоснабжения населения, водоотведения, снабжения населения топливо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расширение и модернизация объектов инженерной инфраструктур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к сетям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ввода в эксплуатацию и оформления в муниципальную собственность объектов капитального строительства систем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объектов инженерной инфраструктуры, находящихся в муниципальной собственности, в том числе аварийно-восстановительные работы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и паспортизация объектов 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бюджетных ассигнований определяется иным методом, исходя из количества объектов, по которым необходимо выполнить работы, а также средней стоимости вида работ на 01 июня текущего года и планируемого среднегодового индекса потребительских цен (либо индекса роста доходов) на очередной финансовый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по оплате земельного налога в отношении земельных участков, отведенных под строительство объектов инженер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иным методом согласно действующей ставке налогов и объектов налогообложения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по оплате налога на имущество по объектам инженерной инфраструктуры, принятым в муниципальную собств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иным методом согласно действующей ставке налогов и объектов налогообложения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муниципального жилищного фонд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проектирование, реконструкция и ремонт объектов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объем бюджетных ассигнований определяется иным методом, исходя из общей площади муниципальных помещений в многоквартирных домах, принадлежащих на праве собственности городу Перми на 01 июня текущего года (за исключением жилых (нежилых) помещений, находящихся на праве хозяйственного ведения или оперативного управления, и помещений, признанных аварийными и подлежащими сносу), а также размера взноса на капитальный ремон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зданию условий для управления многоквартирными домам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ланов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чета коэффициентов, используемых для расчета размера платы за пользование жилым помещ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нормативным мет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о проведении капитального ремонта общего имущества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в границах города Перми на объектах инженерной инфраструктуры и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расчетный объем бюджетных ассигнований определяется проектно-сметным методом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0B1B00A462A326F031DADE4E759169A1B86F1D95449E9F087FA6AAB1A3FECD6DBB40D16680F3AJ8E" TargetMode="External"/><Relationship Id="rId4" Type="http://schemas.openxmlformats.org/officeDocument/2006/relationships/hyperlink" Target="consultantplus://offline/ref=AF4C96AC519DB7B8BB065F335840C58D234EDC268DFDA192182579DFEDBA13C2349DD2BF8E289AB09316DE93R5b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Захваткина Алиса Вадимовна</cp:lastModifiedBy>
  <cp:lastPrinted>2017-08-10T16:50:00Z</cp:lastPrinted>
  <dcterms:modified xsi:type="dcterms:W3CDTF">2017-08-10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о вопросам местного значения в сфере жилищно-коммунального хозяйства</vt:lpwstr>
  </property>
  <property fmtid="{D5CDD505-2E9C-101B-9397-08002B2CF9AE}" pid="3" name="r_object_id">
    <vt:lpwstr>090000019b96555f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