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ind w:hanging="0"/>
        <w:rPr>
          <w:lang w:eastAsia="en-US"/>
        </w:rPr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1. Внести в Постановление администрации города Перми «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7 год и плановый период 2018 и 2019 годов» от 29 декабря 2016 г. № 1203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8 год и плановый период 2019 и 2020 годов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. Утвердить прилагаемые размеры объемов расходов бюджета Пермского городского округа по вопросам местного значения в сфере обеспечения безопасности людей на водных объектах на 2018 год и плановый период 2019 и 2020 годов.»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</w:rPr>
        <w:t xml:space="preserve">2. Внести в размеры объемов расходов бюджета Пермского городского округа по вопросам местного значения в сфере обеспечения безопасности людей на водных объектах на 2017 год и плановый период 2018 и 2019 годов, утвержденные </w:t>
      </w:r>
      <w:r>
        <w:rPr>
          <w:szCs w:val="28"/>
          <w:lang w:eastAsia="en-US"/>
        </w:rPr>
        <w:t>Постановлением администрации города Перми от 29 декабря 2016 г. № 1203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en-US"/>
        </w:rPr>
        <w:t xml:space="preserve">2.1. </w:t>
      </w:r>
      <w:r>
        <w:rPr>
          <w:szCs w:val="28"/>
        </w:rPr>
        <w:t>р</w:t>
      </w:r>
      <w:r>
        <w:rPr>
          <w:szCs w:val="28"/>
          <w:lang w:eastAsia="en-US"/>
        </w:rPr>
        <w:t>азмеры объема расходов бюджета Пермского городского округа по вопросам местного значения в сфере обеспечения безопасности людей на водных объектах на 2017 год и плановый период 2018 и 2019 годов, утвержденные Постановлением администрации города Перми от 29 декабря 2016 г. № 1203</w:t>
      </w:r>
      <w:r>
        <w:rPr/>
        <w:t>,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01 января 2018 г.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4. </w:t>
      </w:r>
      <w:r>
        <w:rPr/>
        <w:t xml:space="preserve"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eastAsia="en-US"/>
        </w:rPr>
        <w:t xml:space="preserve">5. </w:t>
      </w:r>
      <w:r>
        <w:rPr>
          <w:lang w:eastAsia="en-US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ова города Перми</w:t>
        <w:tab/>
        <w:tab/>
        <w:tab/>
        <w:t xml:space="preserve">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а расходов бюджета Пермского городского округа по вопросам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обеспечения безопасности людей на водных объектах в организованных местах массового отдыха у в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784"/>
        <w:gridCol w:w="1701"/>
        <w:gridCol w:w="1560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варительный медицинский осмотр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чение одного матроса-спасателя и сдача обязательного минимума по спасению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8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89,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ециальная одежда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дного стационарного спасательного п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8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8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89,5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бъема расходов бюджета Пермского городского округа по вопросам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обеспечения безопасности людей на водных объектах в неорганизованных местах массового отдыха у в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076"/>
        <w:gridCol w:w="1842"/>
        <w:gridCol w:w="1843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9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  <w:lang w:eastAsia="en-US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варительный медицинский осмотр одного матроса-спа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учение одного матроса-спасателя и сдача обязательного минимума по спасению людей на в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375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пециальная одежда одного матроса-спа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дного передвижного спасательного п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9:00Z</dcterms:created>
  <dc:creator>EMarkin</dc:creator>
  <dc:description/>
  <cp:keywords/>
  <dc:language>en-US</dc:language>
  <cp:lastModifiedBy>Yrist</cp:lastModifiedBy>
  <cp:lastPrinted>2016-11-28T07:38:00Z</cp:lastPrinted>
  <dcterms:modified xsi:type="dcterms:W3CDTF">2017-07-24T0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об утверждении размера объема расходов бюджета Пермского городского округа по вопросам местного значения в сфере обеспечения без-опасности людей на водных объектах на 2017 год и плановый период 2018 и 2019 годов</vt:lpwstr>
  </property>
  <property fmtid="{D5CDD505-2E9C-101B-9397-08002B2CF9AE}" pid="3" name="r_object_id">
    <vt:lpwstr>090000019797b03e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