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14 декабря </w:t>
        <w:br/>
        <w:t>2015 г. № 1064 «Об утверждении требований к порядку разработки и принятия правовых актов о нормировании в сфере закупок для обеспечения нужд города Перми, содержанию указанных актов и обеспечению их исполнения» (в ред. от 05.04.2016 № 227, от 06.05.2016 № 305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2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 xml:space="preserve">2.Внести в требования к порядку разработки и принятия правовых актов </w:t>
        <w:br/>
        <w:t xml:space="preserve">о нормировании в сфере закупок для обеспечения нужд города Перми, содержанию указанных актов и обеспечению их исполнения, утвержденные постановлением администрации города Перми от 14 декабря 2015 г. № 1064 </w:t>
        <w:br/>
        <w:t xml:space="preserve">«Об утверждении требований к порядку разработки и принятия правовых актов </w:t>
        <w:br/>
        <w:t>о нормировании в сфере закупок для обеспечения нужд города Перми, содержанию указанных актов и обеспечению их исполнения» (в ред. от 05.04.2016 № 227, от 06.05.2016 № 305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2.1. в пунктах 1.1.1, 1.2.2, 18 слова «подведомственными казенными </w:t>
        <w:br/>
        <w:t>и бюджетными учреждениями» заменить словами «подведомственными казенными учреждениями, бюджетными учреждениями и унитарными предприятиями»;</w:t>
      </w:r>
    </w:p>
    <w:p>
      <w:pPr>
        <w:pStyle w:val="TextBody"/>
        <w:spacing w:lineRule="auto" w:line="240"/>
        <w:ind w:firstLine="709"/>
        <w:rPr/>
      </w:pPr>
      <w:r>
        <w:rPr/>
        <w:t>2.2. в пункте 1.2 слова «(главных распорядителей бюджетных средств)» заменить словами «(главных распорядителей бюджетных средств (органы, осуществляющие функции и полномочия учредителя или собственника муниципального имущества))»</w:t>
      </w:r>
    </w:p>
    <w:p>
      <w:pPr>
        <w:pStyle w:val="TextBody"/>
        <w:spacing w:lineRule="auto" w:line="240"/>
        <w:ind w:firstLine="709"/>
        <w:rPr/>
      </w:pPr>
      <w:r>
        <w:rPr/>
        <w:t xml:space="preserve">2.3. пункт 6 после слов «контроля составляет» дополнить словами </w:t>
        <w:br/>
        <w:t>«не менее»;</w:t>
      </w:r>
    </w:p>
    <w:p>
      <w:pPr>
        <w:pStyle w:val="TextBody"/>
        <w:spacing w:lineRule="auto" w:line="240"/>
        <w:ind w:firstLine="709"/>
        <w:rPr/>
      </w:pPr>
      <w:r>
        <w:rPr/>
        <w:t>2.4. в пункте 6 слова «на соответствующих сайтах в информационно-телекоммуникационной сети Интернет» заменить словами «в единой информационной системе»;</w:t>
      </w:r>
    </w:p>
    <w:p>
      <w:pPr>
        <w:pStyle w:val="TextBody"/>
        <w:spacing w:lineRule="auto" w:line="240"/>
        <w:ind w:firstLine="709"/>
        <w:rPr/>
      </w:pPr>
      <w:r>
        <w:rPr/>
        <w:t xml:space="preserve">2.5. в пункте 13.2 слова «казенными и бюджетными учреждениями» заменить словами «казенными учреждениями, бюджетными учреждениями </w:t>
        <w:br/>
        <w:t>и унитарными предприятиями»;</w:t>
      </w:r>
    </w:p>
    <w:p>
      <w:pPr>
        <w:pStyle w:val="TextBody"/>
        <w:spacing w:lineRule="auto" w:line="240"/>
        <w:ind w:firstLine="709"/>
        <w:rPr/>
      </w:pPr>
      <w:r>
        <w:rPr/>
        <w:t>2.6. пункт 10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0. Положение об общественном совете в сфере закупок, в том числе порядок формирования и порядок рассмотрения проектов правовых актов, указанных в пунктах 1.1.1, 1.2.2 настоящих Требований, на заседаниях общественных советов в сфере закупок, утверждается постановлением администрации города Перми. Состав общественного совета в сфере закупок определяется соответствующим муниципальным органом.».</w:t>
      </w:r>
    </w:p>
    <w:p>
      <w:pPr>
        <w:pStyle w:val="Normal"/>
        <w:rPr/>
      </w:pPr>
      <w:r>
        <w:rPr/>
        <w:t xml:space="preserve">3. Внести в постановление администрации города Перми от 17 февраля </w:t>
        <w:br/>
        <w:t xml:space="preserve">2016 г. № 103 «Об утверждении Положения об общественном совете </w:t>
        <w:br/>
        <w:t xml:space="preserve">при администрации города Перми, функциональных и территориальных органах администрации города Перми, создании и утверждении состава общественного совета при администрации города Перми» (в ред. от 05.04.2016 № 227, </w:t>
        <w:br/>
        <w:t>от 12.05.2017 № 352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3.1. название постановления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Об утверждении положения об общественном совете в сфере закупок </w:t>
        <w:br/>
        <w:t>при администрации города Перми, функциональных и территориальных органах администрации города Перми, создании и утверждении состава общественного совета в сфере закупок при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3.2. в пункте 1 после слов «общественный совет» дополнить словами </w:t>
        <w:br/>
        <w:t>«в сфере закупок»;</w:t>
      </w:r>
    </w:p>
    <w:p>
      <w:pPr>
        <w:pStyle w:val="TextBody"/>
        <w:spacing w:lineRule="auto" w:line="240"/>
        <w:ind w:firstLine="709"/>
        <w:rPr/>
      </w:pPr>
      <w:r>
        <w:rPr/>
        <w:t xml:space="preserve">3.3. в пункте 2.1 после слов «общественном совете» дополнить словами </w:t>
        <w:br/>
        <w:t>«в сфере закупок»;</w:t>
      </w:r>
    </w:p>
    <w:p>
      <w:pPr>
        <w:pStyle w:val="TextBody"/>
        <w:spacing w:lineRule="auto" w:line="240"/>
        <w:ind w:firstLine="709"/>
        <w:rPr/>
      </w:pPr>
      <w:r>
        <w:rPr/>
        <w:t xml:space="preserve">3.4. в пункте 2.2 после слов «общественного совета» дополнить словами </w:t>
        <w:br/>
        <w:t>«в сфере закупок»;</w:t>
      </w:r>
    </w:p>
    <w:p>
      <w:pPr>
        <w:pStyle w:val="TextBody"/>
        <w:spacing w:lineRule="auto" w:line="240"/>
        <w:ind w:firstLine="709"/>
        <w:rPr/>
      </w:pPr>
      <w:r>
        <w:rPr/>
        <w:t>3.5. пункт 3 признать утратившим силу.</w:t>
      </w:r>
    </w:p>
    <w:p>
      <w:pPr>
        <w:pStyle w:val="Normal"/>
        <w:rPr/>
      </w:pPr>
      <w:r>
        <w:rPr/>
        <w:t xml:space="preserve">4. Внести в положение об общественном совете при администрации города Перми, функциональных и территориальных органах администрации города Перми, утвержденный постановлением администрации города Перми </w:t>
      </w:r>
      <w:r>
        <w:rPr>
          <w:highlight w:val="yellow"/>
        </w:rPr>
        <w:br/>
      </w:r>
      <w:r>
        <w:rPr/>
        <w:t xml:space="preserve">от 17 февраля 2016 г. № 103 «Об утверждении Положения об общественном совете при администрации города Перми, функциональных и территориальных органах администрации города Перми, создании и утверждении состава общественного совета при администрации города Перми» (в ред. от 05.04.2016 </w:t>
        <w:br/>
        <w:t>№ 227, от 12.05.2017 № 352), следующие изменения:</w:t>
      </w:r>
    </w:p>
    <w:p>
      <w:pPr>
        <w:pStyle w:val="Normal"/>
        <w:rPr/>
      </w:pPr>
      <w:r>
        <w:rPr/>
        <w:t>4.1. слова «Положение об общественном совете при администрации города Перми, функциональных и территориальных органах администрации города Перми» заменить словами «Положение об общественном совете в сфере закупок при администрации города Перми, функциональных и территориальных органах администрации города Перми»;</w:t>
      </w:r>
    </w:p>
    <w:p>
      <w:pPr>
        <w:pStyle w:val="Normal"/>
        <w:rPr/>
      </w:pPr>
      <w:r>
        <w:rPr/>
        <w:t xml:space="preserve">4.2. в пункте 1.1, 2.2.1 слова «Общественный совет при администрации города Перми» заменить словами «Общественный совет в сфере закупок </w:t>
        <w:br/>
        <w:t>при администрации города Перми»;</w:t>
      </w:r>
    </w:p>
    <w:p>
      <w:pPr>
        <w:pStyle w:val="Normal"/>
        <w:rPr/>
      </w:pPr>
      <w:r>
        <w:rPr/>
        <w:t>4.3. в пункте 1.3 после слов «Положением об общественном совете» дополнить словами «в сфере закупок»;</w:t>
      </w:r>
    </w:p>
    <w:p>
      <w:pPr>
        <w:pStyle w:val="Normal"/>
        <w:rPr/>
      </w:pPr>
      <w:r>
        <w:rPr/>
        <w:t>4.4. в пункте 2.2.2 слова Общественные советы» дополнить словами «в сфере закупок»;</w:t>
      </w:r>
    </w:p>
    <w:p>
      <w:pPr>
        <w:pStyle w:val="TextBody"/>
        <w:spacing w:lineRule="auto" w:line="240"/>
        <w:ind w:firstLine="709"/>
        <w:rPr/>
      </w:pPr>
      <w:r>
        <w:rPr/>
        <w:t>4.5. в пунктах 2.2.1, 2.2.2 слова «подведомственными казенными и бюджетными учреждениями» заменить словами «подведомственными казенными учреждениями, бюджетными учреждениями и унитарными предприятиями»;</w:t>
      </w:r>
    </w:p>
    <w:p>
      <w:pPr>
        <w:pStyle w:val="TextBody"/>
        <w:spacing w:lineRule="auto" w:line="240"/>
        <w:ind w:firstLine="709"/>
        <w:rPr/>
      </w:pPr>
      <w:r>
        <w:rPr/>
        <w:t>4.6. пункт 3.3 признать утратившим силу.</w:t>
      </w:r>
    </w:p>
    <w:p>
      <w:pPr>
        <w:pStyle w:val="Normal"/>
        <w:rPr/>
      </w:pPr>
      <w:r>
        <w:rPr/>
        <w:t xml:space="preserve">5. Внести в состав общественного совета при администрации города Перми, утвержденный постановлением администрации города Перми </w:t>
      </w:r>
      <w:r>
        <w:rPr>
          <w:highlight w:val="yellow"/>
        </w:rPr>
        <w:br/>
      </w:r>
      <w:r>
        <w:rPr/>
        <w:t xml:space="preserve">от 17 февраля 2016 г. № 103 «Об утверждении Положения об общественном совете при администрации города Перми, функциональных и территориальных органах администрации города Перми, создании и утверждении состава общественного совета при администрации города Перми» (в ред. от 05.04.2016 </w:t>
        <w:br/>
        <w:t>№ 227, от 12.05.2017 № 352), следующие изменения:</w:t>
      </w:r>
    </w:p>
    <w:p>
      <w:pPr>
        <w:pStyle w:val="Normal"/>
        <w:rPr/>
      </w:pPr>
      <w:r>
        <w:rPr/>
        <w:t xml:space="preserve">5.1. слова «Состав общественного совета при администрации города Перми» заменить словами «Состав общественного совета в сфере закупок </w:t>
        <w:br/>
        <w:t>при администрации города Перми»;</w:t>
      </w:r>
    </w:p>
    <w:p>
      <w:pPr>
        <w:pStyle w:val="Normal"/>
        <w:rPr/>
      </w:pPr>
      <w:r>
        <w:rPr/>
        <w:t>5.2. слова «и.о. заместителя главы администрации города Перми, начальник департамента финансов администрации города Перми» заменить словами «заместитель главы администрации города Перми, начальник департамента финансов администрации города Перми»;</w:t>
      </w:r>
    </w:p>
    <w:p>
      <w:pPr>
        <w:pStyle w:val="Normal"/>
        <w:rPr/>
      </w:pPr>
      <w:r>
        <w:rPr/>
        <w:t>5.3. слова «Члены комиссии» заменить словом «Члены».</w:t>
      </w:r>
    </w:p>
    <w:p>
      <w:pPr>
        <w:pStyle w:val="Normal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8. Контроль за исполнением постановления возложить на заместителя главы администрации города Перми Титяпкину В.С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8:27:00Z</dcterms:created>
  <dc:creator>EMarkin</dc:creator>
  <dc:description/>
  <cp:keywords/>
  <dc:language>en-US</dc:language>
  <cp:lastModifiedBy>Головинова Ольга Владимировна</cp:lastModifiedBy>
  <cp:lastPrinted>2016-03-21T17:32:00Z</cp:lastPrinted>
  <dcterms:modified xsi:type="dcterms:W3CDTF">2017-08-11T04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4b34a4a</vt:lpwstr>
  </property>
  <property fmtid="{D5CDD505-2E9C-101B-9397-08002B2CF9AE}" pid="4" name="r_version_label">
    <vt:lpwstr>2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