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ответствии с пунктом 4 части 1 статьи 14 Федерального закона </w:t>
        <w:br/>
        <w:t xml:space="preserve">от 21 июля 2007 г. № 185-ФЗ «О Фонде содействия реформированию жилищно-коммунального хозяйства», пунктом 3.2.2.2 </w:t>
      </w:r>
      <w:hyperlink r:id="rId3">
        <w:r>
          <w:rPr>
            <w:rStyle w:val="InternetLink"/>
          </w:rPr>
          <w:t>Положения</w:t>
        </w:r>
      </w:hyperlink>
      <w:r>
        <w:rPr/>
        <w:t xml:space="preserve"> о департаменте градостроительства и архитектуры администрации города Перми, утвержденного </w:t>
        <w:br/>
        <w:t>решением Пермской городской Думы от 27 сентября 2011 г. № 193,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 Внести изменения в график проведения до 01 сентября 2017 г. работ </w:t>
        <w:br/>
        <w:t xml:space="preserve">по формированию и проведению государственного кадастрового учета земельных участков, на которых расположены многоквартирные дома, признанные аварийными и подлежащими сносу или реконструкции до 01 января 2012 г. </w:t>
        <w:br/>
        <w:t>в связи с физическим износом в процессе их эксплуатации, в границах территории города Перми за счет средств бюджета города Перми, утвержденный постановлением администрации города Перми от 25 июня 2015 г. № 413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 xml:space="preserve">на исполняющего обязанности первого </w:t>
      </w:r>
      <w:r>
        <w:rPr>
          <w:rStyle w:val="Emphasis"/>
          <w:i w:val="false"/>
          <w:szCs w:val="28"/>
        </w:rPr>
        <w:t>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15.08.2017 № 620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lineRule="exact" w:line="240"/>
        <w:ind w:hanging="0"/>
        <w:rPr/>
      </w:pPr>
      <w:r>
        <w:rPr>
          <w:b/>
        </w:rPr>
        <w:t xml:space="preserve">проведения до 01 сентября 2017 г. работ по формированию </w:t>
        <w:br/>
        <w:t xml:space="preserve">и проведению государственного кадастрового учета земельных участков, </w:t>
        <w:br/>
        <w:t xml:space="preserve">на которых расположены многоквартирные дома, признанные аварийными </w:t>
        <w:br/>
        <w:t xml:space="preserve">и подлежащими сносу или реконструкции до 01 января 2012 г. в связи </w:t>
        <w:br/>
        <w:t>с физическим износом в процессе их эксплуатации, в границах территории города Перми за счет средств бюджета города Перм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976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ногоквартирного дома, признанного </w:t>
            </w:r>
          </w:p>
          <w:p>
            <w:pPr>
              <w:pStyle w:val="Normal"/>
              <w:rPr/>
            </w:pPr>
            <w:r>
              <w:rPr/>
              <w:t xml:space="preserve">аварийным и подлежащим сносу или реконструкции </w:t>
              <w:br/>
              <w:t xml:space="preserve">до 01 января 2012 г. </w:t>
              <w:br/>
              <w:t xml:space="preserve">в связи с физическим </w:t>
            </w:r>
          </w:p>
          <w:p>
            <w:pPr>
              <w:pStyle w:val="Normal"/>
              <w:rPr/>
            </w:pPr>
            <w:r>
              <w:rPr/>
              <w:t xml:space="preserve">износом в процессе </w:t>
            </w:r>
          </w:p>
          <w:p>
            <w:pPr>
              <w:pStyle w:val="Normal"/>
              <w:rPr/>
            </w:pPr>
            <w:r>
              <w:rPr/>
              <w:t xml:space="preserve">его эксплуатации, </w:t>
              <w:br/>
              <w:t xml:space="preserve">в границах территории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проведения работ по разработке </w:t>
            </w:r>
          </w:p>
          <w:p>
            <w:pPr>
              <w:pStyle w:val="Normal"/>
              <w:rPr/>
            </w:pPr>
            <w:r>
              <w:rPr/>
              <w:t xml:space="preserve">документации по планировке территории </w:t>
            </w:r>
          </w:p>
          <w:p>
            <w:pPr>
              <w:pStyle w:val="Normal"/>
              <w:rPr/>
            </w:pPr>
            <w:r>
              <w:rPr/>
              <w:t xml:space="preserve">и постановки на государственный </w:t>
            </w:r>
          </w:p>
          <w:p>
            <w:pPr>
              <w:pStyle w:val="Normal"/>
              <w:rPr/>
            </w:pPr>
            <w:r>
              <w:rPr/>
              <w:t>кадастровый уч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проведения работ </w:t>
              <w:br/>
              <w:t xml:space="preserve">по разработке </w:t>
            </w:r>
          </w:p>
          <w:p>
            <w:pPr>
              <w:pStyle w:val="Normal"/>
              <w:rPr/>
            </w:pPr>
            <w:r>
              <w:rPr/>
              <w:t xml:space="preserve">документации </w:t>
            </w:r>
          </w:p>
          <w:p>
            <w:pPr>
              <w:pStyle w:val="Normal"/>
              <w:rPr/>
            </w:pPr>
            <w:r>
              <w:rPr/>
              <w:t xml:space="preserve">по планировк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 xml:space="preserve">постановки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государственный кадастров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уче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976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пинского,1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(ПМ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017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4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F196C29F07214BA69A879B4944EE24162D7DF2AF4CAB97D276527E0E52ACD2D009F4355209292D2074EDCP1p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37:00Z</dcterms:created>
  <dc:creator>EMarkin</dc:creator>
  <dc:description/>
  <dc:language>en-US</dc:language>
  <cp:lastModifiedBy>Самохвалова Елена Владимировна</cp:lastModifiedBy>
  <cp:lastPrinted>2017-08-15T10:37:00Z</cp:lastPrinted>
  <dcterms:modified xsi:type="dcterms:W3CDTF">2017-08-15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график проведения до 01.09.2017 работ по формированию и проведению государственного кадастрового учета земельных участков, на которых расположены многоквартирные дома, признанные аварийными и подлежащими сносу 
или реконструкции до </vt:lpwstr>
  </property>
  <property fmtid="{D5CDD505-2E9C-101B-9397-08002B2CF9AE}" pid="3" name="r_object_id">
    <vt:lpwstr>090000019b983dd1</vt:lpwstr>
  </property>
  <property fmtid="{D5CDD505-2E9C-101B-9397-08002B2CF9AE}" pid="4" name="r_version_label">
    <vt:lpwstr>1.5</vt:lpwstr>
  </property>
  <property fmtid="{D5CDD505-2E9C-101B-9397-08002B2CF9AE}" pid="5" name="reg_date">
    <vt:lpwstr>15.08.2017</vt:lpwstr>
  </property>
  <property fmtid="{D5CDD505-2E9C-101B-9397-08002B2CF9AE}" pid="6" name="reg_number">
    <vt:lpwstr>620</vt:lpwstr>
  </property>
  <property fmtid="{D5CDD505-2E9C-101B-9397-08002B2CF9AE}" pid="7" name="sign_flag">
    <vt:lpwstr>Подписан ЭЦП</vt:lpwstr>
  </property>
</Properties>
</file>