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6.08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6.08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left="-57" w:firstLine="766"/>
        <w:jc w:val="both"/>
        <w:rPr/>
      </w:pPr>
      <w:r>
        <w:rPr>
          <w:sz w:val="28"/>
          <w:szCs w:val="28"/>
        </w:rPr>
        <w:t xml:space="preserve">В соответствии с решением Пермской городской Думы от 26 февраля </w:t>
        <w:br/>
        <w:t>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в целях актуализации правовых актов города Перми</w:t>
      </w:r>
    </w:p>
    <w:p>
      <w:pPr>
        <w:pStyle w:val="TextBody"/>
        <w:spacing w:before="0" w:after="0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состав Общественного совета по топонимике при Главе города Перми (далее – совет), утвержденный постановлением Главы города Перми </w:t>
        <w:br/>
        <w:t>от 07 апреля 2017 г. № 64 (в ред. от 26.04.2017 № 78),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совета членом совета Аскарову Екатерину Леонидовну, начальника департамента культуры и молодежной политики администрации города Пер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1.2. 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нц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краевого бюджетного учреждения культуры «Пермский краевой научно-производственный центр </w:t>
              <w:br/>
              <w:t>по охране памятников (объектов культурного наследия)» (по согласованию)»</w:t>
            </w:r>
          </w:p>
          <w:p>
            <w:pPr>
              <w:pStyle w:val="TextBody"/>
              <w:spacing w:before="0" w:after="0"/>
              <w:ind w:righ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нцо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 xml:space="preserve">- исполняющий обязанности начальника Государственной инспекции по охране объектов культурного наследия Пермского края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(по согласованию)»;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>1.3. позицию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чинский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арк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культуры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олодежной политики администрации </w:t>
              <w:br/>
              <w:t xml:space="preserve">города Перми»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>изложить в следующей редакции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орчинский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Маркович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spacing w:before="0" w:after="0"/>
              <w:ind w:left="33" w:hanging="0"/>
              <w:rPr/>
            </w:pPr>
            <w:r>
              <w:rPr>
                <w:sz w:val="28"/>
                <w:szCs w:val="28"/>
              </w:rPr>
              <w:t xml:space="preserve">- исполняющий обязанности главы администрации Свердловского района города Перми». 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7:00Z</dcterms:created>
  <dc:creator>EMarkin</dc:creator>
  <dc:description/>
  <dc:language>en-US</dc:language>
  <cp:lastModifiedBy>Самохвалова Елена Владимировна</cp:lastModifiedBy>
  <cp:lastPrinted>2017-08-15T09:38:00Z</cp:lastPrinted>
  <dcterms:modified xsi:type="dcterms:W3CDTF">2017-08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Общественного совета по топонимике при Главе города Перми, утвержденный постановлением Главы города Перми от 07.04.2017 № 64</vt:lpwstr>
  </property>
  <property fmtid="{D5CDD505-2E9C-101B-9397-08002B2CF9AE}" pid="3" name="r_object_id">
    <vt:lpwstr>090000019ba30de9</vt:lpwstr>
  </property>
  <property fmtid="{D5CDD505-2E9C-101B-9397-08002B2CF9AE}" pid="4" name="r_version_label">
    <vt:lpwstr>1.14</vt:lpwstr>
  </property>
  <property fmtid="{D5CDD505-2E9C-101B-9397-08002B2CF9AE}" pid="5" name="reg_date">
    <vt:lpwstr>16.08.2017</vt:lpwstr>
  </property>
  <property fmtid="{D5CDD505-2E9C-101B-9397-08002B2CF9AE}" pid="6" name="reg_number">
    <vt:lpwstr>149</vt:lpwstr>
  </property>
  <property fmtid="{D5CDD505-2E9C-101B-9397-08002B2CF9AE}" pid="7" name="sign_flag">
    <vt:lpwstr>Подписан ЭЦП</vt:lpwstr>
  </property>
</Properties>
</file>