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55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еречень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территорий города Перми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закрепленных за подведомственными муниципальными образовательными учреждениями, реализующими программу дошкольного образования,утвержденный постановлением администрации города Перми от 08.04.2014 № 229 «О закреплении территорий города Перми за подведомственными муниципальными образовательными учреждениями, реализующими программу дошкольного образова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01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еречень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территорий города Перми,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закрепленных за подведомственными муниципальными образовательными учреждениями, реализующими программу дошкольного образования,утвержденный постановлением администрации города Перми от 08.04.2014 № 229 «О закреплении территорий города Перми за подведомственными муниципальными образовательными учреждениями, реализующими программу дошкольного образован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 Внести в Перечень территорий города Перми, закрепленных за подведомственными муниципальными образовательными учреждениями, реализующими программу дошкольного образования, утвержденный постановлением администрации города Перми от 08 апреля 2014 г. № 229 «О закреплении территорий города Перми за подведомственными муниципальными образовательными учреждениями, реализующими программу дошкольного образования» (в ред. от 24.02.2015 № 90, 24.03.2016 № 198, 10.03.2017 № 181),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1. строку 1.1.2.1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4"/>
        <w:gridCol w:w="2534"/>
        <w:gridCol w:w="25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города Перми, за которой закреплены муниципальные дошкольные образовательные организ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95 – ЦРР» г.Перми, ул.Решетникова, д.30, ул.Петропавловская,  д.109а; МАДОУ «ЦРР – 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8» г.Перми, ул.Петропавловская, д.80, ул.Толмачева, д.2, Якуба Коласа проезд, д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ин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 165, 167, 169, 171, 196, 198, 200, 214, 216, 2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ир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к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щ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ержинс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сан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 5, 7, 11, 13, 15, 17, 19, 23, 25, 27, 2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55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8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озавод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ачарс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28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3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ул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44 по 8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астыр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17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3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хан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 193, 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тропавлов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60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9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30 по 10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2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ни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2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бру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мач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ря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уба Колас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ез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2. </w:t>
      </w:r>
      <w:r>
        <w:rPr/>
        <w:t>строку 2.1.2.1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4"/>
        <w:gridCol w:w="2534"/>
        <w:gridCol w:w="25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города Перми, за которой закреплены муниципальные дошкольные образовательные организ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2.1.2.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5-ЦРР» г.Перми, ул.Решетникова, д.30, ул.Петропавловская,  д.109а; МАДОУ «ЦРР – детский сад № 268» г.Перми, ул.Петропавловская, д.80, ул.Толмачева, д.2, Якуба Коласа проезд, д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ин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 165, 167, 169, 171, 196, 198, 200, 214, 216, 2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ир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к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щ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ержинс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сан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 5, 7, 11, 13, 15, 17, 19, 23, 25, 27, 2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55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8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озавод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ачарс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28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3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ул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44 по 8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астыр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17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3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хан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 193, 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тропавлов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60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9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30 по 10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2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ни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2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бру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мач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ря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уба Колас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ез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1.3. строку 3.1.2.1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4"/>
        <w:gridCol w:w="2534"/>
        <w:gridCol w:w="25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города Перми, за которой закреплены муниципальные дошкольные образовательные организ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3.1.2.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ДОУ «Детский сад № 195 – ЦРР» г.Перми, ул.Решетникова, д.30, ул.Петропавловская, д.109а; МАДОУ «ЦРР – детский сад № 268» г.Перми, ул.Петропавловская, д.80, ул.Толмачева, д.2, Якуба Коласа проезд, д.12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3» г.Перми, ул.Крисанова, д.57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ин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 165, 167, 169, 171, 196, 198, 200, 214, 216, 2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ир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к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щ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ержинс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сан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 5, 7, 11, 13, 15, 17, 19, 23, 25, 27, 2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55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8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озавод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ачарс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28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3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ул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44 по 8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астыр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17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3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хан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 193, 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тропавлов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60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9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30 по 10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2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ни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2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бру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мач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ря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уба Колас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ез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1.4. строку 4.1.2.1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4"/>
        <w:gridCol w:w="2534"/>
        <w:gridCol w:w="25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города Перми, за которой закреплены муниципальные дошкольные образовательные организ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4.1.2.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ДОУ «Детский сад № 195 – ЦРР» г.Перми, ул.Решетникова, д.30, ул.Петропавловская, д.109а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ОУ «ЦРР – детский са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8» г.Перми, ул.Петропавловская, д.80, ул.Толмачева, д.2, Якуба Коласа проезд, д.12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03» г.Перми, ул.Голева, д.4, ул.Крисанова, д.57а, ул.Крисанова, д.39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5» г.Перми, ул.Мильчакова, д.26, ул.Овчинникова, д.2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0» г.Перми, ул.Маяковского, д.46б, ул.Маяковского, д.34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ДОУ «ЦРР – 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2» г.Перми, ул.Подлесная, д.9б; МАДОУ «Детский са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70» г.Перми, проспект Парковый, д.26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84» г.Перми, ул.Подлесная, д.21; МАДОУ «Детский сад № 233 «Школа Рыцарей и Принцесс» г.Перми, ул.Подлесная, д.21/2; МАДОУ «Детский сад № 120» г.Перми, ул.Строителей, д.14;  МАОУ «Гимназия № 31» г.Перми,  ул.Подлесная, д.39; МАДОУ «Детский сад № 24» г.Перми, ул.Барамзиной, д.52, ул.Гатчинская, д.11; МАДОУ «Детский са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0» «Оляпка» г.Перми, ул.Василия Каменского, д.14; МАДОУ «Детский сад № 55» г.Перми, ул.Василия Каменского, д.8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далее – ДОУ Индустриального, Кировского, Ленинского, Свердловского районов г.Перми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ин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 165, 167, 169, 171, 196, 198, 200, 214, 216, 2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ир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к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щ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ержинс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сан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 5, 7, 11, 13, 15, 17, 19, 23, 25, 27, 2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55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8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озавод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ачарс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28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3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ул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44 по 8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астыр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17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3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хан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 193, 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тропавлов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60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9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30 по 10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2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ни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2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бру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мач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ря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уба Колас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ез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1.5. строку 5.1.2.1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4"/>
        <w:gridCol w:w="2534"/>
        <w:gridCol w:w="25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города Перми, за которой закреплены муниципальные дошкольные образовательные организ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5.1.2.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ДОУ «ЦРР – 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68» г.Перми, ул.Петропавловская, д.80, МАДОУ «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5» г.Перми, ул.Мильчакова, д.26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ОУ «ЦРР – 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2» г.Перми, ул.Подлесная, д.9б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4» г.Перми, ул.Барамзиной, д.52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5» г.Перми, ул.Василия Каменского, д.8; МАДОУ «Детский сад «ЛЕГОПОЛИС» г.Перми, ул.Белоевская, д.49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3» г.Перми, ул.Костычева, д.34; МАДОУ «Детский сад № 407» г.Перми, ул.Докучаева, д.28а; МАДОУ «Конструктор успеха» г.Перми, ул.Машинистов, д.43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ин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 165, 167, 169, 171, 196, 198, 200, 214, 216, 2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ир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к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щ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ержинс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сан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 5, 7, 11, 13, 15, 17, 19, 23, 25, 27, 2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55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8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озавод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ачарс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28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3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ул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44 по 8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астыр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17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3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хан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 193, 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тропавлов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60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9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30 по 10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четная 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2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ни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ор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2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бру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мач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ря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уба Колас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ез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2. Информационно-аналитическому управлению администрации города Перми разместить настоящее постановление на</w:t>
      </w:r>
      <w:r>
        <w:rPr>
          <w:rFonts w:eastAsia="Calibri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5:00Z</dcterms:created>
  <dc:creator>EMarkin</dc:creator>
  <dc:description/>
  <cp:keywords/>
  <dc:language>en-US</dc:language>
  <cp:lastModifiedBy>kovtun-my</cp:lastModifiedBy>
  <cp:lastPrinted>2017-08-14T09:50:00Z</cp:lastPrinted>
  <dcterms:modified xsi:type="dcterms:W3CDTF">2017-08-14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</vt:lpwstr>
  </property>
  <property fmtid="{D5CDD505-2E9C-101B-9397-08002B2CF9AE}" pid="3" name="r_object_id">
    <vt:lpwstr>090000019a09bebe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