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124075</wp:posOffset>
                </wp:positionV>
                <wp:extent cx="3195320" cy="5810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</w:t>
                              <w:br/>
                              <w:t>в отдельные правовые акты</w:t>
                              <w:br/>
                              <w:t>администрации города Перми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45.75pt;mso-wrap-distance-left:9.05pt;mso-wrap-distance-right:9.05pt;mso-wrap-distance-top:0pt;mso-wrap-distance-bottom:0pt;margin-top:167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</w:t>
                        <w:br/>
                        <w:t>в отдельные правовые акты</w:t>
                        <w:br/>
                        <w:t>администрации города Перми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целях актуализации расчета стоимости работ по организации освещения улиц города Перми 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Style16"/>
        <w:ind w:firstLine="709"/>
        <w:jc w:val="both"/>
        <w:rPr/>
      </w:pPr>
      <w:r>
        <w:rPr/>
        <w:t>1. Внести в</w:t>
      </w:r>
      <w:r>
        <w:rPr>
          <w:b/>
        </w:rPr>
        <w:t xml:space="preserve">  </w:t>
      </w:r>
      <w:r>
        <w:rPr/>
        <w:t>Методику расчета стоимости работ по организации освещения улиц города Перми, утвержденную постановлением администрации города Перми от 24 августа 2011 г. № 433, следующие изменения:</w:t>
      </w:r>
    </w:p>
    <w:p>
      <w:pPr>
        <w:pStyle w:val="Normal"/>
        <w:rPr/>
      </w:pPr>
      <w:r>
        <w:rPr/>
        <w:tab/>
        <w:t xml:space="preserve">1.1. раздел 4 дополнить пунктом 4.2.5.  в следующей редакции: </w:t>
      </w:r>
    </w:p>
    <w:p>
      <w:pPr>
        <w:pStyle w:val="Normal"/>
        <w:rPr/>
      </w:pPr>
      <w:r>
        <w:rPr/>
        <w:tab/>
        <w:t>«4.2.5. возмещение затрат по налогу на имущество.»;</w:t>
        <w:tab/>
      </w:r>
    </w:p>
    <w:p>
      <w:pPr>
        <w:pStyle w:val="Style16"/>
        <w:ind w:firstLine="709"/>
        <w:jc w:val="both"/>
        <w:rPr/>
      </w:pPr>
      <w:r>
        <w:rPr/>
        <w:t>1.2. в разделе 5:</w:t>
      </w:r>
    </w:p>
    <w:p>
      <w:pPr>
        <w:pStyle w:val="Style16"/>
        <w:ind w:firstLine="709"/>
        <w:jc w:val="both"/>
        <w:rPr/>
      </w:pPr>
      <w:r>
        <w:rPr/>
        <w:t xml:space="preserve">1.2.1. абзац второй  изложить в следующей редакции: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«С</w:t>
      </w:r>
      <w:r>
        <w:rPr>
          <w:rFonts w:cs="Times New Roman" w:ascii="Times New Roman" w:hAnsi="Times New Roman"/>
          <w:vertAlign w:val="subscript"/>
        </w:rPr>
        <w:t>общ</w:t>
      </w:r>
      <w:r>
        <w:rPr>
          <w:rFonts w:cs="Times New Roman" w:ascii="Times New Roman" w:hAnsi="Times New Roman"/>
        </w:rPr>
        <w:t xml:space="preserve"> = С</w:t>
      </w:r>
      <w:r>
        <w:rPr>
          <w:rFonts w:cs="Times New Roman" w:ascii="Times New Roman" w:hAnsi="Times New Roman"/>
          <w:vertAlign w:val="subscript"/>
        </w:rPr>
        <w:t>рем</w:t>
      </w:r>
      <w:r>
        <w:rPr>
          <w:rFonts w:cs="Times New Roman" w:ascii="Times New Roman" w:hAnsi="Times New Roman"/>
        </w:rPr>
        <w:t xml:space="preserve"> + С</w:t>
      </w:r>
      <w:r>
        <w:rPr>
          <w:rFonts w:cs="Times New Roman" w:ascii="Times New Roman" w:hAnsi="Times New Roman"/>
          <w:vertAlign w:val="subscript"/>
        </w:rPr>
        <w:t>сод</w:t>
      </w:r>
      <w:r>
        <w:rPr>
          <w:rFonts w:cs="Times New Roman" w:ascii="Times New Roman" w:hAnsi="Times New Roman"/>
        </w:rPr>
        <w:t xml:space="preserve"> + С</w:t>
      </w:r>
      <w:r>
        <w:rPr>
          <w:rFonts w:cs="Times New Roman" w:ascii="Times New Roman" w:hAnsi="Times New Roman"/>
          <w:vertAlign w:val="subscript"/>
        </w:rPr>
        <w:t>рем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+ </w:t>
      </w:r>
      <w:r>
        <w:rPr>
          <w:rFonts w:cs="Times New Roman" w:ascii="Times New Roman" w:hAnsi="Times New Roman"/>
          <w:sz w:val="36"/>
          <w:szCs w:val="36"/>
          <w:vertAlign w:val="subscript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л</w:t>
      </w:r>
      <w:r>
        <w:rPr>
          <w:rFonts w:cs="Times New Roman" w:ascii="Times New Roman" w:hAnsi="Times New Roman"/>
        </w:rPr>
        <w:t>, где:»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2.2. абзац двадцать трети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квт</w:t>
      </w:r>
      <w:r>
        <w:rPr>
          <w:rFonts w:cs="Times New Roman" w:ascii="Times New Roman" w:hAnsi="Times New Roman"/>
          <w:sz w:val="28"/>
          <w:szCs w:val="28"/>
        </w:rPr>
        <w:t xml:space="preserve"> -  стоимость 1 кВт/час (тариф) электроэнергии установленный по среднему фактически сложившемуся тарифу, полученному на основании данных за отчетный  финансовый год, с применением среднегодовых индексов потребительских цен, доведенных с учетом сценарных условий функционирования экономики города Перми, руб./кВт/час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абзац сорок трети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б</w:t>
      </w:r>
      <w:r>
        <w:rPr>
          <w:rFonts w:cs="Times New Roman" w:ascii="Times New Roman" w:hAnsi="Times New Roman"/>
          <w:sz w:val="28"/>
          <w:szCs w:val="28"/>
        </w:rPr>
        <w:t xml:space="preserve"> - протяженность бесхозяйных СНО, в отношении которых ведется процедура оформления в муниципальную собственность города Перми на основании акта приема-передачи бесхозяйного объекта департамента имущественных отношений администрации города Перми на содержание и обслуживание юридическому лицу, км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абзацы с сорок четвертого по пятьдесят седьмой признать утратившим сил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дополн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ал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ходы на возмещение затрат по оплате  налога на имущество: линий электропередач (сетей наружного освещения), размер  которых определяется   на основании находящегося на балансе юридического лица по состоянию на 01 июня текущего года имущества и ставки налога установленной п.3 ст. 380 Налогового Кодекса Российской Федерации,   руб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раздел 6 после слов «для определения  объемов финансирования из бюджета города Перми на очередной финансовый год и плановый период» словами «за исключением расчета затрат на электроэнергию, потребляемой на уличное освещение посредством СНО,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рядок предоставления субсидий за счет средств бюджета города Перми на организацию освещения улиц города Перми, утвержденный постановлением администрации города Перми от 20.01.2012 № 8-П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ункт 1.2.6. раздела 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.6. бесхозяйные сети наружного освещения - сети наружного освещения, в отношении которых ведется процедура оформления в муниципальную собственность города Перми на основании акта приема-передачи бесхозяйного объекта департамента имущественных отношений администрации города Перми;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в  разделе 2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дополнить пункт 2.8.1.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равка-расчет налога на имущество за отчетный период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дополнить  пункт 2.10.1. 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 на имущество;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 пункте 2.10.2.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4. абзац втор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д</w:t>
      </w:r>
      <w:r>
        <w:rPr>
          <w:rFonts w:cs="Times New Roman" w:ascii="Times New Roman" w:hAnsi="Times New Roman"/>
          <w:sz w:val="28"/>
          <w:szCs w:val="28"/>
        </w:rPr>
        <w:t xml:space="preserve">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емб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ап.рем.</w:t>
      </w:r>
      <w:r>
        <w:rPr>
          <w:rFonts w:cs="Times New Roman" w:ascii="Times New Roman" w:hAnsi="Times New Roman"/>
          <w:sz w:val="28"/>
          <w:szCs w:val="28"/>
        </w:rPr>
        <w:t>+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л</w:t>
      </w:r>
      <w:r>
        <w:rPr>
          <w:rFonts w:cs="Times New Roman" w:ascii="Times New Roman" w:hAnsi="Times New Roman"/>
          <w:sz w:val="28"/>
          <w:szCs w:val="28"/>
        </w:rPr>
        <w:t>;» 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5. абзац четвертый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од </w:t>
      </w:r>
      <w:r>
        <w:rPr>
          <w:rFonts w:cs="Times New Roman" w:ascii="Times New Roman" w:hAnsi="Times New Roman"/>
          <w:sz w:val="28"/>
          <w:szCs w:val="28"/>
        </w:rPr>
        <w:t>- сумма фактических затрат по содержанию СНО, находящихся в эксплуатации, за отчетный период, определяется по формуле: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6. абзац шестой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экспл - сумма затрат фактически выполненных работ по эксплуатации СНО, находящихся в эксплуатации, согласно актам выполненных работ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7. абзац десятый признать утратившим си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дополнить абзацем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а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 на оплату налога на имущество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иложение 2 к порядку дополнить строкой 7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851"/>
        <w:gridCol w:w="184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по налогу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ab/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Перми                                 </w:t>
        <w:tab/>
        <w:tab/>
        <w:t xml:space="preserve">                                   Д.И. Самойл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1380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138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709" w:leader="none"/>
        <w:tab w:val="left" w:pos="138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709" w:leader="none"/>
        <w:tab w:val="left" w:pos="138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tabs>
        <w:tab w:val="clear" w:pos="709"/>
        <w:tab w:val="left" w:pos="1380" w:leader="none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EMarkin</dc:creator>
  <dc:description/>
  <cp:keywords/>
  <dc:language>en-US</dc:language>
  <cp:lastModifiedBy>beregovaya-ei</cp:lastModifiedBy>
  <cp:lastPrinted>2017-05-18T10:00:00Z</cp:lastPrinted>
  <dcterms:modified xsi:type="dcterms:W3CDTF">2017-08-16T06:19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
постановление администрации 
города Перми от 11 декабря 2013 г 
№ 1159 «Об утверждении Порядка 
определения объема субсидий на 
организацию работ по содержанию 
ливневой канализации улиц города 
Перми и размера субсидий на единицу 
</vt:lpwstr>
  </property>
  <property fmtid="{D5CDD505-2E9C-101B-9397-08002B2CF9AE}" pid="3" name="r_object_id">
    <vt:lpwstr>090000019a5b240f</vt:lpwstr>
  </property>
  <property fmtid="{D5CDD505-2E9C-101B-9397-08002B2CF9AE}" pid="4" name="r_version_label">
    <vt:lpwstr>1.17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