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64465</wp:posOffset>
            </wp:positionH>
            <wp:positionV relativeFrom="page">
              <wp:posOffset>182880</wp:posOffset>
            </wp:positionV>
            <wp:extent cx="7226300" cy="2143125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</w:t>
        <w:br/>
        <w:t>на поддержку государственных программ субъектов Российской Федерации и муниципальных программ формирования современной городской среды», государственной программой «Обеспечение качественным жильем и услугами ЖКХ населения Пермского края», утвержденной постановлением Правительства Пермского края от 03 октября 2013 г. № 1331-п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ый график проведения инвентаризации общественных территорий муниципального образования город Пермь (далее – График).</w:t>
      </w:r>
    </w:p>
    <w:p>
      <w:pPr>
        <w:pStyle w:val="Normal"/>
        <w:ind w:firstLine="709"/>
        <w:rPr/>
      </w:pPr>
      <w:r>
        <w:rPr>
          <w:szCs w:val="28"/>
        </w:rPr>
        <w:t>2. Руководителям территориальных органов администрации города Пер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создать и утвердить состав комиссии по инвентаризации общественных территорий муниципального образования город Пермь в течение 5 дней со дня вступления в силу настоящего постано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провести инвентаризацию общественных территорий муниципального образования город Пермь в сроки, предусмотренные График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по итогам инвентаризации составить и представить паспорта общественных территорий муниципального образования город Пермь в управление внешнего благоустройства администрации города Перми в сроки, предусмотренные График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Управлению внешнего благоустройства администрации города Перми сформировать паспорт благоустройства города Перми в части общественных территорий в течение 5 рабочих дней со дня представления руководителями территориальных органов администрации города Перми паспортов общественных </w:t>
        <w:br/>
        <w:t>территорий муниципального образования город Пермь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9639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от 18.08.2017 № 638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инвентаризации общественных территорий муниципального образования город Перм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937"/>
        <w:gridCol w:w="3499"/>
        <w:gridCol w:w="2342"/>
        <w:gridCol w:w="312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стоположение объек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веде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вентар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роки представления паспорт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ществен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ерритор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 итогам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вентаризации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937"/>
        <w:gridCol w:w="3499"/>
        <w:gridCol w:w="2342"/>
        <w:gridCol w:w="312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зержин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к культуры и отдых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Балатово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шоссе Космонавт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о ул. Подлесно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3.08.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08.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квер по ул. Екатерининской, 17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доль до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ул. Екатерининской, 17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3.08.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08.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квер по проспект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арковому, 6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доль здания по проспекту Парковому, 6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3.08.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08.2017</w:t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рк Побе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межд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Архитектора Свиязе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 ул. Карпинск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3.08.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08.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квер по ул. Норильской, 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доль до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ул. Норильской, 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3.08.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08.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львар по ул. Братье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гнатовы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Братьев Игнатовы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ул. Мира до шосс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смонав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3.08.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08.2017</w:t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ировский </w:t>
            </w:r>
            <w:r>
              <w:rPr>
                <w:szCs w:val="28"/>
              </w:rPr>
              <w:t>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квер у клуба им.С.М. Киров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и квартала межд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Маршала Рыбалко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Гальпери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 ул. Автозаводско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3.08.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08.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квер по ул. Худани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межд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Закамск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ул. Чистополь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 ул. Худани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3.08.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08.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вер на набережной реки Кам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бережная реки Камы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ул. Чистополь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 ул. Шишки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3.08.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08.2017</w:t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вер на нижней част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бережной реки Кам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ритория вдоль реки Камы от моста через реку Каму до границы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мельного участк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АО «Порт Пермь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3.08.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18.08.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вер в кварталах 68, 69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эспланада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участок между ул. Ленина, ул. Попо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 ул. Петропавловско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3.08.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08.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квер им.Татищева (сквер Разгуляйский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ритория между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 от ул. Клименко до ул. Суксунск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3.08.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08.2017</w:t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Мотовилихин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вер на площади Дружб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бульвара Гагарин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площади Дружб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3.08.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08.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Бульвар по ул. Крупско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упской от площади Дружбы до ул. Ушинск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3.08.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08.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квер по ул. Гашкова, 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возле до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ул. Гашкова, 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3.08.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08.2017</w:t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Орджоникидзев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квер по ул. Генерал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няховског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 ул. Генерал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няховского межд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Суперфосфатн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ул. Ракитно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3.08.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08.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квер по ул. Томской, 4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доль до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ул. Томской, 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3.08.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08.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квер им. П. Морозов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ул. Александр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Щербаков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ул. Первомайск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ул. Валеж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 ул. Цимлянско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3.08.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08.2017</w:t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вердлов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квер по ул. Краснополянской, 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ритория вдоль до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 ул. Краснополянской, 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3.08.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08.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квер им. М.И. Субботи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по ул. Чкалова между ул. Куйбыше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 ул. Героев Хаса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3.08.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08.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Бульвар им. Советской Арм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 ул. Сибирской между ул. Швецо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 ул. Белинск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3.08.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08.2017</w:t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Поселок Новые Ля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квер по ул. 40 лет Побе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40 лет Побе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3.08.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08.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«Мемориал Победы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возле до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ул. Мира, 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3.08.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08.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ульвар по ул. Мира,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я по ул. Мира,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3.08.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08.2017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24 объекта</w:t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38:00Z</dcterms:created>
  <dc:creator>EMarkin</dc:creator>
  <dc:description/>
  <dc:language>en-US</dc:language>
  <cp:lastModifiedBy>Самохвалова Елена Владимировна</cp:lastModifiedBy>
  <cp:lastPrinted>2017-08-18T13:38:00Z</cp:lastPrinted>
  <dcterms:modified xsi:type="dcterms:W3CDTF">2017-08-1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графика проведения инвентаризации общественных территорий муниципального образования город Пермь</vt:lpwstr>
  </property>
  <property fmtid="{D5CDD505-2E9C-101B-9397-08002B2CF9AE}" pid="3" name="r_object_id">
    <vt:lpwstr>090000019bc8dc94</vt:lpwstr>
  </property>
  <property fmtid="{D5CDD505-2E9C-101B-9397-08002B2CF9AE}" pid="4" name="r_version_label">
    <vt:lpwstr>1.11</vt:lpwstr>
  </property>
  <property fmtid="{D5CDD505-2E9C-101B-9397-08002B2CF9AE}" pid="5" name="reg_date">
    <vt:lpwstr>18.08.2017</vt:lpwstr>
  </property>
  <property fmtid="{D5CDD505-2E9C-101B-9397-08002B2CF9AE}" pid="6" name="reg_number">
    <vt:lpwstr>638</vt:lpwstr>
  </property>
  <property fmtid="{D5CDD505-2E9C-101B-9397-08002B2CF9AE}" pid="7" name="sign_flag">
    <vt:lpwstr>Подписан ЭЦП</vt:lpwstr>
  </property>
</Properties>
</file>