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Бюджетным кодексом Российской Федерации, в целях актуализации нормативной правовой базы города Перми</w:t>
      </w:r>
      <w:r>
        <w:rPr>
          <w:rFonts w:cs="Calibri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1. Внести изменения в постановление администрации города Перми </w:t>
        <w:br/>
        <w:t xml:space="preserve">от 19 февраля 2016 г. № 117 «Об установлении расходного обязательства Пермского городского округа по вопросам организации и проведения мероприятий </w:t>
        <w:br/>
        <w:t xml:space="preserve">в сфере образования города Перми» (в ред. от 20.10.2016 № 922, от 07.04.2017 </w:t>
        <w:br/>
        <w:t>№ 260), дополнив пункт 2.1 абзацами следующего содержания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«организация и проведение церемонии возложения цветов и венков к памятнику Скорбящей матери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организация и проведение закрытия городского спортивно-патриотического фестиваля «Дни воинской славы России».».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2. Внести в перечень мероприятий в сфере образования города Перми</w:t>
        <w:br/>
        <w:t xml:space="preserve">на 2017 год и плановый период 2018 и 2019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  <w:t>от 20.10.2016 № 922, от 07.04.2017 № 260),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2.1. в графе 5 строки 1 цифры «5991,9» заменить цифрами «6074,24»;</w:t>
      </w:r>
    </w:p>
    <w:p>
      <w:pPr>
        <w:pStyle w:val="ConsPlusTitle"/>
        <w:ind w:firstLine="720"/>
        <w:jc w:val="both"/>
        <w:rPr/>
      </w:pPr>
      <w:r>
        <w:rPr/>
        <w:t>2.2. дополнить строками 1.7, 1.8 следующего содержания:</w:t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4"/>
        <w:gridCol w:w="1701"/>
        <w:gridCol w:w="851"/>
        <w:gridCol w:w="970"/>
        <w:gridCol w:w="1134"/>
        <w:gridCol w:w="113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церемонии возложения цветов и венков к памятнику Скорбящей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церемо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закрытия городского спортивно-патриотического </w:t>
              <w:br/>
              <w:t>фестиваля «Дни воинской слав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закрытия фестив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>2.3. в графе 5 строки 2 цифры «4590,7» заменить цифрами «4508,36»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2.4. в графе 5 строки 2.8 цифры «500,0» заменить цифрами «417,66»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3:00Z</dcterms:created>
  <dc:creator>EMarkin</dc:creator>
  <dc:description/>
  <dc:language>en-US</dc:language>
  <cp:lastModifiedBy>Самохвалова Елена Владимировна</cp:lastModifiedBy>
  <cp:lastPrinted>2017-08-09T13:53:00Z</cp:lastPrinted>
  <dcterms:modified xsi:type="dcterms:W3CDTF">2017-08-0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 города Перми от 19.02.2016 № 117 «Об установлении расходного
обязательства Пермского
городского округа по вопросам
организации и проведения
мероприятий в сфере образования города Перми»</vt:lpwstr>
  </property>
  <property fmtid="{D5CDD505-2E9C-101B-9397-08002B2CF9AE}" pid="3" name="r_object_id">
    <vt:lpwstr>090000019b1a71b3</vt:lpwstr>
  </property>
  <property fmtid="{D5CDD505-2E9C-101B-9397-08002B2CF9AE}" pid="4" name="r_version_label">
    <vt:lpwstr>1.13</vt:lpwstr>
  </property>
  <property fmtid="{D5CDD505-2E9C-101B-9397-08002B2CF9AE}" pid="5" name="reg_date">
    <vt:lpwstr>09.08.2017</vt:lpwstr>
  </property>
  <property fmtid="{D5CDD505-2E9C-101B-9397-08002B2CF9AE}" pid="6" name="reg_number">
    <vt:lpwstr>609</vt:lpwstr>
  </property>
  <property fmtid="{D5CDD505-2E9C-101B-9397-08002B2CF9AE}" pid="7" name="sign_flag">
    <vt:lpwstr>Подписан ЭЦП</vt:lpwstr>
  </property>
</Properties>
</file>