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 xml:space="preserve">от 05.11.2015 № 910, от 25.12.2015 № 1123, от 29.03.2016 № 207, от 03.08.2016 </w:t>
        <w:br/>
        <w:t xml:space="preserve">№ 553, от 19.09.2016 № 707, от 05.10.2016 № 782, от 28.12.2016 № 1183, </w:t>
        <w:br/>
        <w:t>от 02.02.2017 № 68</w:t>
      </w:r>
      <w:r>
        <w:rPr>
          <w:sz w:val="27"/>
          <w:szCs w:val="27"/>
        </w:rPr>
        <w:t>, от 05.07.2017 № 514)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  <w:t xml:space="preserve">2. Департаменту экономики и промышленной политики администрации города Перми направить схему размещения нестационарных торговых объектов </w:t>
        <w:br/>
        <w:t>на территории города Перми в Министерство промышленности, предпринимательства и торговли Пермского края в течение 10 дней со дня вступления в силу настоящего постановления для размещения на сайт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6237"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9.08.2017 № 610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схему размещения нестационарных торговых объекто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территории города Перми, утвержденную постановлением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администрации города Перми от 27.09.2012 № 572</w:t>
      </w:r>
    </w:p>
    <w:p>
      <w:pPr>
        <w:pStyle w:val="TextBody"/>
        <w:spacing w:lineRule="auto" w:line="240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 В текстовой части строки под учетными номерами нестационарного </w:t>
        <w:br/>
        <w:t xml:space="preserve">торгового объекта К-П-32, Л-АМ-1, Л-К-70, Л-К-77, Л-КП-18, Л-Л-11, </w:t>
        <w:br/>
        <w:t>Л-ЛКс-4, Л-П-49, Л-П-55, Л-П-56, С-Л-5 признать утратившими силу.</w:t>
      </w:r>
    </w:p>
    <w:p>
      <w:pPr>
        <w:pStyle w:val="TextBody"/>
        <w:spacing w:lineRule="auto" w:line="240"/>
        <w:ind w:firstLine="709"/>
        <w:rPr/>
      </w:pPr>
      <w:r>
        <w:rPr/>
        <w:t>2. Графическую часть изложить в редакции согласно прилож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 приложении к графической части строки под учетными номерами </w:t>
        <w:br/>
        <w:t xml:space="preserve">нестационарного торгового объекта К-П-32, Л-АМ-1, Л-К-70, Л-К-77, Л-КП-18, </w:t>
        <w:br/>
        <w:t>Л-Л-11, Л-ЛКс-4, Л-П-49, Л-П-55, Л-П-56, С-Л-5 признать утратившими силу.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2:00Z</dcterms:created>
  <dc:creator>EMarkin</dc:creator>
  <dc:description/>
  <cp:keywords/>
  <dc:language>en-US</dc:language>
  <cp:lastModifiedBy>Самохвалова Елена Владимировна</cp:lastModifiedBy>
  <cp:lastPrinted>2017-07-06T09:38:00Z</cp:lastPrinted>
  <dcterms:modified xsi:type="dcterms:W3CDTF">2017-08-0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</vt:lpwstr>
  </property>
  <property fmtid="{D5CDD505-2E9C-101B-9397-08002B2CF9AE}" pid="3" name="r_object_id">
    <vt:lpwstr>090000019b39f262</vt:lpwstr>
  </property>
  <property fmtid="{D5CDD505-2E9C-101B-9397-08002B2CF9AE}" pid="4" name="r_version_label">
    <vt:lpwstr>1.9</vt:lpwstr>
  </property>
  <property fmtid="{D5CDD505-2E9C-101B-9397-08002B2CF9AE}" pid="5" name="reg_date">
    <vt:lpwstr>09.08.2017</vt:lpwstr>
  </property>
  <property fmtid="{D5CDD505-2E9C-101B-9397-08002B2CF9AE}" pid="6" name="reg_number">
    <vt:lpwstr>610</vt:lpwstr>
  </property>
  <property fmtid="{D5CDD505-2E9C-101B-9397-08002B2CF9AE}" pid="7" name="sign_flag">
    <vt:lpwstr>Подписан ЭЦП</vt:lpwstr>
  </property>
</Properties>
</file>