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Ткаченко Татьяны Гелиевны от 29 декабря 2016 г. </w:t>
        <w:br/>
        <w:t>№ СЭД-22-01-21-383, протоколом публичных слушаний от 18 июля 2017 г., заключением о результатах публичных слушаний от 26 июля 2017 г., с учетом рекомендации комиссии по землепользованию и застройке города Перми, изложенной в протоколе от 26 июля 2017 г. № 18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311427:21 – «жилые дома при соблюдении требований к индивидуальной жилой застройке как </w:t>
        <w:br/>
        <w:t>в части самих строений, так и в части планировки территории, а также при обеспеченности в соответствии с требованиями законодательства объектами социальной инфраструктуры» в территориальной зоне садовых и дачных участков (Р-3) по ул.Горловской,45аа, участок 38 в Свердл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/>
        <w:t>исполняющего обязанности первого заместителя главы администрации города Перми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3:00Z</dcterms:created>
  <dc:creator>EMarkin</dc:creator>
  <dc:description/>
  <dc:language>en-US</dc:language>
  <cp:lastModifiedBy>Самохвалова Елена Владимировна</cp:lastModifiedBy>
  <cp:lastPrinted>2017-08-11T14:02:00Z</cp:lastPrinted>
  <dcterms:modified xsi:type="dcterms:W3CDTF">2017-08-1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земельного участка с кадастровым номером  59:01:4311427:21 – «жилые дома при соблюдении требований к индивидуальной жилой застройке как в части самих строений, так и в части пл</vt:lpwstr>
  </property>
  <property fmtid="{D5CDD505-2E9C-101B-9397-08002B2CF9AE}" pid="3" name="r_object_id">
    <vt:lpwstr>090000019ba0040a</vt:lpwstr>
  </property>
  <property fmtid="{D5CDD505-2E9C-101B-9397-08002B2CF9AE}" pid="4" name="r_version_label">
    <vt:lpwstr>1.8</vt:lpwstr>
  </property>
  <property fmtid="{D5CDD505-2E9C-101B-9397-08002B2CF9AE}" pid="5" name="reg_date">
    <vt:lpwstr>11.08.2017</vt:lpwstr>
  </property>
  <property fmtid="{D5CDD505-2E9C-101B-9397-08002B2CF9AE}" pid="6" name="reg_number">
    <vt:lpwstr>614</vt:lpwstr>
  </property>
  <property fmtid="{D5CDD505-2E9C-101B-9397-08002B2CF9AE}" pid="7" name="sign_flag">
    <vt:lpwstr>Подписан ЭЦП</vt:lpwstr>
  </property>
</Properties>
</file>