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.08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.08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/>
      </w:pPr>
      <w:r>
        <w:rPr>
          <w:szCs w:val="28"/>
        </w:rPr>
        <w:t xml:space="preserve">В соответствии со статьями 25, 39 Уголовно-исполнительного кодекса </w:t>
        <w:br/>
        <w:t>Российской Федерации, Уставом города Перми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firstLine="709"/>
        <w:rPr/>
      </w:pPr>
      <w:r>
        <w:rPr>
          <w:szCs w:val="28"/>
        </w:rPr>
        <w:t>1. Внести в перечень мест для отбывания осужденными наказания в виде исправительных работ, утвержденный постановлением администрации города Перми от 29 декабря 2007 г. № 561 «Об определении мест для отбывания наказания лицами, осужденными к обязательным и исправительным работам» (</w:t>
      </w:r>
      <w:r>
        <w:rPr/>
        <w:t xml:space="preserve">в ред. </w:t>
        <w:br/>
        <w:t xml:space="preserve">от 30.05.2008 № 466, от 09.06.2009 № 315, от 09.04.2010 № 168, от 26.11.2010 </w:t>
        <w:br/>
        <w:t xml:space="preserve">№ 814, от 24.02.2011 № 62, от 25.03.2011 № 111, от 29.07.2011 № 384, </w:t>
        <w:br/>
        <w:t xml:space="preserve">от 20.09.2011 № 507, от 21.10.2011 № 660, от 19.12.2011 № 22, от 15.02.2012 № 59, от 02.04.2012 № 140, от 23.04.2012 № 186, от 28.05.2012 № 242, от 22.08.2012 </w:t>
        <w:br/>
        <w:t xml:space="preserve">№ 475, от 10.04.2013 № 250, от 26.07.2013 № 613, от 31.10.2013 № 935, </w:t>
        <w:br/>
        <w:t xml:space="preserve">от 20.12.2013 № 1198, от 04.03.2014 № 143, от 03.09.2014 № 584, от 06.11.2014 </w:t>
        <w:br/>
        <w:t xml:space="preserve">№ 812, от 25.12.2014 № 1045, от 25.02.2015 № 97, от 13.05.2015 № 266, </w:t>
        <w:br/>
        <w:t xml:space="preserve">от 04.08.2015 № 528, от 08.10.2015 № 731, от 21.01.2016 № 36, от 24.03.2016 </w:t>
        <w:br/>
        <w:t xml:space="preserve">№ 197, от 09.06.2016 № 398, от 19.07.2016 № 513, от 09.11.2016 № 997, </w:t>
        <w:br/>
        <w:t>от 07.04.2017 № 263, от 10.05.2017 № 343, от 02.08.2017 № 596</w:t>
      </w:r>
      <w:r>
        <w:rPr>
          <w:szCs w:val="28"/>
        </w:rPr>
        <w:t xml:space="preserve">), следующие </w:t>
        <w:br/>
        <w:t>измене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1. дополнить пунктами 1.103-1.110 следующего содержа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1.103. ООО «МТМ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104. ИП Ожихин А.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105. ООО «Дар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106. ИП Пилева Е.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107. ОАО «Второе Пермское управление «Уралхиммонтаж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108. ООО «Сухой лед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109. ООО «Сарко-Трас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110. ИП Анапина Л.И.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2. дополнить пунктами 2.158-2.164 следующего содержа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2.158. ООО «Союз инвесторов собственников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159. ИП Кулишов С.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160. ООО «АВЕРС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161. ИП Зинатов В.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162. ООО «ВЕЛЕС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163. ИП Кобелев В.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164. ООО «ИНЖ-СтандартМастер».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3. дополнить пунктами 3.128-3.135 следующего содержа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3.128. ИП Чагин Р.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129. ООО «Пик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130. ИП Погодин Д.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131. ООО «Квант-М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132. ИП Вяткин А.Н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133. ООО «Передвижная механизированная колонна-59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134. ООО «Супермет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135. ООО «Вектор-Строй».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4. дополнить пунктом 4.27 следующего содержа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4.27. ИП Наугольных А.В.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5. дополнить пунктами 5.145-5.158 следующего содержа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5.145. ИП Плюснин Д.Ю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146. ИП Зиннатуллина Ф.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147. ООО «Силтекс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148. ООО «ЦТС-59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149. ООО «УК «Профи-М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150. ООО «Регистратор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151. ИП Шкурай А.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152. ООО «Дарница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153. ИП Кондратова А.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154. ООО «Чистый двор-сервис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155. ООО «Проект 24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156. ИП Мальцев А.С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157. ИП Костяев А.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158. ООО «Пермская Дорожно-Транспортная Компания».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6. дополнить пунктами 6.65-6.77 следующего содержа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6.65. ООО «Дарница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.66. ООО «ТЕРМИНАЛ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.67. ООО «МЕТПРОМСТРОЙ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.68. ООО «Строительная компания «КВ Маркет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.69. ООО «Вира-Плюс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.70. ИП Софонова Е.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.71. ООО «ФК «Арго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.72. ООО «Шитики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.73. ООО Клининговая компания «Радуга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.74. ООО «АЛМАЮР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.75. ООО «Уральский альянс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.76. ИП Гаджибалаев С.Ш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.77. ТК «Авто Комфорт».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7. дополнить пунктами 7.186, 7.187 следующего содержа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7.186. ООО «Универсум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7.187. ИП Жужгов И.Ю.».</w:t>
      </w:r>
    </w:p>
    <w:p>
      <w:pPr>
        <w:pStyle w:val="Normal"/>
        <w:ind w:firstLine="709"/>
        <w:rPr/>
      </w:pPr>
      <w:r>
        <w:rPr>
          <w:szCs w:val="28"/>
        </w:rPr>
        <w:t xml:space="preserve">2. Внести в перечень видов обязательных работ (услуг) и объектов для отбывания осужденными наказания в виде обязательных работ, утвержденный </w:t>
        <w:br/>
        <w:t xml:space="preserve">постановлением администрации города Перми от 29 декабря 2007 г. № 561 </w:t>
        <w:br/>
        <w:t>«Об определении мест для отбывания наказания лицами, осужденными к обязательным и исправительным работам» (</w:t>
      </w:r>
      <w:r>
        <w:rPr/>
        <w:t xml:space="preserve">в ред. от 30.05.2008 № 466, от 09.06.2009 </w:t>
        <w:br/>
        <w:t xml:space="preserve">№ 315, от 09.04.2010 № 168, от 26.11.2010 № 814, от 24.02.2011 № 62, </w:t>
        <w:br/>
        <w:t xml:space="preserve">от 25.03.2011 № 111, от 29.07.2011 № 384, от 20.09.2011 № 507, от 21.10.2011 </w:t>
        <w:br/>
        <w:t xml:space="preserve">№ 660, от 19.12.2011 № 22, от 15.02.2012 № 59, от 02.04.2012 № 140, от 23.04.2012 № 186, от 28.05.2012 № 242, от 22.08.2012 № 475, от 10.04.2013 № 250, </w:t>
        <w:br/>
        <w:t xml:space="preserve">от 26.07.2013 № 613, от 31.10.2013 № 935, от 20.12.2013 № 1198, от 04.03.2014 </w:t>
        <w:br/>
        <w:t xml:space="preserve">№ 143, от 03.09.2014 № 584, от 06.11.2014 № 812, от 25.12.2014 № 1045, </w:t>
        <w:br/>
        <w:t xml:space="preserve">от 25.02.2015 № 97, от 13.05.2015 № 266, от 04.08.2015 № 528, от 08.10.2015 </w:t>
        <w:br/>
        <w:t xml:space="preserve">№ 731, от 21.01.2016 № 36, от 24.03.2016 № 197, от 09.06.2016 № 398, </w:t>
        <w:br/>
        <w:t xml:space="preserve">от 19.07.2016 № 513, от 09.11.2016 № 997, от 07.04.2017 № 263, от 10.05.2017 </w:t>
        <w:br/>
        <w:t>№ 343, от 02.08.2017 №596</w:t>
      </w:r>
      <w:r>
        <w:rPr>
          <w:szCs w:val="28"/>
        </w:rPr>
        <w:t>), следующие измене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1. дополнить пунктами 2.1.28-2.1.30 следующего содержа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2.1.28. ТОС «Акуловский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1.29. ТОС «Пролетарский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1.30. Администрация Дзержинского района города Перми».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2. дополнить пунктами 2.2.49, 2.2.50 следующего содержа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2.2.49. ИП Ожихин А.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2.50. ТОС «В-Муллинский».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3. дополнить пунктами 2.3.90-2.3.94 следующего содержа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2.3.90. ИП Чагин Р.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3.91. ООО «Пик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3.92. ИП Погодин Д.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3.93. ООО «Передвижная механизированная колонна-59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3.94. ООО «Вектор-Строй».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4. дополнить пунктом 2.4.16 следующего содержа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2.4.16. ИП Наугольных А.В.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5. дополнить пунктами 2.5.76-2.5.88 следующего содержа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2.5.76. ИП Плюснин Д.Ю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5.77. ИП Зиннатуллина Ф.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5.78. ООО «Силтекс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5.79. ООО «ЦТС-59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5.80. ООО «УК «Профи-М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5.81. ООО «Регистратор».</w:t>
      </w:r>
    </w:p>
    <w:p>
      <w:pPr>
        <w:pStyle w:val="Normal"/>
        <w:ind w:firstLine="709"/>
        <w:rPr/>
      </w:pPr>
      <w:r>
        <w:rPr>
          <w:szCs w:val="28"/>
        </w:rPr>
        <w:t>2.5.82. ИП Шкурай А.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5.83. ООО «Дарница»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5.84. ИП Кондратова А.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5.85. ООО «Чистый двор-сервис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5.86. ООО «Проект 24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5.87. ИП Мальцев А.С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5.88. ИП Костяев А.А.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6. дополнить пунктами 2.6.57, 2.6.58 следующего содержа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2.6.57. ПКГУП «Автовокзал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6.58. ООО «Випекс Эксперт».»;</w:t>
      </w:r>
    </w:p>
    <w:p>
      <w:pPr>
        <w:pStyle w:val="Normal"/>
        <w:ind w:firstLine="709"/>
        <w:rPr/>
      </w:pPr>
      <w:r>
        <w:rPr>
          <w:szCs w:val="28"/>
        </w:rPr>
        <w:t>2.7. дополнить пунктами 2.7.25, 2.7.26 следующего содержа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2.7.25. ООО «Вира-Плюс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7.26. ООО «УК «ЖилКомплекс».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местного самоуправления и межнациональных отношений администрации города Перми Усова А.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города Перми                                                                             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9:27:00Z</dcterms:created>
  <dc:creator>EMarkin</dc:creator>
  <dc:description/>
  <dc:language>en-US</dc:language>
  <cp:lastModifiedBy>Самохвалова Елена Владимировна</cp:lastModifiedBy>
  <cp:lastPrinted>2017-08-11T14:26:00Z</cp:lastPrinted>
  <dcterms:modified xsi:type="dcterms:W3CDTF">2017-08-11T0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29.12.2007               № 561 «Об определении мест для отбывания наказания лицами, осужденными к обязательным и исправительным работам»</vt:lpwstr>
  </property>
  <property fmtid="{D5CDD505-2E9C-101B-9397-08002B2CF9AE}" pid="3" name="r_object_id">
    <vt:lpwstr>090000019b7703e6</vt:lpwstr>
  </property>
  <property fmtid="{D5CDD505-2E9C-101B-9397-08002B2CF9AE}" pid="4" name="r_version_label">
    <vt:lpwstr>1.13</vt:lpwstr>
  </property>
  <property fmtid="{D5CDD505-2E9C-101B-9397-08002B2CF9AE}" pid="5" name="reg_date">
    <vt:lpwstr>11.08.2017</vt:lpwstr>
  </property>
  <property fmtid="{D5CDD505-2E9C-101B-9397-08002B2CF9AE}" pid="6" name="reg_number">
    <vt:lpwstr>616</vt:lpwstr>
  </property>
  <property fmtid="{D5CDD505-2E9C-101B-9397-08002B2CF9AE}" pid="7" name="sign_flag">
    <vt:lpwstr>Подписан ЭЦП</vt:lpwstr>
  </property>
</Properties>
</file>