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0 июня 2017 г., заключения о результатах публичных слушаний от 28 июн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ограниченной ул.Колхозной 1-й, ул.Сергея Есенина, ул.Маяковского в Дзержинском районе </w:t>
        <w:br/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6 декабря 2010 г. № 869 «Об утверждении проекта планировки (в части установления красных линий) и проекта межевания территории, ограниченной ул.Доктора Граля, ул.Маяковского, ул.Сергея Есенина, ул.1-й Колхозной, в жилом районе Заостровка Дзержинского района города Перми» в части проекта межевания территории, </w:t>
      </w:r>
      <w:r>
        <w:rPr>
          <w:bCs/>
          <w:szCs w:val="28"/>
        </w:rPr>
        <w:t xml:space="preserve">ограниченной ул.Колхозной 1-й, ул.Сергея Есенина, ул.Маяковского в Дзерж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6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4"/>
        </w:rPr>
      </w:pPr>
      <w:r>
        <w:rPr>
          <w:szCs w:val="28"/>
        </w:rPr>
        <w:t>от 15.08.2017 № 62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Колхозной 1-й, ул.Сергея Есенина, ул.Маяковского в Дзержин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агается оставить без изменения границы земельных участков № 8, 9, 12, 13, прошедших государственный кадастровый учет и предоставленных физическим или юридическим лица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точняются границы и площадь земельных участков № 1, 2, 3, 4, 5, 6, 7, 14 под многоэтажными жилыми домами по ул. Маяковского, 24, 26, 28, 30, 32, 34, 36, ул. Колхозной 1-й, 4, поскольку имеющиеся в государственном кадастре недвижимости сведения недостаточны для определения их прохождения на местности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лагается образовать земельный </w:t>
        <w:br/>
        <w:t xml:space="preserve">участок № 10 из земельного участка </w:t>
      </w:r>
      <w:r>
        <w:rPr>
          <w:color w:val="000000"/>
          <w:szCs w:val="28"/>
        </w:rPr>
        <w:t>с кадастровым номером 59:01:4510274:4 и городских земель с учетом фактического расположения объекта капиталь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ранее предоставленного земельного участка составляла 897 кв.м. Проектом межевания территории площадь земельного участка № 10 составила 1193 кв.м.</w:t>
      </w:r>
    </w:p>
    <w:p>
      <w:pPr>
        <w:pStyle w:val="Normal"/>
        <w:ind w:firstLine="709"/>
        <w:rPr/>
      </w:pPr>
      <w:r>
        <w:rPr>
          <w:szCs w:val="28"/>
        </w:rPr>
        <w:t>Сформирован земельный участок № 11</w:t>
      </w:r>
      <w:r>
        <w:rPr>
          <w:color w:val="000000"/>
          <w:szCs w:val="28"/>
        </w:rPr>
        <w:t xml:space="preserve"> за счет городских земель под озеленение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агается образова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емельный </w:t>
        <w:br/>
        <w:t xml:space="preserve">участок № 15 из земельного участка </w:t>
      </w:r>
      <w:r>
        <w:rPr>
          <w:color w:val="000000"/>
          <w:szCs w:val="28"/>
        </w:rPr>
        <w:t xml:space="preserve">с кадастровым номером 59:01:4510619:2 </w:t>
        <w:br/>
        <w:t>и городских земель с учетом смежных земельных участков и красной ли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ормирован земельный участок № 16</w:t>
      </w:r>
      <w:r>
        <w:rPr>
          <w:color w:val="000000"/>
          <w:szCs w:val="28"/>
        </w:rPr>
        <w:t xml:space="preserve"> за счет </w:t>
      </w:r>
      <w:r>
        <w:rPr>
          <w:szCs w:val="28"/>
        </w:rPr>
        <w:t>городских земель под объекты транспортной инфраструктуры (разворотное кольцо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Сформирован земельный участок № 17</w:t>
      </w:r>
      <w:r>
        <w:rPr>
          <w:color w:val="000000"/>
          <w:szCs w:val="28"/>
        </w:rPr>
        <w:t xml:space="preserve"> за счет </w:t>
      </w:r>
      <w:r>
        <w:rPr>
          <w:szCs w:val="28"/>
        </w:rPr>
        <w:t>городских земель под магазин общей площадью не более 1500 кв.м для предоставления на торгах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3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936865" cy="5890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89" t="19477" r="19073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3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295"/>
        <w:gridCol w:w="2205"/>
        <w:gridCol w:w="1800"/>
        <w:gridCol w:w="1440"/>
        <w:gridCol w:w="2520"/>
        <w:gridCol w:w="1107"/>
        <w:gridCol w:w="993"/>
        <w:gridCol w:w="1984"/>
      </w:tblGrid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права на земельны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кументам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екту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295"/>
        <w:gridCol w:w="2225"/>
        <w:gridCol w:w="1800"/>
        <w:gridCol w:w="1440"/>
        <w:gridCol w:w="2520"/>
        <w:gridCol w:w="1087"/>
        <w:gridCol w:w="993"/>
        <w:gridCol w:w="1984"/>
      </w:tblGrid>
      <w:tr>
        <w:trPr>
          <w:tblHeader w:val="true"/>
          <w:trHeight w:val="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510274:2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OLE_LINK2"/>
            <w:bookmarkStart w:id="1" w:name="OLE_LINK1"/>
            <w:r>
              <w:rPr>
                <w:szCs w:val="28"/>
              </w:rPr>
              <w:t>собственники жилых и нежилых помещений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510274:3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510274:2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510274: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510274:2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510274: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274:3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274:3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ниц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274:3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ответствует результатам меже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л.Колхозн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я,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юшев Р.Н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тухова Е.В.,</w:t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астухов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дв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этажны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дания павильона (лит.А, Б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ниц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 оставлены без изменения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лхозн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ыря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ы, торговые комплек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з земельного участка с кадастровым номером 59:01:4510274:4 и городской земли с учетом фактического расположения объекта капитального строительства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лхозная 1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озеле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а счет городской земли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274: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ответствует результатам меже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л.Колхозн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5 +/-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ниц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274:5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ответствует результатам меже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лхозн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я,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льничен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ы общ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ю не более 1500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 +/-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ниц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274:2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оит на кадастровом учете декларати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лхозн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ие границ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л.Колхозн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уту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 +/-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 из земельного участка с кадастровым номером 59:01:4510619:2 и городской земли с учетом смежных земельных участков и красной линии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зержински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Серге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кты транспортной инфраструктуры (разворотное кольц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мером 59:01:0000000: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933(10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городской земли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лхозная 1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 общей площадью не более 1500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ля предоставления на торга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 за счет городской зем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EMarkin</dc:creator>
  <dc:description/>
  <dc:language>en-US</dc:language>
  <cp:lastModifiedBy>Самохвалова Елена Владимировна</cp:lastModifiedBy>
  <cp:lastPrinted>2017-08-15T10:40:00Z</cp:lastPrinted>
  <dcterms:modified xsi:type="dcterms:W3CDTF">2017-08-1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Колхозной 1-й, ул.Сергея Есенина, ул.Маяковского в Дзержинском районе города Перми</vt:lpwstr>
  </property>
  <property fmtid="{D5CDD505-2E9C-101B-9397-08002B2CF9AE}" pid="3" name="r_object_id">
    <vt:lpwstr>090000019b6b7d8d</vt:lpwstr>
  </property>
  <property fmtid="{D5CDD505-2E9C-101B-9397-08002B2CF9AE}" pid="4" name="r_version_label">
    <vt:lpwstr>1.7</vt:lpwstr>
  </property>
  <property fmtid="{D5CDD505-2E9C-101B-9397-08002B2CF9AE}" pid="5" name="reg_date">
    <vt:lpwstr>15.08.2017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