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14 июня 2017 г., заключения о результатах публичных слушаний от 26 июня 2017 г. 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ый проект межевания территории</w:t>
      </w:r>
      <w:r>
        <w:rPr>
          <w:bCs/>
        </w:rPr>
        <w:t xml:space="preserve">, ограниченной ул.Старцева, зданием по ул.Самаркандской,139а в Свердловском районе </w:t>
      </w:r>
      <w:r>
        <w:rPr/>
        <w:t>города Перми (далее – проект межевания территории).</w:t>
      </w:r>
    </w:p>
    <w:p>
      <w:pPr>
        <w:pStyle w:val="Normal"/>
        <w:ind w:firstLine="709"/>
        <w:jc w:val="both"/>
        <w:rPr/>
      </w:pPr>
      <w:r>
        <w:rPr/>
        <w:t xml:space="preserve">2. Признать утратившим силу постановление администрации города Перми от 17 мая 2016 г. № 433 «Об утверждении документации по планировке, ограниченной ул.Старцева, ул.Лихвинской, ул.Самаркандской, ул.Чукотской в Свердловском районе города Перми» в части проекта межевания территории, ограниченной </w:t>
      </w:r>
      <w:r>
        <w:rPr>
          <w:bCs/>
        </w:rPr>
        <w:t xml:space="preserve">ул.Старцева, зданием по ул.Самаркандской,139а в Свердловском районе </w:t>
      </w:r>
      <w:r>
        <w:rPr/>
        <w:t>города Перми.</w:t>
      </w:r>
    </w:p>
    <w:p>
      <w:pPr>
        <w:pStyle w:val="Normal"/>
        <w:ind w:firstLine="709"/>
        <w:jc w:val="both"/>
        <w:rPr/>
      </w:pPr>
      <w:r>
        <w:rPr/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/>
      </w:pPr>
      <w:r>
        <w:rPr/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Контроль за исполнением настоящего постановления возложить на исполняющего обязанности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jc w:val="both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jc w:val="both"/>
        <w:rPr/>
      </w:pPr>
      <w:r>
        <w:rPr/>
        <w:t>от 15.08 2017 № 6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территории, ограниченной ул.Старцева, зданием по ул.Самаркандской,139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в Свердловском районе города Перм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исание прилагаемых проектных ре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ирование земельного участка для местной религиозной организации православного Прихода Храма во имя Апостола Андрея Первозванного выполнено с учетом фактического землепользования и перспективы застройки территории.</w:t>
      </w:r>
    </w:p>
    <w:p>
      <w:pPr>
        <w:pStyle w:val="Normal"/>
        <w:ind w:firstLine="709"/>
        <w:jc w:val="both"/>
        <w:rPr/>
      </w:pPr>
      <w:r>
        <w:rPr/>
        <w:t xml:space="preserve">На земельном участке с кадастровым номером № 59:01:4311943:385 расположены церковь, причтовый дом, административное здание, купель, проезды </w:t>
        <w:br/>
        <w:t>и подходы к ним.</w:t>
      </w:r>
    </w:p>
    <w:p>
      <w:pPr>
        <w:pStyle w:val="Normal"/>
        <w:ind w:firstLine="709"/>
        <w:jc w:val="both"/>
        <w:rPr/>
      </w:pPr>
      <w:r>
        <w:rPr/>
        <w:t>На территории планировочного района планируется размещение объекта культового назначения с устройством тротуаров, озеленения, сохранение проезда на участок храмового комплекса.</w:t>
      </w:r>
    </w:p>
    <w:p>
      <w:pPr>
        <w:pStyle w:val="Normal"/>
        <w:ind w:firstLine="709"/>
        <w:jc w:val="both"/>
        <w:rPr/>
      </w:pPr>
      <w:r>
        <w:rPr/>
        <w:t>Местоположение земельных участков определено в соответствии с действующим земельным и градостроительным законодательством с учетом красных линий, границ смежных земельных участков, за счет свободных городских земель.</w:t>
      </w:r>
    </w:p>
    <w:p>
      <w:pPr>
        <w:pStyle w:val="Normal"/>
        <w:ind w:firstLine="709"/>
        <w:jc w:val="both"/>
        <w:rPr/>
      </w:pPr>
      <w:r>
        <w:rPr/>
        <w:t xml:space="preserve">Проектом межевания территории предлагается образовать земельный участок ЗУ1 площадью 2537 кв.м в результате выдела из единого землепользования </w:t>
        <w:br/>
        <w:t>с кадастровым номером 59:01:0000000:486 по красным линиям.</w:t>
      </w:r>
    </w:p>
    <w:p>
      <w:pPr>
        <w:pStyle w:val="Normal"/>
        <w:ind w:firstLine="709"/>
        <w:jc w:val="both"/>
        <w:rPr/>
      </w:pPr>
      <w:r>
        <w:rPr/>
        <w:t>Вновь образованный земельный участок, согласно Правилам землепользования и застройки города Перми, утвержденным решением Пермской городской Думы от 26 июня 2007 г. № 143, имеет вид разрешенного использования – стоянки легковых автомобилей на открытых площадках. После постановки на кадастровый учет требуется получение разрешения на условно-разрешенный вид использования под культовые здания и сооружения, объекты, специально предназначенные для богослужений, молитвенных и религиозных собраний, религиозного почитания (паломничества); объекты благотворительного назначения религиоз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8432800" cy="60807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29" t="12347" r="23168" b="4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0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74"/>
        <w:gridCol w:w="2501"/>
        <w:gridCol w:w="1914"/>
        <w:gridCol w:w="1709"/>
        <w:gridCol w:w="2252"/>
        <w:gridCol w:w="1565"/>
        <w:gridCol w:w="1843"/>
      </w:tblGrid>
      <w:tr>
        <w:trPr>
          <w:trHeight w:val="11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астровый </w:t>
              <w:br/>
              <w:t>номер земельного участ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епользов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земельного</w:t>
            </w:r>
          </w:p>
          <w:p>
            <w:pPr>
              <w:pStyle w:val="Normal"/>
              <w:rPr/>
            </w:pPr>
            <w:r>
              <w:rPr/>
              <w:t>участ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полож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ное использ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ого участка по</w:t>
            </w:r>
          </w:p>
          <w:p>
            <w:pPr>
              <w:pStyle w:val="Normal"/>
              <w:rPr/>
            </w:pPr>
            <w:r>
              <w:rPr/>
              <w:t>проекту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8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1:4319251:ЗУ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rPr/>
            </w:pPr>
            <w:r>
              <w:rPr/>
              <w:t>«Пермблагоуст-ройст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 Свердловский райо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е пользов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и легковых автомобилей на открытых площадк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1:0000000:48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rPr/>
            </w:pPr>
            <w:r>
              <w:rPr/>
              <w:t>«Пермблагоуст-ройст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 Свердловский райо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е пользов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троительства магистральной улицы «Старцева – Чкалов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81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44:00Z</dcterms:created>
  <dc:creator>EMarkin</dc:creator>
  <dc:description/>
  <dc:language>en-US</dc:language>
  <cp:lastModifiedBy>Самохвалова Елена Владимировна</cp:lastModifiedBy>
  <cp:lastPrinted>2017-08-15T10:43:00Z</cp:lastPrinted>
  <dcterms:modified xsi:type="dcterms:W3CDTF">2017-08-15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ул.Старцева, зданием по ул.Самаркандской,139а в Свердловском районе города Перми</vt:lpwstr>
  </property>
  <property fmtid="{D5CDD505-2E9C-101B-9397-08002B2CF9AE}" pid="3" name="r_object_id">
    <vt:lpwstr>090000019b6b7e50</vt:lpwstr>
  </property>
  <property fmtid="{D5CDD505-2E9C-101B-9397-08002B2CF9AE}" pid="4" name="r_version_label">
    <vt:lpwstr>1.12</vt:lpwstr>
  </property>
  <property fmtid="{D5CDD505-2E9C-101B-9397-08002B2CF9AE}" pid="5" name="reg_date">
    <vt:lpwstr>15.08.2017</vt:lpwstr>
  </property>
  <property fmtid="{D5CDD505-2E9C-101B-9397-08002B2CF9AE}" pid="6" name="reg_number">
    <vt:lpwstr>622</vt:lpwstr>
  </property>
  <property fmtid="{D5CDD505-2E9C-101B-9397-08002B2CF9AE}" pid="7" name="sign_flag">
    <vt:lpwstr>Подписан ЭЦП</vt:lpwstr>
  </property>
</Properties>
</file>