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11 октября 2016 г.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» (в ред. от 20.01.2017 № 42), заменив в пункте 5 слова «в соответствии с правилами определения нормативных затрат на обеспечение функций муниципальных органов города Перми, включая подведомственные казенные учреждения, утвержденными в установленном порядке» словами «плановым методом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15:00Z</dcterms:created>
  <dc:creator>EMarkin</dc:creator>
  <dc:description/>
  <dc:language>en-US</dc:language>
  <cp:lastModifiedBy>Шистерова Людмила Николаевна</cp:lastModifiedBy>
  <cp:lastPrinted>2011-03-16T10:09:00Z</cp:lastPrinted>
  <dcterms:modified xsi:type="dcterms:W3CDTF">2017-08-2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10.2016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</vt:lpwstr>
  </property>
  <property fmtid="{D5CDD505-2E9C-101B-9397-08002B2CF9AE}" pid="3" name="r_object_id">
    <vt:lpwstr>090000019bb791ed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