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 утвержденный постановлением администрации города Перми от 26 февраля 2016 г. № 127 (в ред. от 01.06.2016 № 368, от 18.05.2017 </w:t>
        <w:br/>
        <w:t>№ 370)» следующие изменения:</w:t>
      </w:r>
    </w:p>
    <w:p>
      <w:pPr>
        <w:pStyle w:val="Normal"/>
        <w:rPr/>
      </w:pPr>
      <w:r>
        <w:rPr/>
        <w:t>1.1. в пункте 6.2 слова «подведомственных им казенных и бюджетных учреждений» заменить словами «подведомственных им казенных, бюджетных учреждений и унитарных предприятий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Обязательный перечень отдельных видов товаров, работ, услуг, </w:t>
        <w:br/>
        <w:t xml:space="preserve">в отношении которых определяются требования к потребительским свойствам </w:t>
        <w:br/>
        <w:t xml:space="preserve">(в том числе качеству) и иным характеристикам (в том числе предельные цены товаров, работ, услуг), утвержденный постановлением администрации города Перми от 26 февраля 2016 г. № 127 (в ред. от 01.06.2016 № 368, от 18.05.2017 </w:t>
        <w:br/>
        <w:t>№ 370)»,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ConsPlus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ЯЗАТЕЛЬНЫЙ 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eastAsia="Calibri"/>
          <w:b/>
        </w:rPr>
        <w:t xml:space="preserve">отдельных видов товаров, работ, услуг, в отношении которых определяются требования к потребительским </w:t>
        <w:b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410"/>
        <w:gridCol w:w="992"/>
        <w:gridCol w:w="992"/>
        <w:gridCol w:w="1276"/>
        <w:gridCol w:w="1276"/>
        <w:gridCol w:w="1559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с учетом должностей работник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лава города Пер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, должности которых не отнесены </w:t>
              <w:br/>
              <w:t>к должностям муниципальной служб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лавн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едущая, старшая, младшая должность муниципаль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410"/>
        <w:gridCol w:w="992"/>
        <w:gridCol w:w="992"/>
        <w:gridCol w:w="1276"/>
        <w:gridCol w:w="1276"/>
        <w:gridCol w:w="1559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ноутб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модуле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>, поддержк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MT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модуле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>, поддержк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MT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компьютеры персональные наст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монобл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личие модулей и интрефейсов (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</w:t>
              <w:br/>
              <w:t>зажиганием, с рабочим объемом цилиндров более 1500 куб.см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едства транспортные </w:t>
              <w:br/>
              <w:t xml:space="preserve">с поршневым двигателем внутреннего сгорания с воспламенением от сжатия </w:t>
              <w:br/>
              <w:t>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бель металлическая для офис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ериал (металл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ивочные </w:t>
              <w:b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бель деревянная для офис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род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род: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значение – древесина хвойных </w:t>
              <w:br/>
              <w:t xml:space="preserve">и мягколиственных </w:t>
              <w:br/>
              <w:t>пород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значение – древесина хвойных </w:t>
              <w:br/>
              <w:t>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значение – древесина хвойных </w:t>
              <w:br/>
              <w:t>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ивочные </w:t>
              <w:b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ое значение – искусственная кожа; 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услуги по перевозке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ая цена </w:t>
              <w:br/>
              <w:t>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луги по аренде городских и междугородных автобусов с водителе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услуги по перевозке должностных лиц автобусо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1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  <w:br/>
              <w:t>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луги подвижной связи общего пользования – обеспечение доступа и поддержка пользовател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оказание услуг подвижной радиотелефонной связ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мобиль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ая цена (ежемесячные расходы на одного служащего/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м </w:t>
              <w:br/>
              <w:t xml:space="preserve">территориальных органов администрации города Перми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 ведущую должность муниципальной службы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1000, </w:t>
              <w:br/>
              <w:t xml:space="preserve">на старшую </w:t>
              <w:br/>
              <w:t xml:space="preserve">и младшую должность муниципальной службы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410"/>
        <w:gridCol w:w="992"/>
        <w:gridCol w:w="992"/>
        <w:gridCol w:w="7088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410"/>
        <w:gridCol w:w="992"/>
        <w:gridCol w:w="992"/>
        <w:gridCol w:w="70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мага прочая и картон для графических ц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мага прочая и картон для графических ц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мага прочая и картон для графических ц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бумага для офисной техники цв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мага прочая и картон для графических ц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бумага для полноцветной лазерн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мага прочая и картон для графических ц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бумага для полноцветной лазерн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: при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А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принтеры с высокой скоростью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А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35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ск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А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0х600 точек на дюй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А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многофункциональные устройства с высоким разрешением ск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х1200 точек на дюй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А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/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общей врачебной практик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: </w:t>
            </w:r>
            <w:r>
              <w:rPr>
                <w:b/>
                <w:sz w:val="24"/>
                <w:szCs w:val="24"/>
              </w:rPr>
              <w:t>диспансер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диспансеризации одного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32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5:00Z</dcterms:created>
  <dc:creator>EMarkin</dc:creator>
  <dc:description/>
  <cp:keywords/>
  <dc:language>en-US</dc:language>
  <cp:lastModifiedBy>Головинова Ольга Владимировна</cp:lastModifiedBy>
  <cp:lastPrinted>2017-08-17T15:21:00Z</cp:lastPrinted>
  <dcterms:modified xsi:type="dcterms:W3CDTF">2017-08-18T06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b34a4a</vt:lpwstr>
  </property>
  <property fmtid="{D5CDD505-2E9C-101B-9397-08002B2CF9AE}" pid="4" name="r_version_label">
    <vt:lpwstr>2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