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</w:t>
        <w:br/>
        <w:t xml:space="preserve">от 27 сентября 2003 г. № 170 «Об утверждении Правил и норм технической </w:t>
        <w:br/>
        <w:t xml:space="preserve">эксплуатации жилищного фонда», приказом Министерства энергетики Российской Федерации от 24 марта 2003 г. № 115 «Об утверждении Правил технической </w:t>
        <w:br/>
        <w:t xml:space="preserve">эксплуатации тепловых энергоустановок», Уставом города Перми, в целях </w:t>
        <w:br/>
        <w:t xml:space="preserve">обеспечения рабочих параметров теплоносителя в централизованной системе теплоснабжения города Перми, создания необходимых температурных режимов </w:t>
        <w:br/>
        <w:t xml:space="preserve">в жилых помещениях жилищного фонда, требуемых температурных режимов </w:t>
        <w:br/>
        <w:t>в объектах социальной сферы, режимов функционирования инженерного оборудования в осенне-зимний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 совместно с организациями – потребителями тепловой энергии (независимо от формы собственности) произвести заполнение систем теплоснабжения и теплопотребления жилищного фонда и объектов социальной сферы к 15 сентября 2017 г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чать отопительный период и осуществить подачу тепловой энерг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на объекты социальной сферы с 15 сентября 2017 г.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2.2. в жилищный фонд со дня, следующего за днем окончания 5-дневного периода, в течение которого соответственно средняя суточная температура наружного воздуха ниже 8 ºС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, организациям – потребителям тепловой энергии (независимо от формы собственности)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 произвести в течение 14 дней с момента подачи тепловой энергии регулировку гидравлических режимов систем теплоснабжения и теплопотреб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в случае нарушения гидравлических режимов систем теплопотребления в период пусковых операций вводить локальное ограничение потребителей тепловой энерг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Территориальным органам администрации города Перми представлять ежедневно до 17.00 час. с момента начала подачи тепловой энергии, теплоносителя в системы теплоснабжения и (или) теплопотребления жилищного фонда, </w:t>
        <w:br/>
        <w:t xml:space="preserve">объектов социальной сферы в департамент жилищно-коммунального хозяйства администрации города Перми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территориального органа администрации </w:t>
        <w:br/>
        <w:t xml:space="preserve">города Перми о запуске (подаче) теплоносителя по форме согласно </w:t>
      </w:r>
      <w:hyperlink r:id="rId4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br/>
        <w:t>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Департаменту жилищно-коммунального хозяйства администрации города Перми на основании информации, ежедневно представляемой территориальными органами администрации города Перми по форме согласно </w:t>
      </w:r>
      <w:hyperlink r:id="rId5">
        <w:r>
          <w:rPr>
            <w:rStyle w:val="InternetLink"/>
            <w:szCs w:val="28"/>
          </w:rPr>
          <w:t>приложени</w:t>
        </w:r>
      </w:hyperlink>
      <w:r>
        <w:rPr>
          <w:szCs w:val="28"/>
        </w:rPr>
        <w:t>ю к настоящему постановлению, осуществлять:</w:t>
      </w:r>
    </w:p>
    <w:p>
      <w:pPr>
        <w:pStyle w:val="Normal"/>
        <w:autoSpaceDE w:val="false"/>
        <w:ind w:firstLine="709"/>
        <w:rPr>
          <w:szCs w:val="28"/>
        </w:rPr>
      </w:pPr>
      <w:bookmarkStart w:id="0" w:name="Par11"/>
      <w:bookmarkEnd w:id="0"/>
      <w:r>
        <w:rPr>
          <w:szCs w:val="28"/>
        </w:rPr>
        <w:t>5.1. координацию организованного отпуска тепловой энергии для нужд отопления на территор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2. ежедневную подготовку информации о подаче тепловой энергии </w:t>
        <w:br/>
        <w:t>на объекты инженерной инфраструктуры, социальной сферы, в жилищный фон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, образовательных организаций, организаций здравоохранения, организаций, осуществляющих управление и (или) обслуживание многоквартирных домов (независимо от формы собственности), выполнить в установленные сроки мероприятия, предусмотренные </w:t>
      </w:r>
      <w:hyperlink w:anchor="Par11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1, 2, 3 настоящего постанов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, обеспечить контроль за организованным отпуском тепловой энергии для нужд отопления на территории города Перми.</w:t>
      </w:r>
    </w:p>
    <w:p>
      <w:pPr>
        <w:pStyle w:val="Normal"/>
        <w:ind w:firstLine="709"/>
        <w:rPr/>
      </w:pPr>
      <w:r>
        <w:rPr>
          <w:szCs w:val="28"/>
        </w:rPr>
        <w:t>8. Настоящее постановление вступает в силу с даты подписания.</w:t>
      </w:r>
    </w:p>
    <w:p>
      <w:pPr>
        <w:pStyle w:val="Normal"/>
        <w:ind w:firstLine="709"/>
        <w:rPr/>
      </w:pPr>
      <w:r>
        <w:rPr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Контроль за исполнением постановления возложить на заместителя </w:t>
        <w:br/>
        <w:t>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                                                                        Самойлов Д.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/>
        <w:tc>
          <w:tcPr>
            <w:tcW w:w="1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firstLine="8789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spacing w:lineRule="exact" w:line="240"/>
              <w:ind w:firstLine="8789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4853" w:type="dxa"/>
            <w:tcBorders/>
          </w:tcPr>
          <w:p>
            <w:pPr>
              <w:pStyle w:val="Normal"/>
              <w:spacing w:lineRule="exact" w:line="240"/>
              <w:ind w:firstLine="8789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firstLine="8789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 /_____________________</w:t>
            </w:r>
          </w:p>
          <w:p>
            <w:pPr>
              <w:pStyle w:val="Normal"/>
              <w:spacing w:lineRule="exact" w:line="240"/>
              <w:ind w:firstLine="8789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</w:rPr>
              <w:t>(подпись, печать)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firstLine="8789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ЕТ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риториального органа администрации города Перми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запуске (подаче) теплоносителя</w:t>
      </w:r>
    </w:p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 xml:space="preserve">__________/__________/__________/ </w:t>
      </w:r>
      <w:r>
        <w:rPr>
          <w:rFonts w:eastAsia="Calibri"/>
          <w:sz w:val="24"/>
          <w:lang w:eastAsia="en-US"/>
        </w:rPr>
        <w:t>уполномоченного лица администрации района ответственного за предоставление информации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подпись)              (Ф.И.О.)           (должность)</w:t>
      </w:r>
    </w:p>
    <w:p>
      <w:pPr>
        <w:pStyle w:val="Normal"/>
        <w:ind w:hanging="0"/>
        <w:jc w:val="right"/>
        <w:rPr/>
      </w:pPr>
      <w:r>
        <w:rPr>
          <w:rFonts w:eastAsia="Calibri"/>
          <w:szCs w:val="28"/>
          <w:lang w:eastAsia="en-US"/>
        </w:rPr>
        <w:t>Дата представления отчета «__» __________ 2017 г.</w:t>
      </w:r>
    </w:p>
    <w:p>
      <w:pPr>
        <w:pStyle w:val="Normal"/>
        <w:shd w:fill="FFFFFF" w:val="clear"/>
        <w:ind w:left="-56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"/>
        <w:gridCol w:w="1053"/>
        <w:gridCol w:w="1095"/>
        <w:gridCol w:w="1094"/>
        <w:gridCol w:w="1090"/>
        <w:gridCol w:w="1094"/>
        <w:gridCol w:w="1094"/>
        <w:gridCol w:w="1091"/>
        <w:gridCol w:w="105"/>
        <w:gridCol w:w="1012"/>
        <w:gridCol w:w="1070"/>
        <w:gridCol w:w="132"/>
        <w:gridCol w:w="956"/>
        <w:gridCol w:w="1073"/>
        <w:gridCol w:w="1647"/>
      </w:tblGrid>
      <w:tr>
        <w:trPr/>
        <w:tc>
          <w:tcPr>
            <w:tcW w:w="1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СФЕР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ий %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апуска (подачи) теплоносител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ые дошколь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ые </w:t>
              <w:br/>
              <w:t>общеобразовательные организаци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бщее количество </w:t>
              <w:br/>
              <w:t>организ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й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пуска (подачи)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носител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апуска (подачи)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носител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ЫЙ ФОНД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ногоквартирные дома, </w:t>
              <w:br/>
              <w:t xml:space="preserve">находящиеся в управлении </w:t>
              <w:br/>
              <w:t>управляющих организаций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ногоквартирные дома, </w:t>
              <w:br/>
              <w:t>находящиеся в управлении ТСЖ, ТСН, ЖСК и прочих специализированных кооперативах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ногоквартирные дома, </w:t>
              <w:br/>
              <w:t>находящиеся в непосредственном управлении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едомственные </w:t>
              <w:br/>
              <w:t>многоквартирные дом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 МК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  <w:br/>
              <w:t>МК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-носител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МУНАЛЬНАЯ ИНФРАСТРУКТУР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Источники теплоснабжения </w:t>
              <w:br/>
              <w:t xml:space="preserve">(котельные) всех форм </w:t>
              <w:br/>
              <w:t>собственност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Центральные тепловые пункты </w:t>
              <w:br/>
              <w:t>всех форм собственности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епловые сети </w:t>
              <w:br/>
              <w:t>всех форм собственност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 источников теплоснабжения (котельных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Т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ротяженность, км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олнения теплоносителем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олнения теплоносителем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EA7EC777833EB085A512184705C3C1720BDD3D9ACBB80E152472E868532D32A65158F1174D264DB25122METCH" TargetMode="External"/><Relationship Id="rId4" Type="http://schemas.openxmlformats.org/officeDocument/2006/relationships/hyperlink" Target="consultantplus://offline/ref=48EA7EC777833EB085A512184705C3C1720BDD3D9ACBB80E152472E868532D32A65158F1174D264DB2552BMET4H" TargetMode="External"/><Relationship Id="rId5" Type="http://schemas.openxmlformats.org/officeDocument/2006/relationships/hyperlink" Target="consultantplus://offline/ref=7BB699A4D79C4328014D6E2BFEBDE5A0D46EAD02B66FA9C43CE2D38DB2B449FF2C5B75D9ADECC0999E4677OEK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7:00Z</dcterms:created>
  <dc:creator>EMarkin</dc:creator>
  <dc:description/>
  <cp:keywords/>
  <dc:language>en-US</dc:language>
  <cp:lastModifiedBy>Бородин  Александр  Сергеевич</cp:lastModifiedBy>
  <cp:lastPrinted>2016-09-13T14:24:00Z</cp:lastPrinted>
  <dcterms:modified xsi:type="dcterms:W3CDTF">2017-08-21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чале отопительного периода 2016-2017 годов в городе Перми</vt:lpwstr>
  </property>
  <property fmtid="{D5CDD505-2E9C-101B-9397-08002B2CF9AE}" pid="3" name="r_object_id">
    <vt:lpwstr>0900000196f26dcd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