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</w:t>
        <w:br/>
        <w:t xml:space="preserve">в рамках реализации приоритетного проекта «Формирование комфортной городской среды на 2018-2022 годы, постановлением Правительства Пермского края </w:t>
        <w:br/>
        <w:t xml:space="preserve">от 03 октября 2013 г. № 1331-п «Об утверждении государственной программы «Обеспечение качественным жильем и услугами ЖКХ населения Пермского края»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Создать общественные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Порядок проведения общественного обсуждения проекта муниципальной программы формирования современной городской среды на 2018-2022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Положение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на 2018-2022 год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Руководителям территориальных органов администрации города Пер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1. до 25 августа 2017 г. утвердить составы общественных комиссий по обсуждению проекта муниципальной программы формирования современной городской среды на 2018-2022 годы в части благоустройства дворовых территорий </w:t>
        <w:br/>
        <w:t>в районах города Перми и обеспечить их деятельность в соответствии с Положением об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, утвержденным настоящим постановление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в срок до 25 августа 2017 г. провести инвентаризацию всех дворовых территорий многоквартирных домов на территориях районов города Перми </w:t>
        <w:br/>
        <w:t>(далее – дворовые территории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1. создать комиссии по инвентаризации дворовых территор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2. составить, утвердить графики проведения инвентаризации дворовых территорий, а также обеспечить их размещение на официальном сайте муниципального образования город Пермь в информационно-телекоммуникационной сети Интернет, сайте территориальных органов администрации города Перми в информационно-телекоммуникационной сети Интернет не позднее 5 рабочих дней со дня утвер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3. оформить паспорт благоустройства дворовой территор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4. оформить паспорт благоустройства района города Перми в части дворовых территор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5. сформировать и направить в департамент жилищно-коммунального хозяйства администрации города Перми адресный перечень дворовых территорий, нуждающихся в благоустройств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Департаменту жилищно-коммунального хозяйства администрации города Перми сформировать паспорт города Перми в части дворовых территорий в течение 5 рабочих дней со дня утверждения паспортов благоустройства районов города Перми в части дворовых территор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Глава города Перми                                                                 </w:t>
        <w:tab/>
        <w:t xml:space="preserve"> </w:t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4.08.2017 № 650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общественного обсуждения проекта муниципальной </w:t>
        <w:br/>
        <w:t xml:space="preserve">программы формирования современной городской сред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8-2022 год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Настоящий Порядок проведения общественного обсуждения проекта муниципальной программы формирования современной городской среды на 2018-2022 годы (далее – Порядок) определяет форму, порядок и сроки проведения общественного обсуждения проекта муниципальной программы формирования современной городской среды</w:t>
      </w:r>
      <w:r>
        <w:rPr/>
        <w:t xml:space="preserve"> </w:t>
      </w:r>
      <w:r>
        <w:rPr>
          <w:szCs w:val="28"/>
        </w:rPr>
        <w:t xml:space="preserve">на 2018-2022 годы (далее – Программа) в городе Перми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Общественные обсуждения проекта Программы проводятся в цел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информирования граждан, организаций и общественных объединений </w:t>
        <w:br/>
        <w:t>на территории города Перми о разработанном проекте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ыявления и учета мнения граждан, организаций, общественных объединений о разработанном проекте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дготовки предложений по результатам общественного обсуждения проекта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Ответственным исполнителем Программы является департамент жилищно-коммунального хозяйства администрации города Перми (далее – ответственный исполнитель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Общественное обсуждение проекта Программы организуется и проводится ответственным исполнителем Программы, </w:t>
      </w:r>
      <w:r>
        <w:rPr/>
        <w:t xml:space="preserve">общественными комиссиями по обсуждению проекта Программы формирования современной городской среды </w:t>
      </w:r>
      <w:r>
        <w:rPr>
          <w:color w:val="000000"/>
          <w:szCs w:val="28"/>
        </w:rPr>
        <w:t>(далее – общественные комисси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В целях проведения общественного обсуждения проект Программы размещаетс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Общественное обсуждение проекта Программы проводится в течение 30 календарных дней со дня размещения (опубликования)</w:t>
      </w:r>
      <w:r>
        <w:rPr/>
        <w:t xml:space="preserve"> проекта П</w:t>
      </w:r>
      <w:r>
        <w:rPr>
          <w:szCs w:val="28"/>
        </w:rPr>
        <w:t xml:space="preserve">рограммы </w:t>
        <w:br/>
        <w:t>на сайте, указанном в пункте 5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Основным требованием к участникам общественного обсуждения при направлении замечаний (предложений) к проекту Программы является указание фамилии, имени, отчества, почтового адреса, контактного телефона гражданина (физического лица) либо наименования, юридического и почтового адреса, контактного телефона юридического лица, также фамилии, имени и отчества представителя юридического лиц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Предложения и замечания по проекту Программы направляются на электронный адрес: communal@gorodperm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Все предложения и замечания,</w:t>
      </w:r>
      <w:r>
        <w:rPr/>
        <w:t xml:space="preserve"> </w:t>
      </w:r>
      <w:r>
        <w:rPr>
          <w:szCs w:val="28"/>
        </w:rPr>
        <w:t>поступившие в результате общественных обсуждений по проекту Программы, не позднее 2 рабочих дней после окончания срока, указанного в пункте 6 настоящего Порядка, вносятся ответственным исполнителем Программы в сводный перечень замечаний и предложений и направляются в общественные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. Общественные комиссии в течение 3 рабочих дней рассматривают сводный перечень замечаний и предложений по проекту Программы, предлагают рекомендации по каждому из них. Рекомендации оформляются протоколом, который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1. Не подлежат рассмотрению общественными комиссиями замечания </w:t>
        <w:br/>
        <w:t>и предлож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без указания фамилии, имени, отчества физического лица или наименования юридического лица, являющегося участником общественного обсуждения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ступившие по истечении срока, установленного в пункте 6</w:t>
      </w:r>
      <w:r>
        <w:rPr/>
        <w:t xml:space="preserve"> </w:t>
      </w:r>
      <w:r>
        <w:rPr>
          <w:szCs w:val="28"/>
        </w:rPr>
        <w:t>настоящего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держащие текст, не поддающийся прочтению, информацию экстремистской направленности, нецензурные либо оскорбительные выраж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szCs w:val="28"/>
        </w:rPr>
        <w:t>12. По окончании общественного обсуждения ответственный исполнитель Программы дорабатывает проект Программы с учетом рекомендаций общественных комиссий, а также с учетом 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, расположенных на соответствующей территории.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4.08.2017 № 65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й комиссии по обсуждению проекта муниципальн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формирования современной городской среды на 2018-2022 год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асти благоустройства дворовых территори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районах 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Настоящее Положение об общественной комиссии по обсуждению проекта муниципальной программы формирования современной городской среды </w:t>
        <w:br/>
        <w:t>на 2018-2022 годы (далее – Программа) в части благоустройства дворовых территорий в районах города Перми (далее – Положение, Комиссия) определяет основные задачи, полномочия и организацию деятельности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В своей деятельности Комиссия руководствуется законами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Комиссия создается в территориальных органах администрации города Перми (за исключением администрации поселка Новые Ляды города Перми) (далее – Территориальный орган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Председателем Комиссии является первый заместитель главы территориаль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 Членами Комиссии являются депутаты Пермской городской Думы, специалисты Территориальных органов, представители политических партий и движений, общественных организаций, организаций, управляющих многоквартирными домами, и иные лица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1.6. Состав Комиссии утверждается распоряжением главы Территориального органа в количестве не менее 10 человек.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Задачи Комиссии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Задачами Комиссии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1. организация общественного обсуждения проекта Программы в части благоустройства дворовых территорий в районах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2. рассмотрение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в 2018-2022 год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3. контроль за реализацией Программы в части благоустройства дворовых территорий в районах города Перми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I. Организац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Основной формой деятельности Комиссии является заседание. Периодичность заседаний Комиссии определяется председателе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, повестке заседания Комиссии, оформляет </w:t>
        <w:br/>
        <w:t>протокол, доводит решение Комиссии до сведения членов Комиссии и иных заинтересованных лиц и организац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Секретарь Комиссии формирует перечень предложений, обсуждаемых на заседании Комиссии, подготавливает необходимые документы и материалы для рассмотрения на заседан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4. Для участия в заседании Комиссии по инициативе председателя Комиссии и других членов Комиссии привлекаются представители функциональных </w:t>
        <w:br/>
        <w:t>и территориальных органов, функциональных подразделений администрации города Перми, муниципальных учреждений и предприятий, независимые эксперты, аудиторы, представители общественных организаций (далее – приглашенн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глашенные лица принимают участие в обсуждении вопросов, рассматриваемых на заседании Комиссии, но не обладают правом голос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5. Повестка заседания Комиссии, материалы для рассмотрения доводятся до сведения членов Комиссии и приглашенных лиц не менее чем за 3 дня до дня засед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6. Заседание Комиссии проводит председатель Комиссии. В случае отсутствия председателя Комиссии его обязанности исполняет заместитель </w:t>
        <w:br/>
        <w:t>председателя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 Решения Комиссии принимаются путем голосования простым большинством голосов членов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шение Комиссии носит рекомендательный характер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9. Члены Комиссии в случае отсутствия на заседании Комиссии вправе представить предложения и замечания</w:t>
      </w:r>
      <w:r>
        <w:rPr/>
        <w:t xml:space="preserve"> </w:t>
      </w:r>
      <w:r>
        <w:rPr>
          <w:szCs w:val="28"/>
        </w:rPr>
        <w:t>в письменном вид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rPr/>
      </w:pPr>
      <w:r>
        <w:rPr>
          <w:szCs w:val="28"/>
        </w:rPr>
        <w:t>3.10. Секретарь Комиссии направляет протокол заседания Комиссии в Территориальный орган не позднее 3 рабочих дней со дня заседания Комиссии.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4.08.2017 № 650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формирования адресного перечня дворовых территорий многоквартирных домов города Перми, нуждающихся в благоустройстве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ля включения в муниципальную программу формирования современной городской среды на 2018-2022 годы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Порядок формирования адресного перечня дворовых территорий многоквартирных домов города Перми, нуждающихся в благоустройстве, для включения в муниципальную программу формирования современной городской среды </w:t>
        <w:br/>
        <w:t>на 2018-2022 годы (далее – Порядок) разработан в целях формирования комфортной городской среды на территории города Перми путем благоустройства дворовых территорий и определяет порядок формирования перечня дворовых территорий, нуждающихся в благоустройстве и подлежащих благоустройству в рамках муниципальной программы формирования современной городской среды на 2018-2022 годы 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В настоящем Порядке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 Программу включается 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, включающ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монт дворовых проез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беспечение освещения дворовых территорий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тановку скамеек, ур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соответствии с Порядком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Пермского края от 05 июля 2017 г. </w:t>
        <w:br/>
        <w:t>№ 588-п «О внесении изменения в государственную программу «Обеспечение качественным жильем и услугами ЖКХ населения Пермского края», утвержденную постановлением Правительства Пермского края от 03 октября 2013 г. № 1331-п» (приложение 11 к указанному постановлению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Графики проведения инвентаризации дворовых территорий размещаются на официальном сайте муниципального образования город Пермь</w:t>
      </w:r>
      <w:r>
        <w:rPr/>
        <w:t xml:space="preserve"> </w:t>
      </w:r>
      <w:r>
        <w:rPr>
          <w:szCs w:val="28"/>
        </w:rPr>
        <w:t>в информационно-телекоммуникационной сети Интернет, сайтах территориальных органов администрации города Перми (далее – Территориальный орган) в информационно-телекоммуникационной сети Интернет не позднее 5 рабочих дней со дня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По итогам инвентаризации Территориальными органами формируется адресный перечень дворовых территорий, нуждающихся в благоустройстве в виде таблицы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 Адресный перечень дворовых территорий, нуждающихся в благоустройстве, состоит из двух раздел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первый раздел включаются дворовые территории, подавшие заявки </w:t>
        <w:br/>
        <w:t>в 2017 году в Территориальный орган, прошедшие отбор по критериям оценки заявок, но не вошедшие в Программу 2017 года в связи с превышением выделенных лимитов бюджетных ассигнований и рекомендованные к включению в Программу на 2018-2022 годы в первоочеред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о второй раздел включаются иные дворовые территории, нуждающиеся </w:t>
        <w:br/>
        <w:t>в благоустройств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8. Адресный перечень дворовых территорий, нуждающихся в благоустройстве, направляется Территориальными органами в департамент жилищно-коммунального хозяйства администрации города Перми для включения </w:t>
        <w:br/>
        <w:t xml:space="preserve">в муниципальную программу формирования современной городской среды </w:t>
        <w:br/>
        <w:t>на 2018-2022 годы.</w:t>
      </w:r>
    </w:p>
    <w:p>
      <w:pPr>
        <w:pStyle w:val="Normal"/>
        <w:spacing w:lineRule="exact" w:line="240"/>
        <w:ind w:left="4956"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 xml:space="preserve">к Порядку </w:t>
      </w:r>
      <w:r>
        <w:rPr>
          <w:szCs w:val="28"/>
        </w:rPr>
        <w:t xml:space="preserve">формирования 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адресного перечня дворовых 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территорий многоквартирных </w:t>
      </w:r>
    </w:p>
    <w:p>
      <w:pPr>
        <w:pStyle w:val="Normal"/>
        <w:spacing w:lineRule="exact" w:line="240"/>
        <w:ind w:left="5664" w:hanging="0"/>
        <w:jc w:val="left"/>
        <w:rPr/>
      </w:pPr>
      <w:r>
        <w:rPr>
          <w:szCs w:val="28"/>
        </w:rPr>
        <w:t xml:space="preserve">домов города Перми, 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нуждающихся в благоустройстве, для включения в муниципальную программу формирования 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современной городской среды </w:t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на 2018-2022 годы</w:t>
      </w:r>
    </w:p>
    <w:p>
      <w:pPr>
        <w:pStyle w:val="Normal"/>
        <w:ind w:left="566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5664"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ind w:left="566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left="566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______________________________</w:t>
      </w:r>
    </w:p>
    <w:p>
      <w:pPr>
        <w:pStyle w:val="Normal"/>
        <w:ind w:left="566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она города Перми</w:t>
      </w:r>
    </w:p>
    <w:p>
      <w:pPr>
        <w:pStyle w:val="Normal"/>
        <w:ind w:left="5664" w:hanging="0"/>
        <w:jc w:val="left"/>
        <w:rPr/>
      </w:pPr>
      <w:r>
        <w:rPr>
          <w:rFonts w:eastAsia="Calibri"/>
          <w:szCs w:val="28"/>
          <w:lang w:eastAsia="en-US"/>
        </w:rPr>
        <w:t>______________________________</w:t>
      </w:r>
      <w:r>
        <w:rPr>
          <w:rFonts w:eastAsia="Calibri"/>
          <w:sz w:val="24"/>
          <w:lang w:eastAsia="en-US"/>
        </w:rPr>
        <w:t>(Ф.И.О.)</w:t>
      </w:r>
    </w:p>
    <w:p>
      <w:pPr>
        <w:pStyle w:val="Normal"/>
        <w:ind w:left="5664"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566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ресный перечень дворовых территорий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___________________________________ района города Перми,</w:t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(наименование района города Перми)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уждающихся в благоустройстве (с учетом их физического состояния) 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подлежащих благоустройству в период 2018-2022 годов, исходя </w:t>
        <w:br/>
        <w:t>из минимального перечня работ по благоустройству</w:t>
      </w:r>
    </w:p>
    <w:p>
      <w:pPr>
        <w:pStyle w:val="Normal"/>
        <w:ind w:left="5664" w:hanging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75"/>
        <w:gridCol w:w="2079"/>
        <w:gridCol w:w="1982"/>
        <w:gridCol w:w="18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Адрес дворовой </w:t>
              <w:br/>
              <w:t>территории</w:t>
            </w:r>
            <w:r>
              <w:rPr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бщая площадь дворовой территории, </w:t>
              <w:br/>
              <w:t>кв. м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живающих в МКД, чел.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и время поступления заявок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ервому раздел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дел </w:t>
            </w:r>
            <w:r>
              <w:rPr>
                <w:rFonts w:eastAsia="Calibri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второму раздел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район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-------------------------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Указывается адрес многоквартирного дома согласно паспорту инвентаризации. При образовании дворовой территории земельными участками нескольких многоквартирных домов необходимо указывать адрес каждого многоквартирного дома в отдельной ячейке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Указывается общая площадь дворовой территории согласно паспорту инвентаризации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Указывается количество проживающих лиц в каждом многоквартирном доме, прилегающем к дворовой территории.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>Указывается только для раздела I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0:00Z</dcterms:created>
  <dc:creator>EMarkin</dc:creator>
  <dc:description/>
  <dc:language>en-US</dc:language>
  <cp:lastModifiedBy>Самохвалова Елена Владимировна</cp:lastModifiedBy>
  <cp:lastPrinted>2017-08-24T11:10:00Z</cp:lastPrinted>
  <dcterms:modified xsi:type="dcterms:W3CDTF">2017-08-2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щественных комиссиях по обсуждению проекта муниципальной программы формирования современной городской среды на 2018-2022 годы в части благоустройства дворовых  территорий в районах города Перми, общественном обсуждении проекта муниципальной программы</vt:lpwstr>
  </property>
  <property fmtid="{D5CDD505-2E9C-101B-9397-08002B2CF9AE}" pid="3" name="r_object_id">
    <vt:lpwstr>090000019be29a4d</vt:lpwstr>
  </property>
  <property fmtid="{D5CDD505-2E9C-101B-9397-08002B2CF9AE}" pid="4" name="r_version_label">
    <vt:lpwstr>1.9</vt:lpwstr>
  </property>
  <property fmtid="{D5CDD505-2E9C-101B-9397-08002B2CF9AE}" pid="5" name="reg_date">
    <vt:lpwstr>24.08.2017</vt:lpwstr>
  </property>
  <property fmtid="{D5CDD505-2E9C-101B-9397-08002B2CF9AE}" pid="6" name="reg_number">
    <vt:lpwstr>650</vt:lpwstr>
  </property>
  <property fmtid="{D5CDD505-2E9C-101B-9397-08002B2CF9AE}" pid="7" name="sign_flag">
    <vt:lpwstr>Подписан ЭЦП</vt:lpwstr>
  </property>
</Properties>
</file>