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у и объемы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в целях граждан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, утвержденные постановление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11.06.2014 № 388 «О созда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и запа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в целях граждан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", Уставом  города Перми, в целях актуализации правовых актов администрации города 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 и содержании запасов продовольственных, медицинских и иных средств в целях гражданской обороны» (в ред. от 15.12.2014 № 974, от 21.01.2016 № 37, от 20.10.2016 № 921), изложив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города Перми                        Д.И.Самойлов</w:t>
        <w:b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продовольственных, медицинских и и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83"/>
        <w:gridCol w:w="3451"/>
      </w:tblGrid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пасов            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продовольственных средств: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в ассортименте (ГОСТ)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3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(ГОСТ)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-песок (ГОСТ)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2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в ассортименте, 1 сорт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СТ)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в ассортименте (ГОСТ)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(ГОСТ Р)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тушеная, 1 сорт (ГОСТ)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 кг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медицинских средств: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дицинских укладок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 иных средств: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гражданской обороны: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походные автоприцепные (КП - 125М)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         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с полевой ТН-36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 полевой ТВН-1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керосиновый ветроустойчивы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 30 м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и деревянные 500 х 500 х 100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 с крышко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переносная полевая ПП-40 в комплекте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тентовый  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полевая в комплекте: стол складной – 1,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реты складные – 4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 глубокая пластмассовая (ГОСТ Р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пластмассовая (ГОСТ Р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 пластмассовая (ГОСТ Р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варской одежды (куртка, брюки, фартук, колпак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ь раскладная с матрасом (2000 мм х 800 мм)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взрослая (68 см х 68 см)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постельное 1,5-спальное (150 см х 200 см)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ельного белья, бязь, 1,5-спальный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тыня, пододеяльник, наволочка)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махровое (50 см х 90 см)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махровое (40 см х 70 см)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ой набор (зубная щетка, зубная паста)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                                            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ниверсальной защитной системы ВК с маской МГ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омпл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 Р-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ИПП-1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ВПХР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П-2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П-56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241" w:hRule="atLeast"/>
        </w:trPr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пецодежды с логотипом ГО (куртка, капюшон, полукомбинезон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компл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2B7B4BB0ED47D8F5E97C1FF1C934BF1F56514870219324F4C5F736416A0E30167761D636D9322DE4Ap41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3:00Z</dcterms:created>
  <dc:creator>sibiryakova-sn</dc:creator>
  <dc:description/>
  <cp:keywords/>
  <dc:language>en-US</dc:language>
  <cp:lastModifiedBy>sibiryakova-sn</cp:lastModifiedBy>
  <cp:lastPrinted>2017-08-18T10:28:00Z</cp:lastPrinted>
  <dcterms:modified xsi:type="dcterms:W3CDTF">2017-08-21T12:28:00Z</dcterms:modified>
  <cp:revision>6</cp:revision>
  <dc:subject/>
  <dc:title/>
</cp:coreProperties>
</file>