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реализации взаимодействия департамента земельных отношений администрации города Перми с территориальными органами администрации города Перми в сфере осуществления муниципального земельного контроля на территории города Перми </w:t>
      </w:r>
      <w:r>
        <w:rPr/>
        <w:t xml:space="preserve">администрация города Перми ПОСТАНОВЛЯ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>1. Утвердить прилагаемый Регламент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территориальными органами администрации города Перми муниципального земельного контроля на территории города Перми.</w:t>
      </w:r>
    </w:p>
    <w:p>
      <w:pPr>
        <w:pStyle w:val="TextBody"/>
        <w:suppressAutoHyphens w:val="true"/>
        <w:spacing w:lineRule="auto" w:line="240"/>
        <w:rPr/>
      </w:pPr>
      <w:r>
        <w:rPr/>
        <w:t>2. Настоящее постановление вступает в силу с даты официального опубликования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uppressAutoHyphens w:val="true"/>
        <w:spacing w:lineRule="auto" w:line="240"/>
        <w:rPr/>
      </w:pPr>
      <w:r>
        <w:rPr/>
        <w:t>5. Контроль за исполнением постановления возложить на и.о.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 xml:space="preserve"> 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постановлением администрации города Перми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ламент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территориальными органами администрации города Перми муниципального земельного контроля на территории города Пер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/>
      </w:pPr>
      <w:r>
        <w:rPr>
          <w:szCs w:val="28"/>
        </w:rPr>
        <w:t>1.1. Регламент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территориальными органами администрации города Перми муниципального земельного контроля на территории города Перми (далее – Регламент взаимодействия) разработан в соответствии с решениями Пермской городской Думы от 29 января 2013 № 7 «О территориальных органах администрации города Перми», от 24 февраля 2015 № 39 «Об утверждении  Положения о департаменте земельных отношений администрации города Перми», Постановлением администрации города Перми от 23 июля 2013 № 601 «Об утверждении Административного регламента осуществления муниципального земельного контроля на территории города Перми» (далее – Административный регламент).</w:t>
      </w:r>
    </w:p>
    <w:p>
      <w:pPr>
        <w:pStyle w:val="Normal"/>
        <w:rPr/>
      </w:pPr>
      <w:r>
        <w:rPr>
          <w:szCs w:val="28"/>
        </w:rPr>
        <w:t>1.2. Регламент взаимодействия устанавливает порядок взаимодействия департамента земельных отношений администрации города Перми (далее - Департамент) и территориальных органов администрации города Перми (далее – Территориальные органы) при осуществлении Территориальными органами муниципального земельного контроля на территор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  <w:t>1.3. Целью Регламента взаимодействия является обеспечение и совершенствование эффективной работы и согласованной деятельности по осуществлению муниципального земельного контроля на территории города Перми между Территориальными органами и Департаментом в пределах полномочий, установленных муниципальными правовыми акта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инципы взаимодействия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и Территориальные органы при организации взаимодействия руководствуются принципами законности, самостоятельности в реализации собственных задач и полномоч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взаимодействия</w:t>
      </w:r>
    </w:p>
    <w:p>
      <w:pPr>
        <w:pStyle w:val="Normal"/>
        <w:rPr>
          <w:szCs w:val="28"/>
        </w:rPr>
      </w:pPr>
      <w:r>
        <w:rPr>
          <w:szCs w:val="28"/>
        </w:rPr>
        <w:t>3.1. Департамент:</w:t>
      </w:r>
    </w:p>
    <w:p>
      <w:pPr>
        <w:pStyle w:val="Normal"/>
        <w:rPr/>
      </w:pPr>
      <w:r>
        <w:rPr>
          <w:szCs w:val="28"/>
        </w:rPr>
        <w:t>3.1.1. Осуществляет методологическое сопровождение деятельности Территориальных органов при осуществлении муниципального земельного контроля путем:</w:t>
      </w:r>
    </w:p>
    <w:p>
      <w:pPr>
        <w:pStyle w:val="Normal"/>
        <w:rPr/>
      </w:pPr>
      <w:r>
        <w:rPr>
          <w:szCs w:val="28"/>
        </w:rPr>
        <w:t>консультирования Территориальных органов по вопросам применения законодательства Российской Федерации и нормативных правовых актов в сфере осуществления муниципального земельного контроля;</w:t>
      </w:r>
    </w:p>
    <w:p>
      <w:pPr>
        <w:pStyle w:val="Normal"/>
        <w:rPr/>
      </w:pPr>
      <w:r>
        <w:rPr>
          <w:szCs w:val="28"/>
        </w:rPr>
        <w:t>организации ежеквартальных рабочих встреч (семинаров) по вопросам осуществления муниципального земельного контроля;</w:t>
      </w:r>
    </w:p>
    <w:p>
      <w:pPr>
        <w:pStyle w:val="Normal"/>
        <w:rPr/>
      </w:pPr>
      <w:r>
        <w:rPr>
          <w:szCs w:val="28"/>
        </w:rPr>
        <w:t>актуализации нормативных правовых актов города Перми в сфере муниципального земельного контроля;</w:t>
      </w:r>
    </w:p>
    <w:p>
      <w:pPr>
        <w:pStyle w:val="Normal"/>
        <w:rPr/>
      </w:pPr>
      <w:r>
        <w:rPr>
          <w:szCs w:val="28"/>
        </w:rPr>
        <w:t>разработки типовых форм правовых актов о назначении проверок в отношении граждан;</w:t>
      </w:r>
    </w:p>
    <w:p>
      <w:pPr>
        <w:pStyle w:val="Normal"/>
        <w:rPr>
          <w:szCs w:val="28"/>
        </w:rPr>
      </w:pPr>
      <w:r>
        <w:rPr>
          <w:szCs w:val="28"/>
        </w:rPr>
        <w:t>определения показателей оценки деятельности Территориальных органов при осуществлении муниципального земельного контроля.</w:t>
      </w:r>
    </w:p>
    <w:p>
      <w:pPr>
        <w:pStyle w:val="Normal"/>
        <w:rPr>
          <w:szCs w:val="28"/>
        </w:rPr>
      </w:pPr>
      <w:r>
        <w:rPr>
          <w:szCs w:val="28"/>
        </w:rPr>
        <w:t>3.1.2. Направляет в Территориальные органы предложения о включении юридических лиц, индивидуальных предпринимателей, граждан в проекты планов проведения проверок по осуществлению муниципального земельного контроля:</w:t>
      </w:r>
    </w:p>
    <w:p>
      <w:pPr>
        <w:pStyle w:val="Normal"/>
        <w:rPr/>
      </w:pPr>
      <w:r>
        <w:rPr>
          <w:szCs w:val="28"/>
        </w:rPr>
        <w:t>в срок до 15 апреля – о включении юридических лиц, индивидуальных предпринимателей в проекты ежегодных планов проведения плановых проверок юридических лиц и индивидуальных предпринимателей на следующий год;</w:t>
      </w:r>
    </w:p>
    <w:p>
      <w:pPr>
        <w:pStyle w:val="Normal"/>
        <w:rPr>
          <w:szCs w:val="28"/>
        </w:rPr>
      </w:pPr>
      <w:r>
        <w:rPr>
          <w:szCs w:val="28"/>
        </w:rPr>
        <w:t>в срок до 15 сентября – о включении граждан в проекты ежегодных планов проведения проверок граждан на следующий год.</w:t>
      </w:r>
    </w:p>
    <w:p>
      <w:pPr>
        <w:pStyle w:val="Normal"/>
        <w:rPr/>
      </w:pPr>
      <w:r>
        <w:rPr>
          <w:szCs w:val="28"/>
        </w:rPr>
        <w:t>3.1.3. Согласовывает проекты планов проведения проверок по осуществлению муниципального земельного контроля, направляют в Территориальные органы замечания (предложения) по представленным проектам планов проведения проверок по осуществлению муниципального земельного контроля:</w:t>
      </w:r>
    </w:p>
    <w:p>
      <w:pPr>
        <w:pStyle w:val="Normal"/>
        <w:rPr>
          <w:szCs w:val="28"/>
        </w:rPr>
      </w:pPr>
      <w:r>
        <w:rPr>
          <w:szCs w:val="28"/>
        </w:rPr>
        <w:t>в срок до 15 мая – по проектам ежегодных планов проведения плановых проверок юридических лиц и индивидуальных предпринимателей на следующий год;</w:t>
      </w:r>
    </w:p>
    <w:p>
      <w:pPr>
        <w:pStyle w:val="Normal"/>
        <w:rPr>
          <w:szCs w:val="28"/>
        </w:rPr>
      </w:pPr>
      <w:r>
        <w:rPr>
          <w:szCs w:val="28"/>
        </w:rPr>
        <w:t>в срок до 15 октября – по проектам ежегодных планов проведения проверок граждан на следующий год.</w:t>
      </w:r>
    </w:p>
    <w:p>
      <w:pPr>
        <w:pStyle w:val="Normal"/>
        <w:rPr/>
      </w:pPr>
      <w:r>
        <w:rPr>
          <w:szCs w:val="28"/>
        </w:rPr>
        <w:t>3.1.4. Координирует деятельность Территориальных органов по осуществлению муниципального земельного контроля путем:</w:t>
      </w:r>
    </w:p>
    <w:p>
      <w:pPr>
        <w:pStyle w:val="Normal"/>
        <w:rPr/>
      </w:pPr>
      <w:r>
        <w:rPr>
          <w:szCs w:val="28"/>
        </w:rPr>
        <w:t>направления замечаний по проектам планов проведения проверок по осуществлению муниципального земельного контроля с указанием причин отклонения, замечаний (предложений);</w:t>
      </w:r>
    </w:p>
    <w:p>
      <w:pPr>
        <w:pStyle w:val="Normal"/>
        <w:rPr/>
      </w:pPr>
      <w:r>
        <w:rPr>
          <w:szCs w:val="28"/>
        </w:rPr>
        <w:t>осуществления контроля по включению территориальными органами юридических лиц, индивидуальных предпринимателей, граждан в проекты планов проведения проверок по осуществлению муниципального земельного контроля по предложению Департамента;</w:t>
      </w:r>
    </w:p>
    <w:p>
      <w:pPr>
        <w:pStyle w:val="Normal"/>
        <w:rPr>
          <w:szCs w:val="28"/>
        </w:rPr>
      </w:pPr>
      <w:r>
        <w:rPr>
          <w:szCs w:val="28"/>
        </w:rPr>
        <w:t>запроса отчетов об осуществлении муниципального земельного контроля (ежеквартальных, полугодовых, годовых, иных отчетов при необходимости);</w:t>
      </w:r>
    </w:p>
    <w:p>
      <w:pPr>
        <w:pStyle w:val="Normal"/>
        <w:rPr/>
      </w:pPr>
      <w:r>
        <w:rPr>
          <w:szCs w:val="28"/>
        </w:rPr>
        <w:t xml:space="preserve">анализа представляемых Территориальными органами отчетов о контрольных мероприятиях с учетом показателей оценки деятельности по осуществлению муниципального земельного контроля в соответствии с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Регламента взаимодействия.</w:t>
      </w:r>
    </w:p>
    <w:p>
      <w:pPr>
        <w:pStyle w:val="Normal"/>
        <w:rPr/>
      </w:pPr>
      <w:r>
        <w:rPr>
          <w:szCs w:val="28"/>
        </w:rPr>
        <w:t>3.1.5. По итогам полугодия, года, в срок не позднее 10 числа месяца следующего за отчетным, представляет Главе города Перми аналитическую справку об исполнении Территориальными органами функции по осуществлению муниципального земельного контроля и его эффективности, в соответствии с показателями оценки деятельности.</w:t>
      </w:r>
    </w:p>
    <w:p>
      <w:pPr>
        <w:pStyle w:val="Normal"/>
        <w:rPr/>
      </w:pPr>
      <w:r>
        <w:rPr>
          <w:szCs w:val="28"/>
        </w:rPr>
        <w:t>3.1.6. Направляет в Территориальные органы информацию о признаках нарушения земельного законодательства, выявленных Департаментом в следующих случаях:</w:t>
      </w:r>
    </w:p>
    <w:p>
      <w:pPr>
        <w:pStyle w:val="Normal"/>
        <w:rPr/>
      </w:pPr>
      <w:r>
        <w:rPr>
          <w:szCs w:val="28"/>
        </w:rPr>
        <w:t>3.1.6.1. При подготовке решений об утверждении схемы расположения земельного участка на кадастровом плане территории (далее – схема), в случае размещения на формируемом земельном участке объектов недвижимого имущества.</w:t>
      </w:r>
    </w:p>
    <w:p>
      <w:pPr>
        <w:pStyle w:val="Normal"/>
        <w:rPr>
          <w:szCs w:val="28"/>
        </w:rPr>
      </w:pPr>
      <w:r>
        <w:rPr>
          <w:szCs w:val="28"/>
        </w:rPr>
        <w:t>3.1.6.2. При выявлении факта самовольного занятия земельного участка, выявленного в ходе рассмотрения заявления о перераспределении земельных участков.</w:t>
      </w:r>
    </w:p>
    <w:p>
      <w:pPr>
        <w:pStyle w:val="Normal"/>
        <w:rPr/>
      </w:pPr>
      <w:r>
        <w:rPr>
          <w:szCs w:val="28"/>
        </w:rPr>
        <w:t>3.1.6.3. В случае использования арендатором земельного участка большей площадью, чем предоставлено по договору аренды, выявленных при проведении мероприятий по обеспечению соблюдения условий договоров аренды.</w:t>
      </w:r>
    </w:p>
    <w:p>
      <w:pPr>
        <w:pStyle w:val="Normal"/>
        <w:rPr>
          <w:szCs w:val="28"/>
        </w:rPr>
      </w:pPr>
      <w:r>
        <w:rPr>
          <w:szCs w:val="28"/>
        </w:rPr>
        <w:t>3.1.6.4. В иных случаях нарушения земельного законодательства.</w:t>
      </w:r>
    </w:p>
    <w:p>
      <w:pPr>
        <w:pStyle w:val="Normal"/>
        <w:rPr>
          <w:szCs w:val="28"/>
        </w:rPr>
      </w:pPr>
      <w:r>
        <w:rPr>
          <w:szCs w:val="28"/>
        </w:rPr>
        <w:t>3.1.7. Департамент вправе запрашивать документы, связанные с осуществлением Территориальными органами муниципального земельного контроля.</w:t>
      </w:r>
    </w:p>
    <w:p>
      <w:pPr>
        <w:pStyle w:val="Normal"/>
        <w:rPr>
          <w:szCs w:val="28"/>
        </w:rPr>
      </w:pPr>
      <w:r>
        <w:rPr>
          <w:szCs w:val="28"/>
        </w:rPr>
        <w:t>3.2. Территориальные органы:</w:t>
      </w:r>
    </w:p>
    <w:p>
      <w:pPr>
        <w:pStyle w:val="Normal"/>
        <w:rPr/>
      </w:pPr>
      <w:r>
        <w:rPr>
          <w:szCs w:val="28"/>
        </w:rPr>
        <w:t>3.2.1. Направляют в Департамент проекты ежегодных планов проведения проверок по осуществлению муниципального земельного контроля, подготовленных с учетом предложений Департамента:</w:t>
      </w:r>
    </w:p>
    <w:p>
      <w:pPr>
        <w:pStyle w:val="Normal"/>
        <w:rPr/>
      </w:pPr>
      <w:r>
        <w:rPr>
          <w:szCs w:val="28"/>
        </w:rPr>
        <w:t>в срок до 30 апреля – проекты ежегодных планов проведения плановых проверок юридических лиц и индивидуальных предпринимателей на следующий год;</w:t>
      </w:r>
    </w:p>
    <w:p>
      <w:pPr>
        <w:pStyle w:val="Normal"/>
        <w:rPr>
          <w:szCs w:val="28"/>
        </w:rPr>
      </w:pPr>
      <w:r>
        <w:rPr>
          <w:szCs w:val="28"/>
        </w:rPr>
        <w:t>в срок до 30 сентября – проекты ежегодных планов проведения проверок граждан на следующий год.</w:t>
      </w:r>
    </w:p>
    <w:p>
      <w:pPr>
        <w:pStyle w:val="Normal"/>
        <w:rPr>
          <w:szCs w:val="28"/>
        </w:rPr>
      </w:pPr>
      <w:r>
        <w:rPr>
          <w:szCs w:val="28"/>
        </w:rPr>
        <w:t>3.2.2. Дорабатывают (при необходимости) проекты ежегодных  планов проведения проверок по осуществлению муниципального земельного контроля в сроки, установленные законодательством Российской Федерации и нормативными правовыми актами города Перми, с учетом замечаний (предложений) Департамента, при этом спорные вопросы подлежат урегулированию в рабочем порядке.</w:t>
      </w:r>
    </w:p>
    <w:p>
      <w:pPr>
        <w:pStyle w:val="Normal"/>
        <w:rPr/>
      </w:pPr>
      <w:r>
        <w:rPr>
          <w:szCs w:val="28"/>
        </w:rPr>
        <w:t>3.2.3. Осуществляют учет проведенных проверок путем внесения информации в отчеты, по плановым проверкам – по форме согласно приложению 1 к Регламенту взаимодействия, по внеплановым проверкам – по форме согласно приложению 2 к Регламенту взаимодействия, сводный отчет – по форме согласно приложению 3 к Регламенту взаимодейств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четы составляются в электронной форме в формате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2.4. Направляют в Департамент отчеты об осуществлении муниципального земельного контроля: </w:t>
      </w:r>
    </w:p>
    <w:p>
      <w:pPr>
        <w:pStyle w:val="Normal"/>
        <w:rPr/>
      </w:pPr>
      <w:r>
        <w:rPr>
          <w:szCs w:val="28"/>
        </w:rPr>
        <w:t>по итогам отчетного квартала – до 5 числа месяца, следующего за отчетным кварталом;</w:t>
      </w:r>
    </w:p>
    <w:p>
      <w:pPr>
        <w:pStyle w:val="Normal"/>
        <w:rPr/>
      </w:pPr>
      <w:r>
        <w:rPr>
          <w:szCs w:val="28"/>
        </w:rPr>
        <w:t>по итогам отчетного полугодия – до 5 числа месяца, следующего за отчетным полугодием;</w:t>
      </w:r>
    </w:p>
    <w:p>
      <w:pPr>
        <w:pStyle w:val="Normal"/>
        <w:rPr>
          <w:szCs w:val="28"/>
        </w:rPr>
      </w:pPr>
      <w:r>
        <w:rPr>
          <w:szCs w:val="28"/>
        </w:rPr>
        <w:t>по итогам года – до 15 января года, следующего за отчетным годом;</w:t>
      </w:r>
    </w:p>
    <w:p>
      <w:pPr>
        <w:pStyle w:val="Normal"/>
        <w:rPr>
          <w:szCs w:val="28"/>
        </w:rPr>
      </w:pPr>
      <w:r>
        <w:rPr>
          <w:szCs w:val="28"/>
        </w:rPr>
        <w:t>в иные сроки по запросам департамента.</w:t>
      </w:r>
    </w:p>
    <w:p>
      <w:pPr>
        <w:pStyle w:val="Normal"/>
        <w:rPr>
          <w:szCs w:val="28"/>
        </w:rPr>
      </w:pPr>
      <w:r>
        <w:rPr>
          <w:szCs w:val="28"/>
        </w:rPr>
        <w:t>3.2.5. Участвуют в ежеквартальных рабочих встречах (семинарах) по вопросам осуществления муниципального земельного контроля.</w:t>
      </w:r>
    </w:p>
    <w:p>
      <w:pPr>
        <w:pStyle w:val="Normal"/>
        <w:rPr>
          <w:szCs w:val="28"/>
        </w:rPr>
      </w:pPr>
      <w:r>
        <w:rPr>
          <w:szCs w:val="28"/>
        </w:rPr>
        <w:t>3.2.6. Рассматривают информацию, поступившую из Департамента согласно пп. 3.1.6., в следующем порядк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2.6.1. В течение 3 рабочих дней со дня поступления из Департамента информации, указанной в п.п. 3.1.6, обеспечивают принятие распоряжения руководителя органа муниципального земельного контроля о проведении внеплановой проверки соблюдения земельного законодательства (далее – распоряжение). </w:t>
      </w:r>
    </w:p>
    <w:p>
      <w:pPr>
        <w:pStyle w:val="Normal"/>
        <w:rPr/>
      </w:pPr>
      <w:r>
        <w:rPr>
          <w:szCs w:val="28"/>
        </w:rPr>
        <w:t>3.2.6.2. Проводят внеплановую проверку в порядке, установленном Административным регламентом.</w:t>
      </w:r>
    </w:p>
    <w:p>
      <w:pPr>
        <w:pStyle w:val="Normal"/>
        <w:rPr>
          <w:szCs w:val="28"/>
        </w:rPr>
      </w:pPr>
      <w:r>
        <w:rPr>
          <w:szCs w:val="28"/>
        </w:rPr>
        <w:t>3.2.6.3. В день окончания проверки в журнале учета проверок и в отчете о проведении внеплановых проверок осуществляется запись о проведенной внеплановой проверке соблюдения земельного законодательства.</w:t>
      </w:r>
    </w:p>
    <w:p>
      <w:pPr>
        <w:pStyle w:val="Normal"/>
        <w:rPr>
          <w:szCs w:val="28"/>
        </w:rPr>
      </w:pPr>
      <w:r>
        <w:rPr>
          <w:szCs w:val="28"/>
        </w:rPr>
        <w:t>3.2.6.4. В течение 3 рабочих дней после окончания проверки</w:t>
      </w:r>
      <w:r>
        <w:rPr/>
        <w:t xml:space="preserve"> </w:t>
      </w:r>
      <w:r>
        <w:rPr>
          <w:szCs w:val="28"/>
        </w:rPr>
        <w:t>соблюдения земельного законодательства, информируют Департамент о ее результатах в письменной форме и направляют материалы, необходимые для обращения в суд с исковым заявлением о взыскании неосновательного обогащения за фактическое пользование земельными участками с лиц, самовольно занявших земельные участки или части земельных участков.</w:t>
      </w:r>
    </w:p>
    <w:p>
      <w:pPr>
        <w:pStyle w:val="Normal"/>
        <w:rPr>
          <w:szCs w:val="28"/>
        </w:rPr>
      </w:pPr>
      <w:r>
        <w:rPr>
          <w:szCs w:val="28"/>
        </w:rPr>
        <w:t>3.2.11. В течение 7 рабочих дней, с даты получения информации Департамента в соответствии с пунктом 3.1.6.1, направляет в суд исковое заявление о сносе самовольной постройки, а также заявляет ходатайство о применении судом обеспечительных мер в виде запрета департаменту земельных отношений администрации г. Перми осуществлять действия, направленные на распоряжение указанным земельным участком, в том числе путем принятия решений об утверждении схемы расположения земельного участка на кадастровом плане территории, предварительного согласования предоставления земельного участка, дачи согласия на перераспределение земельного участка.</w:t>
      </w:r>
    </w:p>
    <w:p>
      <w:pPr>
        <w:pStyle w:val="Normal"/>
        <w:rPr/>
      </w:pPr>
      <w:r>
        <w:rPr>
          <w:szCs w:val="28"/>
        </w:rPr>
        <w:t>3.2.12. Информируют Департамент о дате принятия судом искового заявления и наложении обеспечительных мер в течение 3 рабочих дней в письменной форме.</w:t>
      </w:r>
    </w:p>
    <w:p>
      <w:pPr>
        <w:pStyle w:val="Normal"/>
        <w:rPr/>
      </w:pPr>
      <w:r>
        <w:rPr>
          <w:szCs w:val="28"/>
        </w:rPr>
        <w:t xml:space="preserve">3.2.13. В случае невозможности проведения проверки  в порядке, установленном Административным регламентом, проводят обследование земельного участка. </w:t>
      </w:r>
    </w:p>
    <w:p>
      <w:pPr>
        <w:pStyle w:val="Normal"/>
        <w:rPr/>
      </w:pPr>
      <w:r>
        <w:rPr>
          <w:szCs w:val="28"/>
        </w:rPr>
        <w:t>3.2.14. По результатам обследования земельного участка составляют акт обследования, с приложением обмера земельного участка и фототаблицы.</w:t>
      </w:r>
    </w:p>
    <w:p>
      <w:pPr>
        <w:pStyle w:val="Normal"/>
        <w:rPr/>
      </w:pPr>
      <w:r>
        <w:rPr>
          <w:szCs w:val="28"/>
        </w:rPr>
        <w:t>3.2.15. Направляют материалы обследования в органы внутренних дел с целью установления лиц, самовольно занявших земельные участки, а также составления протокола об административных правонарушен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2.16. Информируют Департамент о результатах рассмотрения материалов обследования органами внутренних дел в течение 3 рабочих дней в письменной форме. </w:t>
      </w:r>
    </w:p>
    <w:p>
      <w:pPr>
        <w:pStyle w:val="Normal"/>
        <w:rPr/>
      </w:pPr>
      <w:r>
        <w:rPr>
          <w:szCs w:val="28"/>
        </w:rPr>
        <w:t>3.2.17. При осуществлении муниципального земельного контроля используют имеющиеся в администрации города Перми информационные ресурсы.</w:t>
      </w:r>
    </w:p>
    <w:p>
      <w:pPr>
        <w:pStyle w:val="Normal"/>
        <w:rPr>
          <w:szCs w:val="28"/>
        </w:rPr>
      </w:pPr>
      <w:r>
        <w:rPr>
          <w:szCs w:val="28"/>
        </w:rPr>
        <w:t>3.2.18. Представляют документы,</w:t>
      </w:r>
      <w:r>
        <w:rPr/>
        <w:t xml:space="preserve"> </w:t>
      </w:r>
      <w:r>
        <w:rPr>
          <w:szCs w:val="28"/>
        </w:rPr>
        <w:t>связанные с осуществлением муниципального земельного контроля, в срок указанный в запрос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казатели оценки деятельн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1. Выполнение плана проверок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1.2. Выполнение плана проверок рассчитывается по формуле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2362200" cy="476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лан.пров.</w:t>
      </w:r>
      <w:r>
        <w:rPr>
          <w:szCs w:val="28"/>
        </w:rPr>
        <w:t xml:space="preserve"> - количество проведенных в отчетном периоде плановых проверок юридических лиц, индивидуальных предпринимателей, граждан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лан</w:t>
      </w:r>
      <w:r>
        <w:rPr>
          <w:szCs w:val="28"/>
        </w:rPr>
        <w:t xml:space="preserve"> - количество проверок юридических лиц, индивидуальных предпринимателей, граждан, проведение которых предусмотрено планами проведения плановых проверок на конец отчетного периода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При определении значения показателя N</w:t>
      </w:r>
      <w:r>
        <w:rPr>
          <w:szCs w:val="28"/>
          <w:vertAlign w:val="subscript"/>
        </w:rPr>
        <w:t>пров</w:t>
      </w:r>
      <w:r>
        <w:rPr>
          <w:szCs w:val="28"/>
        </w:rPr>
        <w:t xml:space="preserve"> учитываются в том числе и проверки, начатые в отчетном периоде, проведение которых на момент представления сведений завершено не было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При значении показателя более 85% присваивается 4 балла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значениям показателя от 85% до 75% присваивается 3 балла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значениям показателя менее 75% до 70% присваивается 2 балла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значениям показателя менее 70% присваивается 1 балл.</w:t>
      </w:r>
    </w:p>
    <w:p>
      <w:pPr>
        <w:pStyle w:val="Normal"/>
        <w:autoSpaceDE w:val="false"/>
        <w:rPr/>
      </w:pPr>
      <w:r>
        <w:rPr>
          <w:szCs w:val="28"/>
        </w:rPr>
        <w:t>4.2. Нагрузка на одного специалис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2.1. Нагрузка на одного специалиста рассчитывается по формуле: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/>
        <w:drawing>
          <wp:inline distT="0" distB="0" distL="0" distR="0">
            <wp:extent cx="4104640" cy="49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ыез</w:t>
      </w:r>
      <w:r>
        <w:rPr>
          <w:szCs w:val="28"/>
        </w:rPr>
        <w:t xml:space="preserve"> - количество проведенных должностными лицами территориального органа администрации города Перми плановых и внеплановых выездных проверок соблюдения земельного законодательст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док</w:t>
      </w:r>
      <w:r>
        <w:rPr>
          <w:szCs w:val="28"/>
        </w:rPr>
        <w:t xml:space="preserve"> - количество проведенных плановых и внеплановых документарных проверок соблюдения земельного законодательст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сл</w:t>
      </w:r>
      <w:r>
        <w:rPr>
          <w:szCs w:val="28"/>
        </w:rPr>
        <w:t xml:space="preserve"> - количество проведенных обследований объектов земельных отношений и количество участий должностных лиц территориального органа администрации города Перми в проводимых прокурорами проверках соблюдения земельного законодательст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Q</w:t>
      </w:r>
      <w:r>
        <w:rPr>
          <w:szCs w:val="28"/>
          <w:vertAlign w:val="subscript"/>
        </w:rPr>
        <w:t>раб</w:t>
      </w:r>
      <w:r>
        <w:rPr>
          <w:szCs w:val="28"/>
        </w:rPr>
        <w:t xml:space="preserve"> - продолжительность рабочего времени в отчетном периоде при 40-часовой рабочей неделе, час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Q</w:t>
      </w:r>
      <w:r>
        <w:rPr>
          <w:szCs w:val="28"/>
          <w:vertAlign w:val="subscript"/>
        </w:rPr>
        <w:t>спец</w:t>
      </w:r>
      <w:r>
        <w:rPr>
          <w:szCs w:val="28"/>
        </w:rPr>
        <w:t xml:space="preserve"> - штатная численность должностных лиц территориального органа администрации города Перми, осуществляющих муниципальный земельный контроль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0,9 - коэффициент, учитывающий продолжительность ежегодного оплачиваемого отпуск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значении показателя более 90% присваивается 4 балл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от 90% до 80% присваивается 3 балл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менее 80% до 60% присваивается 2 балл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менее 60% присваивается 1 балл.</w:t>
      </w:r>
    </w:p>
    <w:p>
      <w:pPr>
        <w:pStyle w:val="Normal"/>
        <w:autoSpaceDE w:val="false"/>
        <w:rPr/>
      </w:pPr>
      <w:r>
        <w:rPr>
          <w:szCs w:val="28"/>
        </w:rPr>
        <w:t>4.3. Доля проверок, по итогам которых выявлены нарушения.</w:t>
      </w:r>
    </w:p>
    <w:p>
      <w:pPr>
        <w:pStyle w:val="Normal"/>
        <w:autoSpaceDE w:val="false"/>
        <w:rPr/>
      </w:pPr>
      <w:r>
        <w:rPr>
          <w:szCs w:val="28"/>
        </w:rPr>
        <w:t>4.3.1. Доля проверок, по итогам которых выявлены нарушения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/>
        <w:drawing>
          <wp:inline distT="0" distB="0" distL="0" distR="0">
            <wp:extent cx="2866390" cy="504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наруш</w:t>
      </w:r>
      <w:r>
        <w:rPr>
          <w:szCs w:val="28"/>
        </w:rPr>
        <w:t xml:space="preserve"> - количество выявленных должностными лицами территориального органа администрации города Перми нарушений земельного законодательст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ов</w:t>
      </w:r>
      <w:r>
        <w:rPr>
          <w:szCs w:val="28"/>
        </w:rPr>
        <w:t xml:space="preserve"> - количество проведенных должностными лицами территориального органа администрации города Перми плановых и внеплановых проверок соблюдения земельного законодательст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ов.предп</w:t>
      </w:r>
      <w:r>
        <w:rPr>
          <w:szCs w:val="28"/>
        </w:rPr>
        <w:t xml:space="preserve"> - количество проведенных должностными лицами территориального органа администрации города Перми внеплановых проверок исполнения предписаний об устранении нарушений земельного законодательст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значении показателя более 75% присваивается 6 балл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от 75% до 55% присваивается 4 балл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менее 55% до 40% присваивается 3 балл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менее 30% присваивается 1 балл.</w:t>
      </w:r>
    </w:p>
    <w:p>
      <w:pPr>
        <w:pStyle w:val="Normal"/>
        <w:autoSpaceDE w:val="false"/>
        <w:rPr/>
      </w:pPr>
      <w:r>
        <w:rPr>
          <w:szCs w:val="28"/>
        </w:rPr>
        <w:t>4.4. Доля нарушений, которые устранены или по которым приняты меры за неустранение нарушений в установленный срок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4.1.Доля нарушений, которые устранены или по которым приняты меры за неустранение нарушений в установленный срок, рассчитывается по формуле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2533650" cy="504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устр</w:t>
      </w:r>
      <w:r>
        <w:rPr>
          <w:szCs w:val="28"/>
        </w:rPr>
        <w:t xml:space="preserve"> - количество устраненных нарушений земельного законодательства в отчетном период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едп</w:t>
      </w:r>
      <w:r>
        <w:rPr>
          <w:szCs w:val="28"/>
        </w:rPr>
        <w:t xml:space="preserve"> - количество выданных предписаний об устранении нарушений земельного законодательства в отчетном период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19.5</w:t>
      </w:r>
      <w:r>
        <w:rPr>
          <w:szCs w:val="28"/>
        </w:rPr>
        <w:t xml:space="preserve"> - количество протоколов об административных правонарушениях, составленных в отчетном периоде по </w:t>
      </w:r>
      <w:hyperlink r:id="rId9">
        <w:r>
          <w:rPr>
            <w:rStyle w:val="InternetLink"/>
            <w:color w:val="0000FF"/>
            <w:szCs w:val="28"/>
          </w:rPr>
          <w:t>статье 19.5</w:t>
        </w:r>
      </w:hyperlink>
      <w:r>
        <w:rPr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значении показателя более 75% присваивается 4 балл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менее 75% до 55% присваивается 3 балл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менее 55% до 40% присваивается 2 балл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менее 30% присваивается 1 балл.</w:t>
      </w:r>
    </w:p>
    <w:p>
      <w:pPr>
        <w:pStyle w:val="Normal"/>
        <w:autoSpaceDE w:val="false"/>
        <w:rPr/>
      </w:pPr>
      <w:r>
        <w:rPr>
          <w:szCs w:val="28"/>
        </w:rPr>
        <w:t>4.5. Доля вынесенных постановле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5.1. Доля вынесенных постановлений рассчитывается по формуле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222885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ост</w:t>
      </w:r>
      <w:r>
        <w:rPr>
          <w:szCs w:val="28"/>
        </w:rPr>
        <w:t xml:space="preserve"> - количество постановлений по делам об административных правонарушениях, вынесенных за нарушения земельного законодательства должностными лицами органа государственного земельного надзора, по материалам проверок территориального органа администрации города Пер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 xml:space="preserve">матер. пров </w:t>
      </w:r>
      <w:r>
        <w:rPr>
          <w:szCs w:val="28"/>
        </w:rPr>
        <w:t>- количество материалов проверок территориального органа администрации города Перми, направленных в орган государственного земельного надзора для возбуждения дела об административном правонарушен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значении показателя более 75% присваивается 4 балл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менее 75% до 55% присваивается 3 балл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менее 55% до 40% присваивается 2 балл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чениям показателя менее 30% присваивается 1 балл.</w:t>
      </w:r>
    </w:p>
    <w:p>
      <w:pPr>
        <w:pStyle w:val="Normal"/>
        <w:rPr/>
      </w:pPr>
      <w:r>
        <w:rPr>
          <w:szCs w:val="28"/>
        </w:rPr>
        <w:t>4.6. Показатель оценки деятельности территориальных органов администрации города Перми принимает значения от 0 до 22 баллов:</w:t>
      </w:r>
    </w:p>
    <w:p>
      <w:pPr>
        <w:pStyle w:val="Normal"/>
        <w:rPr/>
      </w:pPr>
      <w:r>
        <w:rPr>
          <w:szCs w:val="28"/>
        </w:rPr>
        <w:t>оценка "хорошо" присваивается за достижения от 17 до 22 баллов;</w:t>
      </w:r>
    </w:p>
    <w:p>
      <w:pPr>
        <w:pStyle w:val="Normal"/>
        <w:rPr>
          <w:szCs w:val="28"/>
        </w:rPr>
      </w:pPr>
      <w:r>
        <w:rPr>
          <w:szCs w:val="28"/>
        </w:rPr>
        <w:t>оценка "удовлетворительно" присваивается за достижения от 11 до 16 баллов;</w:t>
      </w:r>
    </w:p>
    <w:p>
      <w:pPr>
        <w:pStyle w:val="Normal"/>
        <w:rPr/>
      </w:pPr>
      <w:r>
        <w:rPr>
          <w:szCs w:val="28"/>
        </w:rPr>
        <w:t>оценка "неудовлетворительно" присваивается за достижения менее 10 бал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Формы взаимодействия</w:t>
      </w:r>
    </w:p>
    <w:p>
      <w:pPr>
        <w:pStyle w:val="Normal"/>
        <w:rPr>
          <w:szCs w:val="28"/>
        </w:rPr>
      </w:pPr>
      <w:r>
        <w:rPr>
          <w:szCs w:val="28"/>
        </w:rPr>
        <w:t>5.1. Обмен информацией по вопросам осуществления муниципального земельного контроля, предоставление информации осуществляются по письменному запросу. Срок предоставления информации указывается в запросе и не может превышать 10 дней.</w:t>
      </w:r>
    </w:p>
    <w:p>
      <w:pPr>
        <w:pStyle w:val="Normal"/>
        <w:rPr/>
      </w:pPr>
      <w:r>
        <w:rPr>
          <w:szCs w:val="28"/>
        </w:rPr>
        <w:t>5.2. Департамент и Территориальные органы организовывают и участвуют в  совместных совещаниях, рабочих встречах (семинарах), выездах по вопросам осуществления муниципального земельного контроля, исполнения Регламента взаимодейств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Контроль и ответственность за реализацию Регламента взаимодействия</w:t>
      </w:r>
    </w:p>
    <w:p>
      <w:pPr>
        <w:pStyle w:val="Normal"/>
        <w:rPr/>
      </w:pPr>
      <w:r>
        <w:rPr>
          <w:szCs w:val="28"/>
        </w:rPr>
        <w:t>6.1. Контроль за реализацию Регламента взаимодействия обеспечивают руководители Департамента и Территориальных органов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Ответственность за нарушение сроков, установленных Регламентом взаимодействия, несут должностные лица Департамента и Территориальных органов.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тчет о проведении плановых проверок за 20____ год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459"/>
        <w:gridCol w:w="459"/>
        <w:gridCol w:w="567"/>
        <w:gridCol w:w="459"/>
        <w:gridCol w:w="466"/>
        <w:gridCol w:w="459"/>
        <w:gridCol w:w="459"/>
        <w:gridCol w:w="641"/>
        <w:gridCol w:w="459"/>
        <w:gridCol w:w="459"/>
        <w:gridCol w:w="500"/>
        <w:gridCol w:w="459"/>
        <w:gridCol w:w="459"/>
        <w:gridCol w:w="641"/>
        <w:gridCol w:w="567"/>
        <w:gridCol w:w="1809"/>
        <w:gridCol w:w="459"/>
        <w:gridCol w:w="1525"/>
        <w:gridCol w:w="567"/>
        <w:gridCol w:w="640"/>
        <w:gridCol w:w="6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612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верки (№ п/п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Дата начала провер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Дата окончания провер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Тип проверяемого лица (Юр.лицо-ЮЛ, ИП - ИП, гражданин –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Распоряжение о проведении проверки соблюдения земельного законодательства (№, да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Наименование юридического, должностного лица, ИП, граждани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адре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рушения, кв.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кта проверки (если проверка не проведена, ставится отметка о непроведении проверки с указанием причи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 (нарушение выявлено, нарушение не выявлено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 КоАП Р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редпис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дата) исполнения предпис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аспоряжения о назначении проверки исполнения предписания (заполняется при наступлении срока по столбцу 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правки материалов проверки в орган госземнадз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ссмотрении материалов проверки органом госземнадзора (дата ответа, принятое решение - привлечь к административной ответственности, отказать в принятии материалов к рассмотрению, отказать в возбуждении дела за  отсутствием события, прекратить дело за отсутствием состава административного правонарушения, за малозначительностью, в связи с истечением срока привлечения, иное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ое административное наказание, сумма штраф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непроведенным проверкам (протокол об административном правонарушении за уклонение от участия в проверке, за препятствование проведения проверки, проведение обследования земельного участка, направление информации о признаках нарушения земельного законодательства в уполномоченные органы, иные м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мировым судьям протоколов по ч.1 ст.19.4, ч.1 ст.19.4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ое наказание по результатам рассмотрения мировыми судьями протоколов по ч.1 ст.19.4, ч.1 ст.19.4.1, ру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полномоченных органов о принятых мерах (с указанием даты поступления ответ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363" w:top="99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имечание: столбцы 1-4, 6-8 заполняются после утверждения Ежегодных планов проведения плановых проверок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тчет о проведении внеплановых проверок за 20____ год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4"/>
        <w:gridCol w:w="459"/>
        <w:gridCol w:w="459"/>
        <w:gridCol w:w="522"/>
        <w:gridCol w:w="594"/>
        <w:gridCol w:w="463"/>
        <w:gridCol w:w="459"/>
        <w:gridCol w:w="459"/>
        <w:gridCol w:w="496"/>
        <w:gridCol w:w="567"/>
        <w:gridCol w:w="459"/>
        <w:gridCol w:w="499"/>
        <w:gridCol w:w="459"/>
        <w:gridCol w:w="459"/>
        <w:gridCol w:w="565"/>
        <w:gridCol w:w="557"/>
        <w:gridCol w:w="459"/>
        <w:gridCol w:w="1572"/>
        <w:gridCol w:w="567"/>
        <w:gridCol w:w="607"/>
        <w:gridCol w:w="460"/>
        <w:gridCol w:w="564"/>
        <w:gridCol w:w="1239"/>
        <w:gridCol w:w="479"/>
        <w:gridCol w:w="660"/>
        <w:gridCol w:w="70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12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верки (№ п/п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Дата начала провер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овер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Тип проверяемого лица (Юр.лицо-ЮЛ, ИП - ИП, гражданин – Г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Распоряжение о проведении проверки соблюдения земельного законодательства (№, дат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Основание проведения проверки (заявление, обращение, жалоба, требование прокурора, проверка исполнения предписания, иные основания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, должностного лица, ИП, граждан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адре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рушения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кта проверки (если проверка не проведена, ставится отметка о непроведении проверки с указанием причи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Результат проверки (нарушение выявлено, нарушение не выявлено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Вид нарушения (нарушение земельного законодательства, неисполнение предписан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 КоАП Р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редпис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Срок (дата) исполнения предпис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в случае выявления неисполнения предписания выдается новое предписание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Дата и номер распоряжения о назначении проверки исполнения предписания (заполняется при наступлении срока по столбцу 16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правки материалов проверки в орган гоземнадз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Информация о рассмотрении материалов проверки органом госземнадзора (дата ответа, принятое решение - привлечь к административной ответственности, отказать в принятии материалов к рассмотрению, отказать в возбуждении дела за  отсутствием события, прекратить дело за отсутствием состава административного правонарушения, за малозначительностью, в связи с истечением срока привлечения, и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ое органом госземнадзора административное наказание, сумма штраф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Принятые меры в случае выявления неисполнения предписания (дата и номер протокола об административном правонарушении по ст.19.5 КоАП РФ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Дата направления мировому судье протокола по ст.19.5 КоАП Р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ое наказание по результатам рассмотрения мировыми судьями протоколов по ст.19.5 КоАП РФ,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Принятые меры по непроведенным проверкам (протокол об административном правонарушении за уклонение от участия в проверке, за препятствование проведения проверки, проведение обследования земельного участка, направление информации о признаках нарушения земельного законодательства в уполномоченные органы, иные меры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мировым судьям протоколов по ч.1 ст.19.4, ч.1 ст.19.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Назначенное наказание по результатам рассмотрения мировыми судьями протоколов по ч.1 ст.19.4, ч.1 ст.19.4.1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Информация уполномоченных органов о принятых мерах (с указанием даты поступления ответ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363" w:top="70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имечание: заполняется нарастающим итогом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Отчет об осуществлении муниципального земельного контроля на территории города Перми в ____квартале 20____года  (в 20____ году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992"/>
        <w:gridCol w:w="567"/>
        <w:gridCol w:w="851"/>
        <w:gridCol w:w="1134"/>
        <w:gridCol w:w="850"/>
        <w:gridCol w:w="709"/>
        <w:gridCol w:w="1843"/>
        <w:gridCol w:w="1842"/>
        <w:gridCol w:w="709"/>
        <w:gridCol w:w="992"/>
        <w:gridCol w:w="993"/>
        <w:gridCol w:w="850"/>
        <w:gridCol w:w="851"/>
      </w:tblGrid>
      <w:tr>
        <w:trPr>
          <w:trHeight w:val="9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Субъекты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Количество запланированных прове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е количество проведенных прове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Количество выявленных нару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Количество выданных предписаний об устранении нару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Количество материалов проверок, направленых в Управление  Росреестра по Пермскому кра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Количество проверок, по итогам которых наложены административные наказ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Сумма наложенных административных штраф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роверок по которым Управлением Росреестра по Пермскому краю было отказано в возбуждении дела об административном правонаруше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роверок по которым Управлением Росреестра по Пермскому краю дела об административных правонарушениях были прекраще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нару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протоколов ч.1 ст. 19.4, ч.1 ст.19.4.1,   ч.1 ст.19.5, ст. 19.7 КоАП 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приняты решения об административном наказ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по протоколам  штраф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бследований земельных участков</w:t>
            </w:r>
          </w:p>
        </w:tc>
      </w:tr>
      <w:tr>
        <w:trPr>
          <w:trHeight w:val="1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Количество проведенных планов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Количество проведенных внеплановых провер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363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consultantplus://offline/ref=B18580B7ED59B580927B7C1201B0FD3ACD3143F4D9760589747ED2F18CC26A7A459093074BCDl0w6M" TargetMode="External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9:00Z</dcterms:created>
  <dc:creator>EMarkin</dc:creator>
  <dc:description/>
  <dc:language>en-US</dc:language>
  <cp:lastModifiedBy>Кузнеделев Антон Георгиевич</cp:lastModifiedBy>
  <cp:lastPrinted>2017-08-10T13:47:00Z</cp:lastPrinted>
  <dcterms:modified xsi:type="dcterms:W3CDTF">2017-08-21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существления муниципального земельного контроля на территории города Перми, утвержденный постановлением администрации города Перми от 23 июля 2013 года № 601</vt:lpwstr>
  </property>
  <property fmtid="{D5CDD505-2E9C-101B-9397-08002B2CF9AE}" pid="3" name="r_object_id">
    <vt:lpwstr>090000019232b7cd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