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>
          <w:szCs w:val="28"/>
        </w:rPr>
        <w:t xml:space="preserve">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6 г. № 908 (в ред. от 30.12.2016 № 1210, от 01.03.2017 № 151, от 16.05.2017 № 364, от 14.06.2017 № 460, </w:t>
        <w:br/>
        <w:t>от 12.07.2017 № 527), заменив в приложении 1 в графе 2 строки 1.1.1.4.2.1 слова «Заключение договоров на техническое и аварийное диспетчерское обслуживание газопроводов, сооружений на них и газового оборудования» словами «Заключение договоров на техническое и аварийное диспетчерское обслуживание газопроводов, сооружений на них и газового оборудования (включая аварийно-восстановительные работы)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7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3. Управлению по общим вопросам администрации города Перми </w:t>
        <w:br/>
        <w:t>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iCs/>
        </w:rPr>
        <w:t>Глава города Перми</w:t>
      </w:r>
      <w:r>
        <w:rPr/>
        <w:t xml:space="preserve">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ind w:hanging="0"/>
      <w:jc w:val="left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4:00Z</dcterms:created>
  <dc:creator>EMarkin</dc:creator>
  <dc:description/>
  <dc:language>en-US</dc:language>
  <cp:lastModifiedBy>Самохвалова Елена Владимировна</cp:lastModifiedBy>
  <cp:lastPrinted>2017-08-16T16:54:00Z</cp:lastPrinted>
  <dcterms:modified xsi:type="dcterms:W3CDTF">2017-08-1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.10.2016 № 908</vt:lpwstr>
  </property>
  <property fmtid="{D5CDD505-2E9C-101B-9397-08002B2CF9AE}" pid="3" name="r_object_id">
    <vt:lpwstr>090000019ba8fc92</vt:lpwstr>
  </property>
  <property fmtid="{D5CDD505-2E9C-101B-9397-08002B2CF9AE}" pid="4" name="r_version_label">
    <vt:lpwstr>1.5</vt:lpwstr>
  </property>
  <property fmtid="{D5CDD505-2E9C-101B-9397-08002B2CF9AE}" pid="5" name="reg_date">
    <vt:lpwstr>16.08.2017</vt:lpwstr>
  </property>
  <property fmtid="{D5CDD505-2E9C-101B-9397-08002B2CF9AE}" pid="6" name="reg_number">
    <vt:lpwstr>624</vt:lpwstr>
  </property>
  <property fmtid="{D5CDD505-2E9C-101B-9397-08002B2CF9AE}" pid="7" name="sign_flag">
    <vt:lpwstr>Подписан ЭЦП</vt:lpwstr>
  </property>
</Properties>
</file>