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6 г. № 893 (в ред. от 01.12.2016 </w:t>
        <w:br/>
        <w:t>№ 1069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6.08.2017 № 625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храна природы и лесное хозяйство города Перми», </w:t>
        <w:br/>
        <w:t xml:space="preserve">утвержденную постановлением администрации города Перми </w:t>
        <w:br/>
        <w:t>от 19.10.2016 № 89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94"/>
        <w:gridCol w:w="1556"/>
        <w:gridCol w:w="1640"/>
        <w:gridCol w:w="16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9,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,5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1,57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3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7,6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4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4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8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4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5,2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0,1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4,176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7,2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2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2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6187"/>
        <w:gridCol w:w="1922"/>
        <w:gridCol w:w="2008"/>
        <w:gridCol w:w="1848"/>
        <w:gridCol w:w="1845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6187"/>
        <w:gridCol w:w="1922"/>
        <w:gridCol w:w="2008"/>
        <w:gridCol w:w="1848"/>
        <w:gridCol w:w="1845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8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4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5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9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9,7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29,700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7,2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2,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200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6,9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4,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8,17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3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0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9,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,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1,576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2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3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7,60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89,2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,5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1,576</w:t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15,2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3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7,600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szCs w:val="28"/>
        </w:rPr>
        <w:t>Раздел «Финансирование подпрограммы 1.1 «Реализация природоохранных мероприятий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дпрограммы 1.</w:t>
      </w:r>
      <w:r>
        <w:rPr/>
        <w:t xml:space="preserve"> </w:t>
      </w:r>
      <w:r>
        <w:rPr>
          <w:b/>
        </w:rPr>
        <w:t xml:space="preserve">1 «Реализация природоохранных мероприятий» муниципальной программы </w:t>
        <w:br/>
        <w:t>«Охрана природы и лесное хозяйство города Перми»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559"/>
        <w:gridCol w:w="2268"/>
        <w:gridCol w:w="709"/>
        <w:gridCol w:w="992"/>
        <w:gridCol w:w="993"/>
        <w:gridCol w:w="992"/>
        <w:gridCol w:w="1134"/>
        <w:gridCol w:w="1134"/>
        <w:gridCol w:w="1134"/>
        <w:gridCol w:w="1023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5"/>
        <w:gridCol w:w="1559"/>
        <w:gridCol w:w="2268"/>
        <w:gridCol w:w="709"/>
        <w:gridCol w:w="992"/>
        <w:gridCol w:w="46"/>
        <w:gridCol w:w="947"/>
        <w:gridCol w:w="992"/>
        <w:gridCol w:w="1134"/>
        <w:gridCol w:w="1134"/>
        <w:gridCol w:w="1134"/>
        <w:gridCol w:w="10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азвитие </w:t>
              <w:br/>
              <w:t>системы ООПТ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ОПТ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 местного значения, в которых произошли негативные изменения состояния экосистем по результатам ведения ежегодного мониторинга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на территории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на которых проведен мониторинг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по которым проведено комплексное эк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</w:t>
              <w:br/>
              <w:t>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дными объектами города Перми и их обустро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природных объектов, по которым </w:t>
              <w:br/>
              <w:t xml:space="preserve">проведены </w:t>
              <w:br/>
              <w:t xml:space="preserve">научно-исследовательские работы, </w:t>
              <w:br/>
              <w:t xml:space="preserve">экспертно-аналитические работы, </w:t>
              <w:br/>
              <w:t xml:space="preserve">экологический мониторинг </w:t>
              <w:br/>
              <w:t xml:space="preserve">результатов </w:t>
              <w:br/>
              <w:t xml:space="preserve">проведения работ по очистке </w:t>
              <w:br/>
              <w:t>береговых полос, установлены аншл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отборов проб </w:t>
              <w:br/>
              <w:t xml:space="preserve">воды в малых </w:t>
              <w:br/>
              <w:t>р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информаций </w:t>
              <w:br/>
              <w:t xml:space="preserve">о качестве воды </w:t>
              <w:br/>
              <w:t>в реке К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чищенных береговых полос </w:t>
              <w:br/>
              <w:t>малых р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Свердловского </w:t>
              <w:br/>
              <w:t>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Индустриальн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казателю </w:t>
              <w:br/>
              <w:t>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2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установленных информационно-запретительных аншлагов на родник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</w:t>
              <w:br/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р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 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</w:t>
              <w:br/>
              <w:t>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8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некоммерческим организациям – производителям работ (услуг) в сфере пропаганды гуманного отношения и ответственного содержания собак и ко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</w:t>
              <w:br/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</w:t>
              <w:br/>
              <w:t>9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</w:t>
              <w:br/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</w:t>
              <w:br/>
              <w:t>9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</w:t>
              <w:br/>
              <w:t>1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орода Перми к реализации экологических проектов, ак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 изданных справочно-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</w:t>
              <w:br/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</w:t>
              <w:br/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ортал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</w:t>
              <w:br/>
              <w:t>8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</w:t>
              <w:br/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раструктурных проектов с природоохранным эфф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 с природоохранным эффе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ектирование городской среды (снижение площади санитарно-защитных зон, промышленных зон и друг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ГА, ДЭ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анитарно-защитных зон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</w:t>
              <w:b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7,</w:t>
              <w:br/>
              <w:t>7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</w:t>
              <w:br/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,</w:t>
              <w:br/>
              <w:t>9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</w:t>
              <w:br/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</w:t>
              <w:b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</w:t>
              <w:br/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</w:t>
              <w:b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о проведенном обследовании зеленых насаждений на территории </w:t>
              <w:br/>
              <w:t>административ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</w:t>
              <w:b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</w:t>
              <w:br/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</w:t>
              <w:br/>
              <w:t>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зеленых насаждений ценных в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аженных зеленых насаждений ценных видов (деревьев/кустарник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8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</w:t>
              <w:br/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9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3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3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3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</w:t>
              <w:b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4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3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7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</w:t>
              <w:br/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7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</w:t>
              <w:br/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</w:t>
              <w:br/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04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</w:t>
              <w:b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7,4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8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</w:t>
              <w:br/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1,400</w:t>
            </w:r>
          </w:p>
        </w:tc>
      </w:tr>
      <w:tr>
        <w:trPr/>
        <w:tc>
          <w:tcPr>
            <w:tcW w:w="104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Раздел «Финансирование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spacing w:lineRule="exact" w:line="360"/>
        <w:ind w:left="5664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5664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64" w:hanging="0"/>
        <w:rPr>
          <w:b/>
          <w:b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7"/>
        <w:gridCol w:w="1687"/>
        <w:gridCol w:w="1827"/>
        <w:gridCol w:w="704"/>
        <w:gridCol w:w="983"/>
        <w:gridCol w:w="844"/>
        <w:gridCol w:w="1125"/>
        <w:gridCol w:w="1269"/>
        <w:gridCol w:w="1123"/>
        <w:gridCol w:w="1125"/>
        <w:gridCol w:w="115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  <w:br/>
              <w:t>год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7"/>
        <w:gridCol w:w="1696"/>
        <w:gridCol w:w="1818"/>
        <w:gridCol w:w="704"/>
        <w:gridCol w:w="983"/>
        <w:gridCol w:w="844"/>
        <w:gridCol w:w="143"/>
        <w:gridCol w:w="982"/>
        <w:gridCol w:w="1245"/>
        <w:gridCol w:w="1144"/>
        <w:gridCol w:w="1143"/>
        <w:gridCol w:w="1138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соустройству, межеванию и лесному контро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</w:t>
              <w:br/>
              <w:t>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8,</w:t>
              <w:br/>
              <w:t>4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3,</w:t>
              <w:b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4,</w:t>
              <w:br/>
              <w:t>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</w:t>
              <w:br/>
              <w:t>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0</w:t>
            </w:r>
          </w:p>
        </w:tc>
      </w:tr>
      <w:tr>
        <w:trPr/>
        <w:tc>
          <w:tcPr>
            <w:tcW w:w="10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7,</w:t>
              <w:br/>
              <w:t>5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4,</w:t>
              <w:br/>
              <w:t>7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4,</w:t>
              <w:br/>
              <w:t>776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9,</w:t>
              <w:br/>
              <w:t>5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6,</w:t>
              <w:b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6,</w:t>
              <w:br/>
              <w:t>800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szCs w:val="28"/>
              </w:rPr>
              <w:t>площадь лесных участков, на которых проведены санитарно-оздоровительные мероприятия</w:t>
            </w:r>
            <w:bookmarkEnd w:id="0"/>
            <w:bookmarkEnd w:id="1"/>
            <w:bookmarkEnd w:id="2"/>
            <w:bookmarkEnd w:id="3"/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  <w:br/>
              <w:t>400</w:t>
            </w:r>
          </w:p>
        </w:tc>
      </w:tr>
      <w:tr>
        <w:trPr/>
        <w:tc>
          <w:tcPr>
            <w:tcW w:w="10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,</w:t>
              <w:br/>
              <w:t>9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,</w:t>
              <w:br/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,</w:t>
              <w:br/>
              <w:t>176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4,</w:t>
              <w:br/>
              <w:t>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,</w:t>
              <w:br/>
              <w:t>200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0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6,</w:t>
              <w:br/>
              <w:t>9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4,</w:t>
              <w:br/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8,</w:t>
              <w:br/>
              <w:t>176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8,</w:t>
              <w:br/>
              <w:t>9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56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0,</w:t>
              <w:br/>
              <w:t>200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</w:t>
              <w:br/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</w:t>
              <w:br/>
              <w:t>16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</w:t>
              <w:br/>
              <w:t>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</w:t>
              <w:br/>
              <w:t>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</w:t>
              <w:br/>
              <w:t>20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,</w:t>
              <w:br/>
              <w:t>1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</w:t>
              <w:br/>
              <w:t>9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</w:t>
              <w:br/>
              <w:t>93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по выгулу, дрессировке и общению с собак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</w:t>
              <w:br/>
              <w:t>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</w:t>
              <w:br/>
              <w:t>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</w:tr>
      <w:tr>
        <w:trPr/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</w:t>
              <w:br/>
              <w:t>3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6,</w:t>
              <w:br/>
              <w:t>000</w:t>
            </w:r>
          </w:p>
        </w:tc>
      </w:tr>
      <w:tr>
        <w:trPr/>
        <w:tc>
          <w:tcPr>
            <w:tcW w:w="101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5,</w:t>
              <w:br/>
              <w:t>2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0,</w:t>
              <w:br/>
              <w:t>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4,</w:t>
              <w:br/>
              <w:t>176</w:t>
            </w:r>
          </w:p>
        </w:tc>
      </w:tr>
      <w:tr>
        <w:trPr/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7,</w:t>
              <w:br/>
              <w:t>2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2,</w:t>
              <w:b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6,</w:t>
              <w:br/>
              <w:t>200</w:t>
            </w:r>
          </w:p>
        </w:tc>
      </w:tr>
      <w:tr>
        <w:trPr>
          <w:trHeight w:val="662" w:hRule="atLeast"/>
        </w:trPr>
        <w:tc>
          <w:tcPr>
            <w:tcW w:w="101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 П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1.1 «Реализация природоохранных мероприятий» муниципальной программы </w:t>
        <w:br/>
        <w:t xml:space="preserve">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7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1418"/>
        <w:gridCol w:w="1559"/>
        <w:gridCol w:w="1559"/>
        <w:gridCol w:w="1559"/>
        <w:gridCol w:w="851"/>
        <w:gridCol w:w="1134"/>
        <w:gridCol w:w="1701"/>
        <w:gridCol w:w="159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>проведения/расположе-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126"/>
        <w:gridCol w:w="1418"/>
        <w:gridCol w:w="1559"/>
        <w:gridCol w:w="1559"/>
        <w:gridCol w:w="1559"/>
        <w:gridCol w:w="851"/>
        <w:gridCol w:w="1134"/>
        <w:gridCol w:w="1701"/>
        <w:gridCol w:w="1590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ОПТ местного 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ОПТ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на территории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на которых проведен мониторинг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ОПТ, по которым проведено комплексное экологическ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учно-исследовательских </w:t>
              <w:br/>
              <w:t>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0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качеством воды малых рек и реки Ка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боров проб воды в малых р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й о качестве воды в реке Ка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>
          <w:trHeight w:val="105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береговых полос малых рек и обустройство р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300</w:t>
            </w:r>
          </w:p>
        </w:tc>
      </w:tr>
      <w:tr>
        <w:trPr>
          <w:trHeight w:val="8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,2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нформационно-запретительных аншлагов на родник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6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2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9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8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6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7</w:t>
            </w:r>
          </w:p>
        </w:tc>
      </w:tr>
      <w:tr>
        <w:trPr>
          <w:trHeight w:val="10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поселка </w:t>
              <w:br/>
              <w:t>Новые Ля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6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8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4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в сфере регулирования численности безнадзорных животных и оказания помощи безнадзорным собакам и кошк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некоммерческим организациям –  производителям работ (услуг) в сфере пропаганды гуманного отношения и ответственного содержания собак и ко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2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4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2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4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аселения города Перми к реализации экологических проектов, акц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правочно-информационных материа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справочно-информ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3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просветительских передач на радио и телевидении по результатам публикации пресс-релизов У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8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8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негативного воздействия на окружающую сред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предприятиями города Перми наилучших доступных технологий на базе единой технологической платформ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приятиям города Перми временных условий приема сточных вод в систему коммунальной канализ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ятий города Перми, получивших льготу в виде временных условий приема сточных вод в систему коммунальной канализ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раструктурных проектов с природоохранным эффекто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фраструктурных проектов в сфере городского хозяйства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 с природоохранным эффе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ектирование городской среды (снижение площади санитарно-защитных зон, промышленных зон и другое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лощади санитарно-защитных зон на территор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ГА, ДЭ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анитарно-защитных зон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5,0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2,2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блюдений и прогнозирование состояния атмосферного воздух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регулирование зеленых насажд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устройство новых объектов озел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недрению механизмов «зеленых технологий» в сферу городского хозяйства, стимулирование деятельности по вторичному использованию отходов, повышению энерго- и ресурсоэффективности хозяйствова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лементов программы «зеленый офис» в текущую деятельность функциональных органов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ДЖКХ, УВ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программы «зеленый офис» в текущей деятельности функциональных органов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,000</w:t>
            </w:r>
          </w:p>
        </w:tc>
      </w:tr>
      <w:tr>
        <w:trPr/>
        <w:tc>
          <w:tcPr>
            <w:tcW w:w="1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посадки зеленых насажд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зеленых насаждений ценных видов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и кустарников за счет восстановительной стоим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Дзержинского </w:t>
              <w:br/>
              <w:t>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,5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ар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Свердловского </w:t>
              <w:br/>
              <w:t>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,5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ар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000</w:t>
            </w:r>
          </w:p>
        </w:tc>
      </w:tr>
      <w:tr>
        <w:trPr>
          <w:trHeight w:val="110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стар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5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устар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мпенсационной посадке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7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5,7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2,5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9,0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5,8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1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54,0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8,000</w:t>
            </w:r>
          </w:p>
        </w:tc>
      </w:tr>
      <w:tr>
        <w:trPr/>
        <w:tc>
          <w:tcPr>
            <w:tcW w:w="11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 на 2017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967"/>
        <w:gridCol w:w="1408"/>
        <w:gridCol w:w="1687"/>
        <w:gridCol w:w="1405"/>
        <w:gridCol w:w="1545"/>
        <w:gridCol w:w="986"/>
        <w:gridCol w:w="983"/>
        <w:gridCol w:w="1687"/>
        <w:gridCol w:w="171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/располо-жения (адрес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967"/>
        <w:gridCol w:w="1408"/>
        <w:gridCol w:w="1687"/>
        <w:gridCol w:w="1408"/>
        <w:gridCol w:w="1545"/>
        <w:gridCol w:w="986"/>
        <w:gridCol w:w="983"/>
        <w:gridCol w:w="1687"/>
        <w:gridCol w:w="1714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лесных участ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00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0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казенных учреждений, выполняющих целевые показатели эффективности </w:t>
              <w:br/>
              <w:t>(далее – Учреждени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88,46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садок древесных растений в городских леса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тивопожарных дорог и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66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83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90</w:t>
            </w:r>
          </w:p>
        </w:tc>
      </w:tr>
      <w:tr>
        <w:trPr/>
        <w:tc>
          <w:tcPr>
            <w:tcW w:w="1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7,531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9,555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>
          <w:trHeight w:val="38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400</w:t>
            </w:r>
          </w:p>
        </w:tc>
      </w:tr>
      <w:tr>
        <w:trPr>
          <w:trHeight w:val="38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ок, на которых проведено лесопатологическое обслед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400</w:t>
            </w:r>
          </w:p>
        </w:tc>
      </w:tr>
      <w:tr>
        <w:trPr/>
        <w:tc>
          <w:tcPr>
            <w:tcW w:w="1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2,931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4,955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6,931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48,955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клещевой обработки в городских леса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5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рассеянного мусора в городских лесах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  <w:br/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,620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,13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 по выгулу, дрессировке и общению с собак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316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316</w:t>
            </w:r>
          </w:p>
        </w:tc>
      </w:tr>
      <w:tr>
        <w:trPr/>
        <w:tc>
          <w:tcPr>
            <w:tcW w:w="1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8,316</w:t>
            </w:r>
          </w:p>
        </w:tc>
      </w:tr>
      <w:tr>
        <w:trPr/>
        <w:tc>
          <w:tcPr>
            <w:tcW w:w="114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5,247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7,271</w:t>
            </w:r>
          </w:p>
        </w:tc>
      </w:tr>
      <w:tr>
        <w:trPr/>
        <w:tc>
          <w:tcPr>
            <w:tcW w:w="114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02:00Z</dcterms:created>
  <dc:creator>EMarkin</dc:creator>
  <dc:description/>
  <dc:language>en-US</dc:language>
  <cp:lastModifiedBy>Самохвалова Елена Владимировна</cp:lastModifiedBy>
  <cp:lastPrinted>2017-08-16T17:02:00Z</cp:lastPrinted>
  <dcterms:modified xsi:type="dcterms:W3CDTF">2017-08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храна природы и лесное
хозяйство города Перми»,
утвержденную постановлением
администрации города Перми
от 19.10.2017 № 893</vt:lpwstr>
  </property>
  <property fmtid="{D5CDD505-2E9C-101B-9397-08002B2CF9AE}" pid="3" name="r_object_id">
    <vt:lpwstr>090000019a748628</vt:lpwstr>
  </property>
  <property fmtid="{D5CDD505-2E9C-101B-9397-08002B2CF9AE}" pid="4" name="r_version_label">
    <vt:lpwstr>1.16</vt:lpwstr>
  </property>
  <property fmtid="{D5CDD505-2E9C-101B-9397-08002B2CF9AE}" pid="5" name="reg_date">
    <vt:lpwstr>16.08.2017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