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46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в целях внедрения </w:t>
        <w:br/>
        <w:t>новой эффективной модели дополнительного образования дет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рабочую группу</w:t>
      </w:r>
      <w:r>
        <w:rPr>
          <w:b/>
        </w:rPr>
        <w:t xml:space="preserve"> </w:t>
      </w:r>
      <w:r>
        <w:rPr/>
        <w:t xml:space="preserve">по разработке (корректировке) дорожной карты </w:t>
        <w:br/>
        <w:t>о реализации проекта детского технопарка «Кванториум» на территории города Перми.</w:t>
      </w:r>
    </w:p>
    <w:p>
      <w:pPr>
        <w:pStyle w:val="Style17"/>
        <w:ind w:firstLine="709"/>
        <w:jc w:val="both"/>
        <w:rPr/>
      </w:pPr>
      <w:r>
        <w:rPr/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разработке (корректировке) дорожной карты о реализации проекта детского технопарка «Кванториум»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по разработке (корректировке) дорожной карты о реализации проекта детского технопарка «Кванториум»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вступает в силу со </w:t>
      </w:r>
      <w:r>
        <w:rPr>
          <w:bCs/>
          <w:szCs w:val="28"/>
        </w:rPr>
        <w:t>дня</w:t>
      </w:r>
      <w:r>
        <w:rPr>
          <w:szCs w:val="28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</w:t>
        <w:tab/>
        <w:t xml:space="preserve">    </w:t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7 № 627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азработке (корректировке) дорожной карты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проекта детского технопарка «Кванториум» на территори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бочей группе по разработке (корректировке) дорожной карты о реализации проекта детского технопарка «Кванториум» на территори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ложение) определяет состав участников, порядок формирования и деятельности рабочей группы по разработке (корректировке) дорожной карты о реализации проекта детского технопарка «Кванториум» на территори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создается в целях внедрения новой эффективной модели дополнительного образования детей и разработки дорожной карты о реализации мероприятий по проекту детского технопарка «Кванториум» на территории города Перми (далее – дорожная кар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совещательным органом при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федеральными законами, законами Пермского края, муниципальными правовыми актами города Перм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Рабочей группы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абочей группы является разработка и корректировка мероприятий дорожной карты о реализации проекта детского технопарка «Кванториум»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Рабочей группы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озложенной задачи Рабочая групп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суждает и принимает решения по проблематике в процессе разработки дорожной карты, в том числе</w:t>
      </w:r>
      <w:r>
        <w:rPr>
          <w:rStyle w:val="Defaultlabelstyle3"/>
          <w:rFonts w:cs="Times New Roman"/>
          <w:szCs w:val="28"/>
        </w:rPr>
        <w:t xml:space="preserve"> рассматривает целесообразность проведения реконструкции двухэтажного здания с учетом проектно-сметной документации на реконструкцию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зрабатывает дорожную кар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готавливает предложения и рекомендации в рамках возложенных полномочий;</w:t>
      </w:r>
    </w:p>
    <w:p>
      <w:pPr>
        <w:pStyle w:val="ConsPlusNormal"/>
        <w:ind w:firstLine="709"/>
        <w:jc w:val="both"/>
        <w:rPr>
          <w:rStyle w:val="Defaultlabelstyle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, обсуждает доклады о выполнении мероприятий дорожной карты и на их основании осуществляет корректировку мероприятий дорожной карты</w:t>
      </w:r>
      <w:r>
        <w:rPr>
          <w:rStyle w:val="Defaultlabelstyle3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Style w:val="Defaultlabelstyle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деятельности Рабочей группы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Рабочей группы утверждается правовым акто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ство деятельностью Рабочей группы осуществляет председатель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Рабочей группы считается правомочным, если на нем присутствуют более двух третей членов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отсутствия одного из членов Рабочей группы, в том числе председателя, по уважительной причине право участия в заседании и голосовании передается лицу, исполняющему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Рабочей группы являются обязательными к исполнению всеми участника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Рабочей группы</w:t>
      </w:r>
    </w:p>
    <w:p>
      <w:pPr>
        <w:pStyle w:val="ConsPlusNormal"/>
        <w:numPr>
          <w:ilvl w:val="0"/>
          <w:numId w:val="0"/>
        </w:numPr>
        <w:ind w:left="12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осуществляет свои функции в форме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абочей группы утверждает план работы, определяет место и время проведения заседаний, утверждает повестку дня,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, в том числе по дорожной ка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в соответствии с утвержденным плано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, предлагаемые к рассмотрению на заседании Рабочей группы, направляются членами Рабочей группы секретарю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и организацию заседаний Рабочей группы, предварительное направление проекта повестки членам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проведения заседания Рабочей группы члены Рабочей группы извещаются заблаговременно секретар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необходимости по решению председателя Рабочей группы возможен созыв внеплановых заседаний Рабочей группы. В этом случае секретарь Рабочей группы за 3 рабочих дня уведомляет членов Рабочей группы о месте, времени и повестке внепланового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токол в течение 3 дней после подписания направляется секретарем Рабочей группы членам Рабочей группы.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7 № 627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разработке (корректировке) дорожной карт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детского технопарка «Кванториум» на территор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>
          <w:trHeight w:val="559" w:hRule="atLeast"/>
        </w:trPr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н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-правового управления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ннадь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внешних связ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ммуникацио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публичного акционерного общества «Пермская научно-производствен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строительная комп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да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дополнительного образования, воспитания и молодежной политики Министерства образ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уки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ар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Льв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ир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юридиче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публичного акционерного общества «Пермская научно-производствен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остроительная компания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земель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славо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Серг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тк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дгот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ительной документ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градострои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рхитектуры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F2DE9540CD831D8F6100811D5A3EB843857A69AFA5E4B2930AF7928505594B7CD6F361BEB87DD97DAC7r8f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8:00Z</dcterms:created>
  <dc:creator>EMarkin</dc:creator>
  <dc:description/>
  <dc:language>en-US</dc:language>
  <cp:lastModifiedBy>Самохвалова Елена Владимировна</cp:lastModifiedBy>
  <cp:lastPrinted>2017-08-16T17:28:00Z</cp:lastPrinted>
  <dcterms:modified xsi:type="dcterms:W3CDTF">2017-08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рабочей группе по разработке (корректировке) дорожной карты о реализации проекта детского технопарка «Кванториум» на территории города Перми</vt:lpwstr>
  </property>
  <property fmtid="{D5CDD505-2E9C-101B-9397-08002B2CF9AE}" pid="3" name="r_object_id">
    <vt:lpwstr>090000019b549962</vt:lpwstr>
  </property>
  <property fmtid="{D5CDD505-2E9C-101B-9397-08002B2CF9AE}" pid="4" name="r_version_label">
    <vt:lpwstr>1.32</vt:lpwstr>
  </property>
  <property fmtid="{D5CDD505-2E9C-101B-9397-08002B2CF9AE}" pid="5" name="reg_date">
    <vt:lpwstr>16.08.2017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