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3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3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Перми от 21 декабря 2016 г. № 1135 «Об утверждении Порядка предоставления субсидий за счет средств бюджета города Перми некоммерческим организациям (за исключением государственных (муниципальных) учреждений) в целях возмещения затрат, связанных с организацией и проведением всероссийских спортивных соревнований по баскетболу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изменения в норматив на возмещение затрат из бюджета города Перми, связанных с организацией и проведением всероссийских соревнований </w:t>
        <w:br/>
        <w:t xml:space="preserve">по баскетболу, на 2017 год и плановый период 2018 и 2019 годов, утвержденный постановлением администрации города Перми от 31 января 2017 г. № 60 (в ред. </w:t>
        <w:br/>
        <w:t>от 13.07.2017 г. № 537), изложив в редакции согласно приложению к настоящему постановлению.</w:t>
      </w:r>
    </w:p>
    <w:p>
      <w:pPr>
        <w:pStyle w:val="Normal"/>
        <w:rPr>
          <w:b/>
          <w:b/>
        </w:rPr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города Гаджиеву Л.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exact" w:line="240"/>
        <w:ind w:firstLine="5670"/>
        <w:rPr/>
      </w:pPr>
      <w:r>
        <w:rPr/>
        <w:t>Приложение</w:t>
      </w:r>
    </w:p>
    <w:p>
      <w:pPr>
        <w:pStyle w:val="TextBody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TextBody"/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rPr/>
      </w:pPr>
      <w:r>
        <w:rPr/>
        <w:t>от 18.08.2017 №63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НОРМАТИВ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на возмещение затрат из бюджета города Перми, связанных с организацией </w:t>
        <w:br/>
        <w:t>и проведением всероссийских соревнований по баскетболу,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7 год и плановый период 2018 и 2019 годов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417"/>
        <w:gridCol w:w="1276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-14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Виды возмещаемых затрат, связанных </w:t>
              <w:br/>
              <w:t xml:space="preserve">с организацией и проведением </w:t>
              <w:br/>
              <w:t>всероссийских спортивных соревнований по баскетболу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змер норматива, тыс. руб.</w:t>
            </w:r>
          </w:p>
        </w:tc>
      </w:tr>
      <w:tr>
        <w:trPr>
          <w:trHeight w:val="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-14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Аренда спортивного сооружения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jc w:val="center"/>
              <w:rPr/>
            </w:pPr>
            <w:r>
              <w:rPr/>
              <w:t>72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jc w:val="center"/>
              <w:rPr/>
            </w:pPr>
            <w:r>
              <w:rPr/>
              <w:t>4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jc w:val="center"/>
              <w:rPr/>
            </w:pPr>
            <w:r>
              <w:rPr/>
              <w:t>4202,0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-14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плата членских взн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jc w:val="center"/>
              <w:rPr/>
            </w:pPr>
            <w:r>
              <w:rPr/>
              <w:t>26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jc w:val="center"/>
              <w:rPr/>
            </w:pPr>
            <w:r>
              <w:rPr/>
              <w:t>16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jc w:val="center"/>
              <w:rPr/>
            </w:pPr>
            <w:r>
              <w:rPr/>
              <w:t>164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68" w:leader="none"/>
                <w:tab w:val="center" w:pos="48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риобретение инвентаря, оборудования, медикаментов, спортивно-медицинских това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4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3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68" w:leader="none"/>
                <w:tab w:val="center" w:pos="48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Транспорт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8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68" w:leader="none"/>
                <w:tab w:val="center" w:pos="48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Техническое обеспечение мероприятий световым оборудованием, видеооборудованием, охраной, медицинской помощь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148,0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248,0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248,0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68" w:leader="none"/>
                <w:tab w:val="center" w:pos="48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зготовление полиграфической и реклам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68" w:leader="none"/>
                <w:tab w:val="center" w:pos="48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экип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97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000,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40:00Z</dcterms:created>
  <dc:creator>EMarkin</dc:creator>
  <dc:description/>
  <dc:language>en-US</dc:language>
  <cp:lastModifiedBy>Самохвалова Елена Владимировна</cp:lastModifiedBy>
  <cp:lastPrinted>2017-08-18T11:40:00Z</cp:lastPrinted>
  <dcterms:modified xsi:type="dcterms:W3CDTF">2017-08-18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норматив на возмещение затрат из бюджета города Перми, связанных с организацией и проведением всероссийских соревнований по баскетболу, на 2017 год и плановый период 2018 и 2019 годов, утвержденный постановлением администрации город</vt:lpwstr>
  </property>
  <property fmtid="{D5CDD505-2E9C-101B-9397-08002B2CF9AE}" pid="3" name="r_object_id">
    <vt:lpwstr>090000019bb3321a</vt:lpwstr>
  </property>
  <property fmtid="{D5CDD505-2E9C-101B-9397-08002B2CF9AE}" pid="4" name="r_version_label">
    <vt:lpwstr>1.6</vt:lpwstr>
  </property>
  <property fmtid="{D5CDD505-2E9C-101B-9397-08002B2CF9AE}" pid="5" name="reg_date">
    <vt:lpwstr>18.08.2017</vt:lpwstr>
  </property>
  <property fmtid="{D5CDD505-2E9C-101B-9397-08002B2CF9AE}" pid="6" name="reg_number">
    <vt:lpwstr>631</vt:lpwstr>
  </property>
  <property fmtid="{D5CDD505-2E9C-101B-9397-08002B2CF9AE}" pid="7" name="sign_flag">
    <vt:lpwstr>Подписан ЭЦП</vt:lpwstr>
  </property>
</Properties>
</file>