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«Об утверждении Регламента комиссии по землепользованию и застройке города Перми», </w:t>
        <w:br/>
        <w:t>с учетом рекомендаций, содержащихся в заключении комиссии по землепользованию и застройке города Перми от 27 июля 2017 г.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1. </w:t>
      </w:r>
      <w:r>
        <w:rPr>
          <w:rStyle w:val="Defaultlabelstyle3"/>
          <w:rFonts w:cs="Times New Roman"/>
          <w:b/>
        </w:rPr>
        <w:t xml:space="preserve">Одобрить прилагаемые рекомендации комиссии по землепользованию </w:t>
        <w:br/>
        <w:t>и застройке города Перми о включении или отклонении от включения в сводный проект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 июня 2007 г. № 143» (далее – проект решения), предложений по заявлениям, поступившим в период с 01 января 2017 г. по 31 мая 2017 г.</w:t>
      </w:r>
    </w:p>
    <w:p>
      <w:pPr>
        <w:pStyle w:val="Normal"/>
        <w:ind w:firstLine="708"/>
        <w:jc w:val="both"/>
        <w:rPr/>
      </w:pPr>
      <w:r>
        <w:rPr>
          <w:b w:val="false"/>
        </w:rPr>
        <w:t>2. Департаменту градостроительства и архитектуры администрации города Перми:</w:t>
      </w:r>
    </w:p>
    <w:p>
      <w:pPr>
        <w:pStyle w:val="Normal"/>
        <w:ind w:firstLine="708"/>
        <w:jc w:val="both"/>
        <w:rPr/>
      </w:pPr>
      <w:r>
        <w:rPr>
          <w:b w:val="false"/>
        </w:rPr>
        <w:t>2.1. подготовить проект решения с учетом одобренных рекомендаций комиссии по землепользованию и застройке города Перми;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2.2. до 31 августа 2017 г. разместить результаты мониторинга поступивших заявлений и предложений о внесении изменений в Правила землепользования </w:t>
        <w:br/>
        <w:t xml:space="preserve">и застройки города Перми, утвержденные решением Пермской городской Думы от 26 июня 2007 г. № 143 (далее – Правила), на </w:t>
      </w:r>
      <w:r>
        <w:rPr>
          <w:rFonts w:eastAsia="Calibri"/>
          <w:b w:val="false"/>
          <w:lang w:eastAsia="en-US"/>
        </w:rPr>
        <w:t>официальном сайте муниципального образования город Пермь в информационно-телекоммуникационной сети Интернет</w:t>
      </w:r>
      <w:r>
        <w:rPr>
          <w:b w:val="false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b w:val="false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 w:val="false"/>
        </w:rPr>
        <w:t xml:space="preserve">5. Контроль за исполнением настоящего постановления возложить на исполняющего обязанности первого заместителя главы администрации города </w:t>
        <w:br/>
        <w:t>Перми Агеева В.Г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>
          <w:b w:val="false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firstLine="5670"/>
        <w:jc w:val="both"/>
        <w:rPr>
          <w:b w:val="false"/>
          <w:b w:val="false"/>
        </w:rPr>
      </w:pPr>
      <w:r>
        <w:rPr>
          <w:b w:val="false"/>
        </w:rPr>
        <w:t>УТВЕРЖДЕНЫ</w:t>
      </w:r>
    </w:p>
    <w:p>
      <w:pPr>
        <w:pStyle w:val="Normal"/>
        <w:spacing w:lineRule="exact" w:line="240"/>
        <w:ind w:firstLine="5670"/>
        <w:jc w:val="both"/>
        <w:rPr/>
      </w:pPr>
      <w:r>
        <w:rPr>
          <w:b w:val="false"/>
        </w:rPr>
        <w:t xml:space="preserve">постановлением администрации  </w:t>
      </w:r>
    </w:p>
    <w:p>
      <w:pPr>
        <w:pStyle w:val="Normal"/>
        <w:spacing w:lineRule="exact" w:line="240"/>
        <w:ind w:firstLine="5670"/>
        <w:jc w:val="both"/>
        <w:rPr>
          <w:b w:val="false"/>
          <w:b w:val="false"/>
        </w:rPr>
      </w:pPr>
      <w:r>
        <w:rPr>
          <w:b w:val="false"/>
        </w:rPr>
        <w:t>города Перми</w:t>
      </w:r>
    </w:p>
    <w:p>
      <w:pPr>
        <w:pStyle w:val="Normal"/>
        <w:spacing w:lineRule="exact" w:line="240"/>
        <w:ind w:firstLine="5670"/>
        <w:jc w:val="both"/>
        <w:rPr>
          <w:b w:val="false"/>
          <w:b w:val="false"/>
        </w:rPr>
      </w:pPr>
      <w:r>
        <w:rPr>
          <w:b w:val="false"/>
        </w:rPr>
        <w:t>от 18.08.2017 № 633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spacing w:lineRule="exact" w:line="240"/>
        <w:rPr/>
      </w:pPr>
      <w:r>
        <w:rPr/>
        <w:t>комиссии по землепользованию и застройке города Перми</w:t>
      </w:r>
    </w:p>
    <w:p>
      <w:pPr>
        <w:pStyle w:val="Normal"/>
        <w:spacing w:lineRule="exact" w:line="240"/>
        <w:rPr/>
      </w:pPr>
      <w:r>
        <w:rPr>
          <w:rStyle w:val="Defaultlabelstyle3"/>
          <w:rFonts w:cs="Times New Roman"/>
        </w:rPr>
        <w:t xml:space="preserve">о включении или об отклонении от включения в проект решения Пермской городской Думы «О внесении изменений в Правила землепользования </w:t>
        <w:br/>
        <w:t xml:space="preserve">и застройки города Перми, утвержденные решением Пермской городской Думы от 26.06.2007 № 143» предложений по заявлениям, поступившим </w:t>
        <w:br/>
        <w:t>в период с 01 января 2017 г. по 31 мая 2017 г.</w:t>
      </w:r>
    </w:p>
    <w:p>
      <w:pPr>
        <w:pStyle w:val="Normal"/>
        <w:rPr>
          <w:rStyle w:val="Defaultlabelstyle3"/>
          <w:rFonts w:ascii="Times New Roman" w:hAnsi="Times New Roman" w:cs="Times New Roman"/>
        </w:rPr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99"/>
        <w:gridCol w:w="3572"/>
        <w:gridCol w:w="3799"/>
      </w:tblGrid>
      <w:tr>
        <w:trPr>
          <w:trHeight w:val="140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аблице монито-ринг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(заявитель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комиссии по землепользованию </w:t>
              <w:br/>
              <w:t xml:space="preserve">и застройке города Перми (заключение комиссии </w:t>
              <w:br/>
              <w:t>от 27 июля 2017 г.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99"/>
        <w:gridCol w:w="3543"/>
        <w:gridCol w:w="3828"/>
      </w:tblGrid>
      <w:tr>
        <w:trPr>
          <w:tblHeader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льников А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клонить предложение </w:t>
              <w:br/>
              <w:t xml:space="preserve">от включения в проект решения Пермской городской Думы </w:t>
            </w:r>
            <w:r>
              <w:rPr>
                <w:rStyle w:val="Defaultlabelstyle3"/>
                <w:rFonts w:cs="Times New Roman"/>
                <w:b/>
              </w:rPr>
              <w:t xml:space="preserve">«О внесении изменений в Правила землепользования и застройки города Перми, утвержденные решением Пермской городской Думы </w:t>
              <w:br/>
              <w:t>от 26 июня 2007 г. № 143»</w:t>
              <w:br/>
              <w:t>(далее – проект решения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лева А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Юдина Е.А., </w:t>
              <w:br/>
              <w:t xml:space="preserve">Рахимзянова В.З., </w:t>
              <w:br/>
              <w:t>Дмитриев Ю.Ф.,</w:t>
              <w:br/>
              <w:t xml:space="preserve">Посягина Н.Г., </w:t>
              <w:br/>
              <w:t xml:space="preserve">Ситников А.С., </w:t>
              <w:br/>
              <w:t>Петухова С.Ф., Лисин Г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>
          <w:trHeight w:val="89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удыр В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ыртланова Ф.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садоводческое некоммерческое товарищество </w:t>
              <w:br/>
              <w:t>«Садоводческое товарищество № 70»</w:t>
              <w:br/>
              <w:t>(ИНН 5907015745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авыдова Д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ебинова Е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Зверев А.Ю., </w:t>
              <w:br/>
              <w:t xml:space="preserve">Шубодеров А.А., </w:t>
              <w:br/>
              <w:t xml:space="preserve">Шубодеров Д.А., </w:t>
              <w:br/>
              <w:t>Трушникова Т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администрация</w:t>
              <w:br/>
              <w:t>Мотовилихинского</w:t>
              <w:br/>
              <w:t>района города Перми</w:t>
            </w:r>
            <w:r>
              <w:rPr>
                <w:b w:val="false"/>
                <w:sz w:val="20"/>
              </w:rPr>
              <w:br/>
            </w:r>
            <w:r>
              <w:rPr>
                <w:b w:val="false"/>
              </w:rPr>
              <w:t>(ИНН 590601242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орода Перм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ИНН 5902293386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</w:t>
              <w:br/>
              <w:t>имущественных</w:t>
              <w:br/>
              <w:t>отношений</w:t>
              <w:br/>
              <w:t>администрации</w:t>
              <w:br/>
              <w:t>города Перми</w:t>
              <w:br/>
              <w:t>(ИНН 5902502248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вчинникова Л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бщество с ограниченной ответственностью «Стройсервис» (ИНН 5904124658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>
          <w:trHeight w:val="7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бщество с ограниченной ответственностью «ДНТ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Липовая роща»</w:t>
              <w:br/>
              <w:t>(ИНН 594804198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администрация</w:t>
              <w:br/>
              <w:t>Дзержинского района</w:t>
              <w:br/>
              <w:t xml:space="preserve">города Перми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ИНН 5903004559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ткрытое акционерное общество Пермский телеграфный завод «Телта» (ИНН 5902250015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управление внешнего благоустройства</w:t>
              <w:br/>
              <w:t>администрации</w:t>
              <w:br/>
              <w:t>города Перми</w:t>
              <w:br/>
              <w:t>(ИНН 5902290307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97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муниципальное казенное учреждение «Институт </w:t>
              <w:br/>
              <w:t>территориальног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ланирования»</w:t>
              <w:br/>
              <w:t>(ИНН 590229364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</w:t>
              <w:br/>
              <w:t>Свердловского района</w:t>
              <w:br/>
              <w:t>города Перми</w:t>
              <w:br/>
              <w:t>(ИНН 590408051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номная некоммерческая организация социальной поддержки инвалидов «Центр реабилитации </w:t>
              <w:br/>
              <w:t>инвалидов»</w:t>
              <w:br/>
              <w:t>(ИНН 5903124648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номная некоммерческая организация социальной поддержки инвалидов «Центр реабилитации </w:t>
              <w:br/>
              <w:t>инвалидов»</w:t>
              <w:br/>
              <w:t>(ИНН 5903124648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таева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бщество с ограниченной ответственностью</w:t>
              <w:br/>
              <w:t>«Порт Пермь»</w:t>
              <w:br/>
              <w:t>(ИНН 5903094506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номная некоммерческая организация социальной поддержки инвалидов «Центр реабилитации </w:t>
              <w:br/>
              <w:t>инвалидов»</w:t>
              <w:br/>
              <w:t>(ИНН 5903124648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бщество с ограниченной ответственностью </w:t>
              <w:br/>
              <w:t>«Пермархбюро»</w:t>
              <w:br/>
              <w:t>(ИНН 590200425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номная некоммерческая организация социальной поддержки инвалидов «Центр реабилитации </w:t>
              <w:br/>
              <w:t>инвалидов»</w:t>
              <w:br/>
              <w:t>(ИНН 5903124648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удыр В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рясцин О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Ходяшев В.А.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Ходяшева Т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упикина Л.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анилов А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>
          <w:trHeight w:val="99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улычева Н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администрация</w:t>
              <w:br/>
              <w:t>Мотовилихинского</w:t>
              <w:br/>
              <w:t>района города Перми</w:t>
            </w:r>
            <w:r>
              <w:rPr>
                <w:b w:val="false"/>
                <w:sz w:val="20"/>
              </w:rPr>
              <w:br/>
            </w:r>
            <w:r>
              <w:rPr>
                <w:b w:val="false"/>
              </w:rPr>
              <w:t>(ИНН 590601242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7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кционерное общество «Транснефть-Прикамье» (ИНН 164500034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репанова Т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городская общественная организация «Пермская </w:t>
              <w:br/>
              <w:t xml:space="preserve">организация </w:t>
              <w:br/>
              <w:t>Союза архитекторов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ИНН 5904989475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бщество с ограниченной ответственностью «ВЕС» (ИНН 590500293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Хузина М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ачнев В.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общество с ограниченной ответственностью</w:t>
              <w:br/>
              <w:t>«Ларец-Инвест»</w:t>
              <w:br/>
              <w:t>(ИНН 590499943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бщество с ограниченной ответственностью</w:t>
              <w:br/>
              <w:t>«Пермархбюро»</w:t>
              <w:br/>
              <w:t>(ИНН 590200425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департамент имущественных отношений </w:t>
              <w:br/>
              <w:t>администрации</w:t>
              <w:br/>
              <w:t>города Перми</w:t>
              <w:br/>
              <w:t>(ИНН 5902502248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илина Н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лиулин Р.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арфенов В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фремов А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департамент градостроительства и архитектуры администрации</w:t>
              <w:br/>
              <w:t>города Перми</w:t>
              <w:br/>
              <w:t>(ИНН 590229382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Назаретян З.Р., </w:t>
              <w:br/>
              <w:t>Беляева Н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бщество с ограниченной ответственностью</w:t>
              <w:br/>
              <w:t>«Пермархбюро»</w:t>
              <w:br/>
              <w:t>(ИНН 590200425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департамент градостроительства и архитектуры администрации</w:t>
              <w:br/>
              <w:t>города Перми</w:t>
              <w:br/>
              <w:t>(ИНН 590229382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Территориальное управление Федерального агентства по управлению государственным имуществом в Пермском крае (ИНН 5902293756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обственники земельных участков коллективного сада № 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обственники жилых</w:t>
              <w:br/>
              <w:t>помещений многоквартирного жилого дома</w:t>
              <w:br/>
              <w:t>по ул. Целинной, 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ергиенко М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Территориальное управление Федерального агентства по управлению государственным имуществом в Пермском крае (ИНН 5902293756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открытое акционерное общество «МРСК Урала» (ИНН 667116341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муниципальное бюджетное общеобразовательное учреждение «Гимназия</w:t>
              <w:br/>
              <w:t>№ 11 имени С.П. Дягилева» (ИНН 59022901935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</w:t>
              <w:br/>
              <w:t>Мотовилихинского</w:t>
              <w:br/>
              <w:t>района города Перми</w:t>
              <w:br/>
              <w:t>(ИНН 590601242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ключить предложение </w:t>
              <w:br/>
              <w:t>в проект решения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49:00Z</dcterms:created>
  <dc:creator>EMarkin</dc:creator>
  <dc:description/>
  <dc:language>en-US</dc:language>
  <cp:lastModifiedBy>Самохвалова Елена Владимировна</cp:lastModifiedBy>
  <cp:lastPrinted>2017-08-18T11:48:00Z</cp:lastPrinted>
  <dcterms:modified xsi:type="dcterms:W3CDTF">2017-08-18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"</vt:lpwstr>
  </property>
  <property fmtid="{D5CDD505-2E9C-101B-9397-08002B2CF9AE}" pid="3" name="r_object_id">
    <vt:lpwstr>090000019ba863a1</vt:lpwstr>
  </property>
  <property fmtid="{D5CDD505-2E9C-101B-9397-08002B2CF9AE}" pid="4" name="r_version_label">
    <vt:lpwstr>1.7</vt:lpwstr>
  </property>
  <property fmtid="{D5CDD505-2E9C-101B-9397-08002B2CF9AE}" pid="5" name="reg_date">
    <vt:lpwstr>18.08.2017</vt:lpwstr>
  </property>
  <property fmtid="{D5CDD505-2E9C-101B-9397-08002B2CF9AE}" pid="6" name="reg_number">
    <vt:lpwstr>633</vt:lpwstr>
  </property>
  <property fmtid="{D5CDD505-2E9C-101B-9397-08002B2CF9AE}" pid="7" name="sign_flag">
    <vt:lpwstr>Подписан ЭЦП</vt:lpwstr>
  </property>
</Properties>
</file>