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8.08.201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8.08.201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63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63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дпунктом 16 пункта 2 статьи 46 Устава города Перми администрация города Перми ПОСТАНОВЛЯЕТ:</w:t>
      </w:r>
    </w:p>
    <w:p>
      <w:pPr>
        <w:pStyle w:val="TextBody"/>
        <w:spacing w:lineRule="auto" w:line="240"/>
        <w:ind w:firstLine="709"/>
        <w:rPr/>
      </w:pPr>
      <w:r>
        <w:rPr/>
        <w:t xml:space="preserve">1. Внести в состав рабочей группы по подготовке изменений </w:t>
        <w:br/>
        <w:t xml:space="preserve">в концессионное соглашение в отношении муниципального имущества, представляющего собой объекты системы коммунальной инфраструктуры водоснабжения, водоотведения и очистки сточных вод города Перми, </w:t>
        <w:br/>
        <w:t xml:space="preserve">от 26.04.2013, утвержденный постановлением администрации города Перми </w:t>
        <w:br/>
        <w:t>от 02 сентября 2015 г. № 615, следующие изменения:</w:t>
      </w:r>
    </w:p>
    <w:p>
      <w:pPr>
        <w:pStyle w:val="TextBody"/>
        <w:spacing w:lineRule="auto" w:line="240"/>
        <w:ind w:firstLine="709"/>
        <w:rPr/>
      </w:pPr>
      <w:r>
        <w:rPr/>
        <w:t xml:space="preserve">1.1. позицию: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«Председатель Рабочей группы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Шагап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ндрей Владими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первый заместитель главы администрации города Перми»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«Председатель Рабочей группы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Романов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ергей Иван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заместитель главы администрации города Перми-начальник департамента жилищно-коммунального хозяйства администрации города Перми»;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.2. позици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«Первый заместитель председателя Рабочей группы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ханов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иколай Борис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заместитель главы администрации города Перми-начальник департамента жилищно-коммунального хозяйства администрации города Перми»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  <w:t>признать утратившей силу;</w:t>
      </w:r>
    </w:p>
    <w:p>
      <w:pPr>
        <w:pStyle w:val="TextBody"/>
        <w:spacing w:lineRule="auto" w:line="240"/>
        <w:ind w:hanging="0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.3. позицию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«Секретарь Рабочей группы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Ялалов 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Юрий Зульфат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заведующий сектором управления объектами коммунальной инфраструктуры департамента имущественных отношений администрации города Перми»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изложить в следующей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rFonts w:eastAsia="Calibri"/>
                <w:szCs w:val="22"/>
                <w:lang w:eastAsia="en-US"/>
              </w:rPr>
              <w:t>«Секретарь Рабочей группы: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ичев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Александр Никола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- начальник отдела развития коммунальной инфраструктуры управления развития коммунальной инфраструктуры департамента жилищно-коммунального хозяйства администрации города Перми»;</w:t>
            </w:r>
          </w:p>
        </w:tc>
      </w:tr>
    </w:tbl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>1.4. включить в состав рабочей группы Башорина Вячеслава Юрьевича, главного специалиста отдела муниципальной казны управления по распоряжению муниципальным имуществом департамента имущественных отношений адми-нистрации города Перми, членом рабочей группы;</w:t>
      </w:r>
    </w:p>
    <w:p>
      <w:pPr>
        <w:pStyle w:val="TextBody"/>
        <w:spacing w:lineRule="auto" w:line="240"/>
        <w:ind w:firstLine="709"/>
        <w:rPr/>
      </w:pPr>
      <w:r>
        <w:rPr/>
        <w:t>1.5. исключить из состава рабочей группы Кичева Александра Николаевича, начальника отдела развития коммунальной инфраструктуры управления развития коммунальной инфраструктуры департамента жилищно-коммунального хозяйства администрации города Перми, члена рабочей группы.</w:t>
      </w:r>
    </w:p>
    <w:p>
      <w:pPr>
        <w:pStyle w:val="TextBody"/>
        <w:spacing w:lineRule="auto" w:line="240"/>
        <w:ind w:firstLine="709"/>
        <w:rPr/>
      </w:pPr>
      <w:r>
        <w:rPr/>
        <w:t>2. Настоящее постановление вступает в силу со дня официального опубликования в печатном средстве массовой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TextBody"/>
        <w:spacing w:lineRule="auto" w:line="240"/>
        <w:ind w:firstLine="709"/>
        <w:rPr/>
      </w:pPr>
      <w:r>
        <w:rPr/>
        <w:t xml:space="preserve">4. Контроль за исполнением настоящего постановления возложить </w:t>
        <w:br/>
        <w:t>на заместителя главы администрации города Перми-начальника департамента жилищно-коммунального хозяйства администрации города Перми Романова С.И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hanging="0"/>
        <w:rPr/>
      </w:pPr>
      <w:r>
        <w:rPr/>
        <w:t>Глава города Перми</w:t>
        <w:tab/>
        <w:tab/>
        <w:tab/>
        <w:tab/>
        <w:t xml:space="preserve">       </w:t>
        <w:tab/>
        <w:t xml:space="preserve">                                   Д.И. Самойло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32:00Z</dcterms:created>
  <dc:creator>EMarkin</dc:creator>
  <dc:description/>
  <dc:language>en-US</dc:language>
  <cp:lastModifiedBy>Самохвалова Елена Владимировна</cp:lastModifiedBy>
  <cp:lastPrinted>2017-08-18T13:31:00Z</cp:lastPrinted>
  <dcterms:modified xsi:type="dcterms:W3CDTF">2017-08-18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состав рабочей группы</vt:lpwstr>
  </property>
  <property fmtid="{D5CDD505-2E9C-101B-9397-08002B2CF9AE}" pid="3" name="r_object_id">
    <vt:lpwstr>090000019babe762</vt:lpwstr>
  </property>
  <property fmtid="{D5CDD505-2E9C-101B-9397-08002B2CF9AE}" pid="4" name="r_version_label">
    <vt:lpwstr>1.7</vt:lpwstr>
  </property>
  <property fmtid="{D5CDD505-2E9C-101B-9397-08002B2CF9AE}" pid="5" name="reg_date">
    <vt:lpwstr>18.08.2017</vt:lpwstr>
  </property>
  <property fmtid="{D5CDD505-2E9C-101B-9397-08002B2CF9AE}" pid="6" name="reg_number">
    <vt:lpwstr>637</vt:lpwstr>
  </property>
  <property fmtid="{D5CDD505-2E9C-101B-9397-08002B2CF9AE}" pid="7" name="sign_flag">
    <vt:lpwstr>Подписан ЭЦП</vt:lpwstr>
  </property>
</Properties>
</file>