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Градостроительным кодексом Российской Федерации, в связи с актуализацией административных процедур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№ 847, от 25.01.2013 № 31, от 30.09.2013 № 789, </w:t>
        <w:br/>
        <w:t xml:space="preserve">от 11.12.2013 № 1157, от 25.12.2013 № 1239, от 30.09.2014 № 671, от 12.01.2015 </w:t>
        <w:br/>
        <w:t xml:space="preserve">№ 3, от 22.01.2015 № 28, от 12.03.2015 № 123, от 07.05.2015 № 250, от 27.07.2015 № 500, от 21.08.2015 № 581, от 29.03.2016 № 208, от 29.04.2016 № 298, </w:t>
        <w:br/>
        <w:t xml:space="preserve">от 16.08.2016 № 602, от 05.09.2016 № 648, от 23.05.2017 № 386), следующие </w:t>
        <w:br/>
        <w:t>изменения:</w:t>
      </w:r>
    </w:p>
    <w:p>
      <w:pPr>
        <w:pStyle w:val="Normal"/>
        <w:ind w:firstLine="709"/>
        <w:rPr/>
      </w:pPr>
      <w:r>
        <w:rPr>
          <w:szCs w:val="28"/>
        </w:rPr>
        <w:t>1.1. пункты 1.4, 1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. Заявления в письменной форме подаются путем обращения Заявителя в департамент градостроительства и архитектуры администрации города Перми (далее − Департамент) через многофункциональный центр предоставления </w:t>
        <w:br/>
        <w:t>государственных и муниципальных услуг (краевое государственное автономное учреждение «Пермский краевой многофункциональный центр предоставления государственных и муниципальных услуг») (далее – МФЦ), а также могут быть направлены посредством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Департамента: 614000, г.Пермь, ул.Сибирская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Департ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четверг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час. до 17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час. до 12.48 ча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и регистрации Заявлений, поступивших из МФЦ, посредством почтовой связи: г.Пермь, ул.Сибирская, д.15, цокольный этаж, кабинет 00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и регистрации Заявлений, поступивших посредством почтовой связ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четверг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час. до 17.00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с 12.00 час. до 13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ерерывы: с 10.45 час. до 11.00 час. и с 15.00 час. до 15.15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dga@gorodperm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справочных телефон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42) 212-50-78, 88003003341 – информирование населения (порядок </w:t>
        <w:br/>
        <w:t>и условия рассмотрения докумен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явления в форме электронного документа направляются путем заполнения формы через Единый портал государственных и муниципальных услуг: www.gosuslugi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оригиналов документов и регистрации Заявлений, предусмотренных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-четверг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>с 09.00 час. до 16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час. до 12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час. до 13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ерерывы: с 10.45 час. до 11.00 час., с 15.00 час. до 15.15 час.</w:t>
      </w:r>
      <w:bookmarkEnd w:id="0"/>
      <w:bookmarkEnd w:id="1"/>
      <w:bookmarkEnd w:id="2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документов, предусмотренных пунктом 2.7.1 настоящего Административного регламента, представляются в месте приема документов: г.Пермь, ул.Сибирская,15, цокольный этаж, кабинет 00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График приема и регистрации Заявлений об оставлении без рассмотрения Заявления о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четверг: с 09.00 час. до 16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час. до 12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час. до 13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ерерывы: с 10.45 час. до 11.00 час., с 15.00 час. до 15.15 час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пункта 1.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Заявления в письменной форме направляются в Департамент через МФЦ в соответствии с соглашением о взаимодействии, заключенным между МФЦ и Департаменто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7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1. Информирование Заявителей о стадии предоставления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Департамента по указанным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телефонным номер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МФЦ при личном обращении Заявителей по указанным </w:t>
        <w:br/>
        <w:t xml:space="preserve">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телефонным номерам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ерез публичный портал информационной системы обеспечения градостроительной деятельности города Перми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s://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eastAsia="en-US"/>
          </w:rPr>
          <w:t>isogd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eastAsia="en-US"/>
          </w:rPr>
          <w:t>gorodper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/.»</w:t>
        </w:r>
      </w:hyperlink>
      <w:r>
        <w:rPr>
          <w:rStyle w:val="HTML"/>
          <w:rFonts w:eastAsia="Calibri" w:cs="Times New Roman" w:ascii="Times New Roman" w:hAnsi="Times New Roman"/>
          <w:i w:val="false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.8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8.1. Консультации проводятся специалистами Департамента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Муниципальная услуга – подготовка и выдача разрешений на ввод объектов в эксплуатац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Требования к строительству, реконструкции объекта капитального строительства − требования, установленные градостроительным регламентом (за исключением случая, предусмотренного </w:t>
      </w:r>
      <w:hyperlink r:id="rId4">
        <w:r>
          <w:rPr>
            <w:rStyle w:val="InternetLink"/>
            <w:szCs w:val="28"/>
          </w:rPr>
          <w:t>частью 1.1</w:t>
        </w:r>
      </w:hyperlink>
      <w:r>
        <w:rPr>
          <w:szCs w:val="28"/>
        </w:rPr>
        <w:t xml:space="preserve">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6. дополнить пунктом 2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 выдаче решения об отказе в выдаче разрешения на ввод объекта </w:t>
        <w:br/>
        <w:t>в эксплуатацию документы, представленные для получения муниципальной услуги, возвращаются Заявителю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ы 2.4-2.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Максимальный срок предоставления муниципальной услуги – не более 7 рабочих дней со дня регистрации Заявления и необходимых документов </w:t>
        <w:br/>
        <w:t>в Департ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азания муниципальной услуги исчисляется со дня регистрации </w:t>
        <w:br/>
        <w:t>Заявления и необходимых документов в Департ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в виде электронного документа путем заполнения формы через Единый портал государственных и муниципальных услуг к Заявлению необходимо прикрепить отсканированные документы, предусмотренные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7.1 настоящего Административного регламента. В течение </w:t>
        <w:br/>
        <w:t xml:space="preserve">7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е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7.1 настоящего Административного регламента. </w:t>
        <w:br/>
        <w:t>При этом срок оказания муниципальной услуги исчисляется со дня представления оригиналов документов, предусмотренных пунктом 2.7.1 настоящего Административного регламента, в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Федеральный закон от 13 июля 2015 г. № 218-ФЗ «О государственной регистрации недвижимости»;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декабря 2009 г. № 1993-р «Об утверждении сводного перечня первоочередных государственных </w:t>
        <w:br/>
        <w:t>и муниципальных услуг»;</w:t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19 февраля 2015 г.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7 сентября 2011 г. № 193 «О создании департамента градостроительства и архитектуры администрации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снованием для предоставления муниципальной услуги является зарегистрированное в Департаменте </w:t>
      </w:r>
      <w:hyperlink w:anchor="P4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</w:t>
        <w:br/>
        <w:t>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окументы, предусмотренные пунктом 2.7.1 настоящего Административного регламента, могут быть направлены в электронной форме в случае установления Правительством Российской Федерации или высшим исполнительным органом государственной власти субъекта Российской Федерации случаев, при которых направление указанных документов осуществляется исключительно </w:t>
        <w:br/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необходимых документов, прилагаемых к Заявлению,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представляемые Заявител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13"/>
      <w:bookmarkStart w:id="5" w:name="OLE_LINK12"/>
      <w:bookmarkStart w:id="6" w:name="OLE_LINK11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паспор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представителя, а также удостоверяющего личность представителя заявителя, в случае, если интересы заявителя представляет представитель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определения и постановления судов общей юрисдикции и арбитражных су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определения и постановления судов общей юрисдикции и арбитражных судов;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, представляются заявителем самостоятельно исключительно в случае, когда права на земельный участок и (или) объект капитального строительства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ind w:firstLine="709"/>
        <w:jc w:val="both"/>
        <w:rPr/>
      </w:pPr>
      <w:bookmarkStart w:id="7" w:name="OLE_LINK13"/>
      <w:bookmarkStart w:id="8" w:name="OLE_LINK12"/>
      <w:bookmarkStart w:id="9" w:name="OLE_LINK11"/>
      <w:bookmarkStart w:id="10" w:name="OLE_LINK16"/>
      <w:bookmarkStart w:id="11" w:name="OLE_LINK15"/>
      <w:bookmarkStart w:id="12" w:name="OLE_LINK14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 (далее – ЕГРН);</w:t>
      </w:r>
    </w:p>
    <w:p>
      <w:pPr>
        <w:pStyle w:val="ConsPlusNormal"/>
        <w:ind w:firstLine="709"/>
        <w:jc w:val="both"/>
        <w:rPr/>
      </w:pPr>
      <w:bookmarkStart w:id="13" w:name="OLE_LINK16"/>
      <w:bookmarkStart w:id="14" w:name="OLE_LINK15"/>
      <w:bookmarkStart w:id="15" w:name="OLE_LINK14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услуг, необходимых и обязательных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технический план объекта капитального строительства, подготовленный </w:t>
        <w:br/>
        <w:t xml:space="preserve">в соответствии с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3 июля 2015 г. № 218-ФЗ «О государственной регистрации недвижим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оответствие параметров построенного, реконструированного объекта капитального строительства проектной документации, </w:t>
        <w:br/>
        <w:t>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 в случае, если разрешение на строительство объекта капитального строительства выдано до дня вступления в силу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. № 224-ФЗ «О внесении изменений в статьи 51, 56 Градостроительного кодекса Российской Федерации и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ителем документов в подлинниках специалист МФЦ осуществляет удостоверение копии документа на соответствие подлиннику путем проставления на копии штампа и подписи совместно с Заявителем.</w:t>
      </w:r>
    </w:p>
    <w:p>
      <w:pPr>
        <w:pStyle w:val="ConsPlusNormal"/>
        <w:ind w:firstLine="709"/>
        <w:jc w:val="both"/>
        <w:rPr/>
      </w:pPr>
      <w:bookmarkStart w:id="16" w:name="OLE_LINK21"/>
      <w:bookmarkStart w:id="17" w:name="OLE_LINK7"/>
      <w:bookmarkStart w:id="18" w:name="OLE_LINK6"/>
      <w:bookmarkStart w:id="19" w:name="OLE_LINK5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кументов, предусмотренных третьим абзацем пункта 2.4 настоящего Административного регламента, удостоверение копии документа на соответствие подлиннику путем проставления на копии штампа </w:t>
        <w:br/>
        <w:t>и подписи совместно с Заявителем осуществляет специалист отдела служебной корреспонденции управления по общим вопросам Департамента, ответственный за прием и регистрацию документов (далее – специалист, ответственный за прием).</w:t>
      </w:r>
    </w:p>
    <w:p>
      <w:pPr>
        <w:pStyle w:val="Normal"/>
        <w:autoSpaceDE w:val="false"/>
        <w:ind w:firstLine="709"/>
        <w:rPr/>
      </w:pPr>
      <w:bookmarkStart w:id="20" w:name="OLE_LINK21"/>
      <w:bookmarkStart w:id="21" w:name="OLE_LINK7"/>
      <w:bookmarkStart w:id="22" w:name="OLE_LINK6"/>
      <w:bookmarkStart w:id="23" w:name="OLE_LINK5"/>
      <w:bookmarkEnd w:id="20"/>
      <w:bookmarkEnd w:id="21"/>
      <w:bookmarkEnd w:id="22"/>
      <w:bookmarkEnd w:id="23"/>
      <w:r>
        <w:rPr>
          <w:szCs w:val="28"/>
        </w:rPr>
        <w:t xml:space="preserve">Правительством Российской Федерации могут устанавливаться, помимо предусмотренных </w:t>
      </w:r>
      <w:hyperlink r:id="rId19">
        <w:r>
          <w:rPr>
            <w:rStyle w:val="InternetLink"/>
            <w:szCs w:val="28"/>
          </w:rPr>
          <w:t>частью 3</w:t>
        </w:r>
      </w:hyperlink>
      <w:r>
        <w:rPr>
          <w:szCs w:val="28"/>
        </w:rPr>
        <w:t xml:space="preserve"> статьи 55 Градостроительного кодекса Российской Федерации,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кументы, запрашиваемые Департаментом самостоятельно посредством межведомственного взаимо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на объекты недвижим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решение на строитель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8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нования для возврата зая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формлено ненадлежащим образом (наличие ошибок, подчисток, противоречивых сведений, фамилия, имя, отчество Заявителя, адрес написаны не полностью, отсутствие подписи Заяв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в установленный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4 настоящего </w:t>
        <w:br/>
        <w:t>Административного регламента срок оригиналов документов, если Заявление направлялось в форме электронного документа путем заполнения формы через Единый портал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повреждения, наличие которых не позволяет однозначно истолковать их содерж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но в ненадлежащий орг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но лицом, не уполномоченным совершать такого рода </w:t>
        <w:br/>
        <w:t>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унктом 2.7.1 настоящего Административного регламента, которые Заявитель обязан представлять лич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указанных в части 4 статьи 55 Градостроительного кодекса Российской Федерации, в случае установления Правительством Российской Федерации, необходим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 (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бъекта капитального строительства требованиям к строительству, реконструкции объекта капитального строительства, объекта индивидуального жилищ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бъекта капитального строительства требованиям, установленным в разрешении на строительство,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 (за исключением объектов индивидуального жилищного строительства)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бъекта капитального строительства, объекта индивидуального жилищ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 (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явителем требован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безвозмездная передача сведений о площади, высоте и количестве этажей планируемого объекта капитального строительства,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, в соответствии с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бзац седьмой пункта 2.1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ращаться с Заявлением об оставлении Заявления о предоставлении </w:t>
        <w:br/>
        <w:t>муниципальной услуги без рассмотр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унктом 2.1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17.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в Департамент в соответствии с графиком приема и регистрации Заявлений, установленным пунктом 1.5.1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об оставлении Заявления о предоставлении муниципальной услуги без рассмотрения оказание муниципальной услуги прекращается без принятия решения, представленные документы для получения </w:t>
        <w:br/>
        <w:t>муниципальной услуги возвращаются Заявителю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Подготовка и выдача разрешения на ввод объекта в эксплуатацию, </w:t>
        <w:br/>
        <w:t>за исключением выдачи разрешения на ввод в эксплуатацию объектов индивидуального жилищного строительства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3.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 прием и регистрация Заявления с представленными докумен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, указанных в пункте 2.7.1 настоящего Административного регламента и являющихся результатом услуг, необходимых и обязательных, а также документов, представляемых Заявителем лич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ием и регистрацию Заявления осуществляет специалист, ответственный за пр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специалист, ответственный за прием, осуществляет проверку поступивших документов, удостоверяяс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, адрес регистрации написаны полностью и (или) без ошиб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установленном порядке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4. в случае надлежащего оформления Заявления и представленных </w:t>
        <w:br/>
        <w:t>документов специалист, ответственный за прием, регистрирует Заявление с представленными документами (далее – пакет докум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 результатом административной процедуры является прием и регистрация Заявления с присвоением регистрационного номера и последующая передача начальнику Отдела подготовки разрешительной документации Департамента (далее – начальник Отдела) в день их регистрации в Департамен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 максимальная продолжительность административной процедуры – не более 1 рабочего дня со дня регистрации Заявления в Департаменте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ы 3.1.3.1-3.1.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1. основанием для начала данной административной процедуры является поступление Заявления и пакета документов начальнику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пределяет ответственного специалиста отдела подготовки разрешительной документации Департамента (далее − ответственный специалист) и передает ему Заявление и пакет документов в день их регистрации в Департамен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 ответственный специалист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и правильности оформления документов на соответствие требованиям законодательства,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7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 не позднее дня, следующего за днем поступления от начальника Отдела Заявления и пакета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отсутствия оснований для отказа в выдаче разрешения на ввод объекта в эксплуатацию, предусмотренных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 объекта капитального строительства путем выезда на объект капитального строительства с составлением </w:t>
      </w:r>
      <w:hyperlink w:anchor="P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по форме согласно приложению 2 к настоящему Административному регламенту (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объекта капитального строительства ответственный специалист осуществляет проверку соответствия объ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казанным в разрешении на строитель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зрешенному использованию земельного участка,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пакета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а объекта капитального строительства ответственный специалист подготавливает проект разрешения (отказа) на ввод объекта в эксплуа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несет персональную ответственность за принятое решение о подготовке проекта разрешения (отказа) на ввод объекта в эксплуатацию, в том числе за правильность его оформ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3. результатом административной процедуры является подготовленный проект разрешения (отказа) на ввод объекта в эксплуатацию и передача его на согласование в юридическое управление (с приложением выписок из ЕГРН </w:t>
        <w:br/>
        <w:t>об объектах недвижимости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3.1.3.4 слова «5 календарных дней» заменить словами «3 рабочих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3.1.4.1 слова «начальнику Отдела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ункт 3.1.4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4.2. </w:t>
      </w:r>
      <w:bookmarkStart w:id="24" w:name="OLE_LINK26"/>
      <w:bookmarkStart w:id="25" w:name="OLE_LINK25"/>
      <w:bookmarkStart w:id="26" w:name="OLE_LINK24"/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управления рассматривает пакет поступивших документов и определяет специалиста юридического управления, ответственного за рассмотрение поступивших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е управление осуществляет согласование исключительно </w:t>
        <w:br/>
        <w:t>в части наличия прав на земельные участ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рок для рассмотрения юридическим управлением поступивших документов составляет не более 1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юридическое управление возвращает ответственному специалисту пакет документов, проект разрешения (отказа) на ввод объекта в эксплуатацию с указанием замеч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длежат устранению ответственным специалистом в тот же день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3.1.4.3 слова «2 календарных дней с момента» заменить словами «1 рабочего дня с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ункт 3.1.4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4.4. результатом административной процедуры является передача </w:t>
        <w:br/>
        <w:t xml:space="preserve">ответственному исполнителю согласованного проекта разрешения (отказа) </w:t>
        <w:br/>
        <w:t>на ввод объекта в эксплуатацию на подпись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пункты 3.1.5, 3.1.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. подписание разрешения (отказа) на ввод объекта в эксплуат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1. основанием для начала данной административной процедуры является поступление уполномоченному на подписание разрешений на ввод в эксплуатацию должностному лицу Департамента проекта разрешения (отказа) на ввод объекта в эксплуатацию на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на подписание разрешений на ввод в эксплуатацию должностное лицо Департамента рассматривает пакет документов и осуществляет подписание разрешения (отказа) на ввод объекта в эксплуа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разрешение (отказ) на ввод в эксплуатацию передает ответственному специалис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 результатом административной процедуры является подписанное разрешение (отказ) на ввод объекта в эксплуатац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5.3. максимальный срок административной процедуры – не более 1 рабочего дня со дня поступления разрешения (отказа) на ввод объекта в эксплуатацию уполномоченному на подписание разрешений на ввод в эксплуатацию должностному лицу Департамента на подпис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ыдача разрешения (отказа) на ввод объекта в эксплуатацию:</w:t>
      </w:r>
    </w:p>
    <w:p>
      <w:pPr>
        <w:pStyle w:val="Normal"/>
        <w:ind w:firstLine="709"/>
        <w:rPr/>
      </w:pPr>
      <w:r>
        <w:rPr>
          <w:szCs w:val="28"/>
        </w:rPr>
        <w:t>3.1.6.1. основанием для начала данной административной процедуры является поступление подписанного разрешения (отказа) на ввод объекта в эксплуатацию, специалисту отдела служебной корреспонденции управления по общим вопросам Департамента, ответственному за выдачу документов (далее – специалист Отдела, ответственный за выдачу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2. специалист Отдела, ответственный за выдачу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2.1. регистрирует отказ на ввод объекта в эксплуатац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(направляет через МФЦ либо направляет посредством почтовой связи) Заявителю один экземпляр подписанного отказа на ввод объекта в эксплуатацию и представленные Заявителем документы для получ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2.2. выдает (направляет через МФЦ либо направляет посредством почтовой связи) Заявителю один экземпляр подписанного и зарегистрированного </w:t>
        <w:br/>
        <w:t>ответственным специалистом разрешения на ввод объекта в эксплуа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3. результатом административной процедуры является выдача (направление через МФЦ либо направление посредством почтовой связи) разрешения (отказа с представленными Заявителем документами для получения муниципальной услуги) на ввод объекта в эксплуатацию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через Единый портал государственных и муниципальных услуг специалист Отдела, ответственный за выдачу документов, направляет Заявителю уведомление о предоставлении муниципальной услуги </w:t>
        <w:br/>
        <w:t>(об отказе в предоставлении муниципальной услуги) в электронной форме через Единый портал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4. максимальный срок административной процедуры – не более 1 рабочего дня со дня поступления подписанного разрешения (отказа) на ввод объекта в эксплуатацию специалисту Отдела, ответственному за выдачу документов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ункт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Подготовка и выдача разрешения на ввод в эксплуатацию объектов индивидуального жилищного строительства (далее – ИЖС)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абзац четвертый пункта 3.2.1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пункты 3.2.2.1, 3.2.2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1.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, указанных в пункте 2.7.1 настоящего Административного регламента и являющихся результатом услуг, необходимых и обязательных, а также документов, представляемых Заявителем лич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специалист, ответственный за прием, осуществляет проверку поступивших документов, удостоверяяс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, адрес регистрации написаны полностью и (или) без ошиб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установленном порядке испра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абзац третий пункта 3.2.2.4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пункты 3.2.2.5, 3.2.2.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5. результатом административной процедуры является прием и регистрация Заявления с присвоением регистрационного номера и последующая передача уполномоченному по рассмотрению документов в отношении ИЖС должностному лицу Департамента в день их регистрации в Департамен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6. максимальная продолжительность административной процедуры – не более 1 рабочего дня со дня регистрации Заявления в Департаменте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пункты 3.2.3.1-3.2.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3.1. основанием для начала данной административной процедуры является поступление Заявления и пакета документов уполномоченному по рассмотрению документов в отношении ИЖС должностному лицу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по рассмотрению документов в отношении ИЖС должностное лицо Департамента определяет ответственного специалиста и передает ему Заявление и пакет документов в день их регистрации в Департамен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 ответственный специалист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и правильности оформления документов на соответствие требованиям законодательства, пункта 2.7.1 настоящего Административного </w:t>
        <w:br/>
        <w:t>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не позднее дня, следующего за днем поступления от уполномоченного лица Заявления и пакета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отсутствия оснований для отказа в выдаче разрешения на ввод ИЖС в эксплуатацию, предусмотренных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 ИЖС путем выезда на объект с составлением </w:t>
      </w:r>
      <w:hyperlink w:anchor="P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по форме согласно приложению 2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мотре ИЖС ответственный специалист осуществляет проверку соответствия объ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казанным в разрешении на строительств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ребованиям к строительству, реконструкции ИЖС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му использованию земельного участка,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пакета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а объекта ответственный специалист подготавливает проект разрешения (отказа) на ввод ИЖС в эксплуа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несет персональную ответственность за принятое решение о подготовке проекта разрешения (отказа) на ввод ИЖС в эксплуатацию, в том числе за правильность его оформ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результатом административной процедуры является подготовленный проект разрешения (отказа) на ввод ИЖС в эксплуатацию и передача его </w:t>
        <w:br/>
        <w:t>на согласование в юридическое управление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5. в пункте 3.2.3.4 слова «5 календарных дней с момента» заменить </w:t>
        <w:br/>
        <w:t>словами «3 рабочих дней со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пункты 3.2.4, 3.2.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2.4. согласование проекта разрешения (отказа) на ввод ИЖС в эксплуатацию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4.1. основанием для начала данной административной процедуры является поступление на согласование пакета документов и проекта разрешения (отказа) на ввод ИЖС в эксплуатацию начальнику юридического управ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2.4.2. начальник юридического управления рассматривает поступившие документы и определяет специалиста юридического управления, ответственного за рассмотрение поступивших документов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Юридическое управление осуществляет согласование исключительно </w:t>
        <w:br/>
        <w:t>в части наличия прав на земельные участки.</w:t>
      </w:r>
    </w:p>
    <w:p>
      <w:pPr>
        <w:pStyle w:val="Normal"/>
        <w:autoSpaceDE w:val="false"/>
        <w:ind w:firstLine="709"/>
        <w:rPr/>
      </w:pPr>
      <w:bookmarkStart w:id="27" w:name="OLE_LINK30"/>
      <w:bookmarkStart w:id="28" w:name="OLE_LINK29"/>
      <w:bookmarkStart w:id="29" w:name="OLE_LINK28"/>
      <w:bookmarkEnd w:id="27"/>
      <w:bookmarkEnd w:id="28"/>
      <w:bookmarkEnd w:id="29"/>
      <w:r>
        <w:rPr>
          <w:szCs w:val="28"/>
        </w:rPr>
        <w:t>Срок для рассмотрения юридическим управлением поступивших документов составляет не более 1 рабочего дня.</w:t>
      </w:r>
    </w:p>
    <w:p>
      <w:pPr>
        <w:pStyle w:val="Normal"/>
        <w:autoSpaceDE w:val="false"/>
        <w:ind w:firstLine="709"/>
        <w:rPr/>
      </w:pPr>
      <w:bookmarkStart w:id="30" w:name="OLE_LINK30"/>
      <w:bookmarkStart w:id="31" w:name="OLE_LINK29"/>
      <w:bookmarkStart w:id="32" w:name="OLE_LINK28"/>
      <w:bookmarkEnd w:id="30"/>
      <w:bookmarkEnd w:id="31"/>
      <w:bookmarkEnd w:id="32"/>
      <w:r>
        <w:rPr>
          <w:szCs w:val="28"/>
        </w:rPr>
        <w:t xml:space="preserve">При наличии замечаний юридическое управление возвращает ответственному специалисту пакет документов, проект разрешения (отказа) на ввод ИЖС </w:t>
        <w:br/>
        <w:t>в эксплуатацию с указанием замеча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2.4.3. максимальный срок административной процедуры − не более 1 рабочего дня со дня передачи пакета документов и проекта разрешения (отказа) </w:t>
        <w:br/>
        <w:t>на ввод ИЖС в эксплуатацию на соглас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4.4. результатом административной процедуры является передача ответственному исполнителю согласованного проекта разрешения (отказа) на ввод ИЖС в эксплуатацию на подпис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одписание разрешения (отказа) на ввод ИЖС в эксплуат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1. основанием для начала данной административной процедуры является поступление уполномоченному на подписание разрешений на ввод ИЖС </w:t>
        <w:br/>
        <w:t>в эксплуатацию должностному лицу Департамента проекта разрешения (отказа) на ввод ИЖС в эксплуатацию на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на подписание разрешений на ввод ИЖС в эксплуатацию должностное лицо Департамента рассматривает пакет документов и осуществляет подписание разрешения (отказа) на ввод ИЖС в эксплуа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разрешение (отказ) на ввод ИЖС в эксплуатацию передает </w:t>
        <w:br/>
        <w:t>ответственному специалис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2. результатом административной процедуры является подписанное разрешение (отказ) на ввод ИЖС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3. максимальный срок административной процедуры − не более 1 рабочего дня со дня поступления разрешения (отказа) на ввод ИЖС в эксплуатацию уполномоченному на подписание разрешений на ввод в эксплуатацию ИЖС должностному лицу Департамента на подпис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ыдача разрешения (отказа) на ввод ИЖС в эксплуат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1. основанием для начала данной административной процедуры является поступление подписанного разрешения (отказа) на ввод ИЖС в эксплуатацию специалисту Отдела, ответственному за выдачу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2. специалист Отдела, ответственный за выдачу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2.1. регистрирует отказ на ввод ИЖС в эксплуатацию в электронной системе документооборота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(направляет через МФЦ либо направляет посредством почтовой связи) Заявителю один экземпляр подписанного отказа на ввод ИЖС в эксплуатацию и представленные Заявителем документы для получ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2.2. выдает (направляет через МФЦ либо направляет посредством почтовой связи) Заявителю один экземпляр подписанного и зарегистрированного в электронной системе документооборота ответственным специалистом разрешения на ввод ИЖС в эксплуа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3. результатом административной процедуры является выдача (направление через МФЦ либо направление посредством почтовой связи) разрешения (отказа с представленными Заявителем документами для получения муниципальной услуги) на ввод ИЖС в эксплуатацию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через Единый портал государственных и муниципальных услуг специалист Отдела, ответственный за выдачу документов, направляет Заявителю уведомление о предоставлении муниципальной услуги </w:t>
        <w:br/>
        <w:t>(об отказе в предоставлении муниципальной услуги) в электронной форме через Единый портал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4. максимальный срок административной процедуры – не более 1 рабочего дня со дня поступления подписанного разрешения (отказа) на ввод ИЖС </w:t>
        <w:br/>
        <w:t>в эксплуатацию специалисту Отдела, ответственному за выдачу документов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7. приложения 3, 4 изложить в редакции согласно приложениям 1, 2 </w:t>
        <w:br/>
        <w:t>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</w:t>
        <w:br/>
        <w:t>со дня вступления в силу настоящего постанов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7 № 641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P596"/>
      <w:bookmarkEnd w:id="33"/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разрешения на ввод объек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ксплуатацию, за исключением выдачи разрешения на вв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ксплуатацию объектов индивидуального жилищно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6075</wp:posOffset>
                </wp:positionH>
                <wp:positionV relativeFrom="paragraph">
                  <wp:posOffset>99695</wp:posOffset>
                </wp:positionV>
                <wp:extent cx="5812790" cy="519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с представленными документам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40.9pt;mso-wrap-distance-left:9.05pt;mso-wrap-distance-right:9.05pt;mso-wrap-distance-top:0pt;mso-wrap-distance-bottom:0pt;margin-top:7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с представленными документами,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205105</wp:posOffset>
                </wp:positionV>
                <wp:extent cx="10160" cy="366395"/>
                <wp:effectExtent l="3048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2pt;margin-top:16.15pt;width:0.75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561340</wp:posOffset>
                </wp:positionV>
                <wp:extent cx="4822825" cy="1132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необходимых документов на соответств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ребованиям законодательства, осмотр объекта капитального строительства, подготовка проекта разрешения (отказа) на ввод объекта в эксплуатацию – не более 3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89.2pt;mso-wrap-distance-left:9.05pt;mso-wrap-distance-right:9.05pt;mso-wrap-distance-top:0pt;mso-wrap-distance-bottom:0pt;margin-top:44.2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роверка необходимых документов на соответстви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требованиям законодательства, осмотр объекта капитального строительства, подготовка проекта разрешения (отказа) на ввод объекта в эксплуатацию – не боле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635</wp:posOffset>
                </wp:positionH>
                <wp:positionV relativeFrom="paragraph">
                  <wp:posOffset>139065</wp:posOffset>
                </wp:positionV>
                <wp:extent cx="1270" cy="31242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05pt;margin-top:10.95pt;width:0.1pt;height:24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7410</wp:posOffset>
                </wp:positionH>
                <wp:positionV relativeFrom="paragraph">
                  <wp:posOffset>139065</wp:posOffset>
                </wp:positionV>
                <wp:extent cx="64579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10.95pt;width:50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3010</wp:posOffset>
                </wp:positionH>
                <wp:positionV relativeFrom="paragraph">
                  <wp:posOffset>60960</wp:posOffset>
                </wp:positionV>
                <wp:extent cx="1270" cy="18294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4.8pt;width:0.05pt;height:14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2330</wp:posOffset>
                </wp:positionH>
                <wp:positionV relativeFrom="paragraph">
                  <wp:posOffset>60960</wp:posOffset>
                </wp:positionV>
                <wp:extent cx="32131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4.8pt;width:2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95250</wp:posOffset>
                </wp:positionV>
                <wp:extent cx="1270" cy="3213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7.5pt;width:0.0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9490</wp:posOffset>
                </wp:positionH>
                <wp:positionV relativeFrom="paragraph">
                  <wp:posOffset>95250</wp:posOffset>
                </wp:positionV>
                <wp:extent cx="1270" cy="3213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7.5pt;width:0.0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2540</wp:posOffset>
                </wp:positionV>
                <wp:extent cx="2505075" cy="535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ект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42.2pt;mso-wrap-distance-left:9.05pt;mso-wrap-distance-right:9.05pt;mso-wrap-distance-top:0pt;mso-wrap-distance-bottom:0pt;margin-top:0.2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оект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215</wp:posOffset>
                </wp:positionH>
                <wp:positionV relativeFrom="paragraph">
                  <wp:posOffset>7620</wp:posOffset>
                </wp:positionV>
                <wp:extent cx="2214245" cy="5308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1.8pt;mso-wrap-distance-left:9.05pt;mso-wrap-distance-right:9.05pt;mso-wrap-distance-top:0pt;mso-wrap-distance-bottom:0pt;margin-top:0.6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940</wp:posOffset>
                </wp:positionH>
                <wp:positionV relativeFrom="paragraph">
                  <wp:posOffset>125095</wp:posOffset>
                </wp:positionV>
                <wp:extent cx="1270" cy="3213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9.85pt;width:0.05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9490</wp:posOffset>
                </wp:positionH>
                <wp:positionV relativeFrom="paragraph">
                  <wp:posOffset>132080</wp:posOffset>
                </wp:positionV>
                <wp:extent cx="1270" cy="3213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0.4pt;width:0.0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75565</wp:posOffset>
                </wp:positionV>
                <wp:extent cx="4822825" cy="519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огласование проекта разрешения (отказа) на ввод объекта в эксплуатацию –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40.9pt;mso-wrap-distance-left:9.05pt;mso-wrap-distance-right:9.05pt;mso-wrap-distance-top:0pt;mso-wrap-distance-bottom:0pt;margin-top:5.9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огласование проекта разрешения (отказа) на ввод объекта в эксплуатацию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8525</wp:posOffset>
                </wp:positionH>
                <wp:positionV relativeFrom="paragraph">
                  <wp:posOffset>49530</wp:posOffset>
                </wp:positionV>
                <wp:extent cx="32512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5pt;margin-top:3.9pt;width:2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2190</wp:posOffset>
                </wp:positionH>
                <wp:positionV relativeFrom="paragraph">
                  <wp:posOffset>180975</wp:posOffset>
                </wp:positionV>
                <wp:extent cx="1270" cy="3517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4.25pt;width:0.1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118745</wp:posOffset>
                </wp:positionV>
                <wp:extent cx="4836795" cy="5194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исание разрешения (отказа) на ввод объек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эксплуатацию –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85pt;height:40.9pt;mso-wrap-distance-left:9.05pt;mso-wrap-distance-right:9.05pt;mso-wrap-distance-top:0pt;mso-wrap-distance-bottom:0pt;margin-top:9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писание разрешения (отказа) на ввод объект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 эксплуатацию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3460</wp:posOffset>
                </wp:positionH>
                <wp:positionV relativeFrom="paragraph">
                  <wp:posOffset>433705</wp:posOffset>
                </wp:positionV>
                <wp:extent cx="1270" cy="3213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34.15pt;width:0.0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8525</wp:posOffset>
                </wp:positionH>
                <wp:positionV relativeFrom="paragraph">
                  <wp:posOffset>195580</wp:posOffset>
                </wp:positionV>
                <wp:extent cx="62674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5pt;margin-top:15.4pt;width:4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4"/>
      <w:bookmarkEnd w:id="25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749935</wp:posOffset>
                </wp:positionV>
                <wp:extent cx="4822825" cy="519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разрешения (отказа) на ввод объекта в эксплуатацию Заявителю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40.9pt;mso-wrap-distance-left:9.05pt;mso-wrap-distance-right:9.05pt;mso-wrap-distance-top:0pt;mso-wrap-distance-bottom:0pt;margin-top:59.0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ыдача (направление) разрешения (отказа) на ввод объекта в эксплуатацию Заявителю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7 № 641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34" w:name="P654"/>
      <w:bookmarkEnd w:id="34"/>
      <w:r>
        <w:rPr>
          <w:b/>
          <w:szCs w:val="28"/>
        </w:rPr>
        <w:t>БЛОК-СХЕМ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хождения административных процедур при предоставлени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 «Выдача разрешения на ввод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эксплуатацию объектов индивидуального жилищного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оительства»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020</wp:posOffset>
                </wp:positionH>
                <wp:positionV relativeFrom="paragraph">
                  <wp:posOffset>269240</wp:posOffset>
                </wp:positionV>
                <wp:extent cx="5812790" cy="5194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с представленными документам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пределение ответственного специалиста –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40.9pt;mso-wrap-distance-left:9.05pt;mso-wrap-distance-right:9.05pt;mso-wrap-distance-top:0pt;mso-wrap-distance-bottom:0pt;margin-top:21.2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с представленными документами,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пределение ответственного специалиста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2330</wp:posOffset>
                </wp:positionH>
                <wp:positionV relativeFrom="paragraph">
                  <wp:posOffset>3304540</wp:posOffset>
                </wp:positionV>
                <wp:extent cx="32512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260.2pt;width:2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6815</wp:posOffset>
                </wp:positionH>
                <wp:positionV relativeFrom="paragraph">
                  <wp:posOffset>1475740</wp:posOffset>
                </wp:positionV>
                <wp:extent cx="1270" cy="18294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16.2pt;width:0.1pt;height:14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1380</wp:posOffset>
                </wp:positionH>
                <wp:positionV relativeFrom="paragraph">
                  <wp:posOffset>4211955</wp:posOffset>
                </wp:positionV>
                <wp:extent cx="62674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331.65pt;width:4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17490</wp:posOffset>
                </wp:positionH>
                <wp:positionV relativeFrom="paragraph">
                  <wp:posOffset>1088390</wp:posOffset>
                </wp:positionV>
                <wp:extent cx="1270" cy="31242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85.7pt;width:0.05pt;height:24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2330</wp:posOffset>
                </wp:positionH>
                <wp:positionV relativeFrom="paragraph">
                  <wp:posOffset>1088390</wp:posOffset>
                </wp:positionV>
                <wp:extent cx="64579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85.7pt;width:50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140</wp:posOffset>
                </wp:positionH>
                <wp:positionV relativeFrom="paragraph">
                  <wp:posOffset>1475740</wp:posOffset>
                </wp:positionV>
                <wp:extent cx="321310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pt;margin-top:116.2pt;width:2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240</wp:posOffset>
                </wp:positionH>
                <wp:positionV relativeFrom="paragraph">
                  <wp:posOffset>175260</wp:posOffset>
                </wp:positionV>
                <wp:extent cx="10160" cy="366395"/>
                <wp:effectExtent l="30480" t="635" r="361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3.8pt;width:0.75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5575</wp:posOffset>
                </wp:positionH>
                <wp:positionV relativeFrom="paragraph">
                  <wp:posOffset>194945</wp:posOffset>
                </wp:positionV>
                <wp:extent cx="4822825" cy="11328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а) на ввод объекта в эксплуатацию не более 3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89.2pt;mso-wrap-distance-left:9.05pt;mso-wrap-distance-right:9.05pt;mso-wrap-distance-top:0pt;mso-wrap-distance-bottom:0pt;margin-top:15.3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а) на ввод объекта в эксплуатацию не боле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3940</wp:posOffset>
                </wp:positionH>
                <wp:positionV relativeFrom="paragraph">
                  <wp:posOffset>104775</wp:posOffset>
                </wp:positionV>
                <wp:extent cx="1270" cy="3213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8.25pt;width:0.05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9490</wp:posOffset>
                </wp:positionH>
                <wp:positionV relativeFrom="paragraph">
                  <wp:posOffset>112395</wp:posOffset>
                </wp:positionV>
                <wp:extent cx="1270" cy="32131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8.85pt;width:0.05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5255</wp:posOffset>
                </wp:positionH>
                <wp:positionV relativeFrom="paragraph">
                  <wp:posOffset>12065</wp:posOffset>
                </wp:positionV>
                <wp:extent cx="2505075" cy="5359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ект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42.2pt;mso-wrap-distance-left:9.05pt;mso-wrap-distance-right:9.05pt;mso-wrap-distance-top:0pt;mso-wrap-distance-bottom:0pt;margin-top:0.9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оект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3325</wp:posOffset>
                </wp:positionH>
                <wp:positionV relativeFrom="paragraph">
                  <wp:posOffset>19685</wp:posOffset>
                </wp:positionV>
                <wp:extent cx="2214245" cy="5308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1.8pt;mso-wrap-distance-left:9.05pt;mso-wrap-distance-right:9.05pt;mso-wrap-distance-top:0pt;mso-wrap-distance-bottom:0pt;margin-top:1.5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3940</wp:posOffset>
                </wp:positionH>
                <wp:positionV relativeFrom="paragraph">
                  <wp:posOffset>139700</wp:posOffset>
                </wp:positionV>
                <wp:extent cx="1270" cy="32131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1pt;width:0.05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9490</wp:posOffset>
                </wp:positionH>
                <wp:positionV relativeFrom="paragraph">
                  <wp:posOffset>139700</wp:posOffset>
                </wp:positionV>
                <wp:extent cx="1270" cy="32131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1pt;width:0.05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6365</wp:posOffset>
                </wp:positionH>
                <wp:positionV relativeFrom="paragraph">
                  <wp:posOffset>82550</wp:posOffset>
                </wp:positionV>
                <wp:extent cx="4822825" cy="5194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огласование проекта разрешения (отказа) на ввод объекта в эксплуатацию –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40.9pt;mso-wrap-distance-left:9.05pt;mso-wrap-distance-right:9.05pt;mso-wrap-distance-top:0pt;mso-wrap-distance-bottom:0pt;margin-top:6.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огласование проекта разрешения (отказа) на ввод объекта в эксплуатацию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193040</wp:posOffset>
                </wp:positionV>
                <wp:extent cx="1270" cy="35179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15.2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4095</wp:posOffset>
                </wp:positionH>
                <wp:positionV relativeFrom="paragraph">
                  <wp:posOffset>645160</wp:posOffset>
                </wp:positionV>
                <wp:extent cx="1270" cy="32131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50.8pt;width:0.05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935</wp:posOffset>
                </wp:positionH>
                <wp:positionV relativeFrom="paragraph">
                  <wp:posOffset>961390</wp:posOffset>
                </wp:positionV>
                <wp:extent cx="4822825" cy="723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разрешения (отказа) на ввод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ъекта в эксплуатацию Заявителю –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57pt;mso-wrap-distance-left:9.05pt;mso-wrap-distance-right:9.05pt;mso-wrap-distance-top:0pt;mso-wrap-distance-bottom:0pt;margin-top:75.7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Выдача (направление) разрешения (отказа) на ввод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ъекта в эксплуатацию Заявителю –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4620</wp:posOffset>
                </wp:positionH>
                <wp:positionV relativeFrom="paragraph">
                  <wp:posOffset>130810</wp:posOffset>
                </wp:positionV>
                <wp:extent cx="4836795" cy="5194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исание разрешения (отказа) на ввод объек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эксплуатацию –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85pt;height:40.9pt;mso-wrap-distance-left:9.05pt;mso-wrap-distance-right:9.05pt;mso-wrap-distance-top:0pt;mso-wrap-distance-bottom:0pt;margin-top:10.3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писание разрешения (отказа) на ввод объект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 эксплуатацию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"/>
      <w:headerReference w:type="first" r:id="rId3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sogd.gorodperm.ru/." TargetMode="External"/><Relationship Id="rId4" Type="http://schemas.openxmlformats.org/officeDocument/2006/relationships/hyperlink" Target="consultantplus://offline/ref=228F01824DDEA63C7BA5955B6FA016130D6F3B6BD85C3060E533F13CE84F84FA4CDA5F4D3A0Ao2jBK" TargetMode="External"/><Relationship Id="rId5" Type="http://schemas.openxmlformats.org/officeDocument/2006/relationships/hyperlink" Target="consultantplus://offline/ref=ED6EF0999EEF77FF5CF6E3421E0E55CEB11C3BACBC46EBFBF91811ABN7H" TargetMode="External"/><Relationship Id="rId6" Type="http://schemas.openxmlformats.org/officeDocument/2006/relationships/hyperlink" Target="consultantplus://offline/ref=ED6EF0999EEF77FF5CF6E3421E0E55CEB1153FAEBE15BCF9A84D1FB20329F2A97C439002E2585F34A2N1H" TargetMode="External"/><Relationship Id="rId7" Type="http://schemas.openxmlformats.org/officeDocument/2006/relationships/hyperlink" Target="consultantplus://offline/ref=ED6EF0999EEF77FF5CF6E3421E0E55CEB1153EADB616BCF9A84D1FB203A2N9H" TargetMode="External"/><Relationship Id="rId8" Type="http://schemas.openxmlformats.org/officeDocument/2006/relationships/hyperlink" Target="consultantplus://offline/ref=ED6EF0999EEF77FF5CF6E3421E0E55CEB1143CABB610BCF9A84D1FB203A2N9H" TargetMode="External"/><Relationship Id="rId9" Type="http://schemas.openxmlformats.org/officeDocument/2006/relationships/hyperlink" Target="consultantplus://offline/ref=ED6EF0999EEF77FF5CF6E3421E0E55CEB1153CA9B219BCF9A84D1FB20329F2A97C439001E4A5NCH" TargetMode="External"/><Relationship Id="rId10" Type="http://schemas.openxmlformats.org/officeDocument/2006/relationships/hyperlink" Target="consultantplus://offline/ref=ED6EF0999EEF77FF5CF6E3421E0E55CEB1143DACB418BCF9A84D1FB20329F2A97C439002E2585F35A2N2H" TargetMode="External"/><Relationship Id="rId11" Type="http://schemas.openxmlformats.org/officeDocument/2006/relationships/hyperlink" Target="consultantplus://offline/ref=ED6EF0999EEF77FF5CF6E3421E0E55CEB21638ACB717BCF9A84D1FB20329F2A97C439002E2585F34A2NEH" TargetMode="External"/><Relationship Id="rId12" Type="http://schemas.openxmlformats.org/officeDocument/2006/relationships/hyperlink" Target="consultantplus://offline/ref=ED6EF0999EEF77FF5CF6E3421E0E55CEB2133BA0B012BCF9A84D1FB203A2N9H" TargetMode="External"/><Relationship Id="rId13" Type="http://schemas.openxmlformats.org/officeDocument/2006/relationships/hyperlink" Target="consultantplus://offline/ref=ED6EF0999EEF77FF5CF6FD4F086208C5BB1F62A4B610B5ABF01F19E55C79F4FC3C039657A11C523D26A799DBAEN9H" TargetMode="External"/><Relationship Id="rId14" Type="http://schemas.openxmlformats.org/officeDocument/2006/relationships/hyperlink" Target="consultantplus://offline/ref=ED6EF0999EEF77FF5CF6E3421E0E55CEB1143DACB418BCF9A84D1FB20329F2A97C439007AEN1H" TargetMode="External"/><Relationship Id="rId15" Type="http://schemas.openxmlformats.org/officeDocument/2006/relationships/hyperlink" Target="consultantplus://offline/ref=ED6EF0999EEF77FF5CF6E3421E0E55CEB1153FAEBE15BCF9A84D1FB20329F2A97C439002E2585734A2N6H" TargetMode="External"/><Relationship Id="rId16" Type="http://schemas.openxmlformats.org/officeDocument/2006/relationships/hyperlink" Target="consultantplus://offline/ref=E87208D9836504518055932B4DB9AFB7190A86BE9CC7BFA9437A1525A4n4D3N" TargetMode="External"/><Relationship Id="rId17" Type="http://schemas.openxmlformats.org/officeDocument/2006/relationships/hyperlink" Target="consultantplus://offline/ref=ED6EF0999EEF77FF5CF6E3421E0E55CEB1153FAEB119BCF9A84D1FB203A2N9H" TargetMode="External"/><Relationship Id="rId18" Type="http://schemas.openxmlformats.org/officeDocument/2006/relationships/hyperlink" Target="consultantplus://offline/ref=ED6EF0999EEF77FF5CF6E3421E0E55CEB2133CA8B510BCF9A84D1FB203A2N9H" TargetMode="External"/><Relationship Id="rId19" Type="http://schemas.openxmlformats.org/officeDocument/2006/relationships/hyperlink" Target="consultantplus://offline/ref=F42C0AAE409E64C03F529CF8D7D54B0B8803ECBFA6D1A5E1863396547F5D7C35B10B7ED428874A40wBi6O" TargetMode="External"/><Relationship Id="rId20" Type="http://schemas.openxmlformats.org/officeDocument/2006/relationships/hyperlink" Target="consultantplus://offline/ref=ED6EF0999EEF77FF5CF6E3421E0E55CEB1153FAEBE15BCF9A84D1FB20329F2A97C439007E1A5NBH" TargetMode="External"/><Relationship Id="rId21" Type="http://schemas.openxmlformats.org/officeDocument/2006/relationships/hyperlink" Target="consultantplus://offline/ref=ED6EF0999EEF77FF5CF6E3421E0E55CEB1153FAEBE15BCF9A84D1FB20329F2A97C439002E2585734A2N6H" TargetMode="External"/><Relationship Id="rId22" Type="http://schemas.openxmlformats.org/officeDocument/2006/relationships/hyperlink" Target="consultantplus://offline/ref=ED6EF0999EEF77FF5CF6E3421E0E55CEB1153FAEBE15BCF9A84D1FB20329F2A97C439002E2585734A2N6H" TargetMode="External"/><Relationship Id="rId23" Type="http://schemas.openxmlformats.org/officeDocument/2006/relationships/hyperlink" Target="consultantplus://offline/ref=ED6EF0999EEF77FF5CF6E3421E0E55CEB1153FAEBE15BCF9A84D1FB20329F2A97C439002E2585734A2N6H" TargetMode="External"/><Relationship Id="rId24" Type="http://schemas.openxmlformats.org/officeDocument/2006/relationships/hyperlink" Target="consultantplus://offline/ref=ED6EF0999EEF77FF5CF6E3421E0E55CEB1153FAEBE15BCF9A84D1FB20329F2A97C439002E2585734A2N6H" TargetMode="External"/><Relationship Id="rId25" Type="http://schemas.openxmlformats.org/officeDocument/2006/relationships/hyperlink" Target="consultantplus://offline/ref=ED6EF0999EEF77FF5CF6E3421E0E55CEB1153FAEBE15BCF9A84D1FB20329F2A97C439002E2585734A2N6H" TargetMode="External"/><Relationship Id="rId26" Type="http://schemas.openxmlformats.org/officeDocument/2006/relationships/hyperlink" Target="consultantplus://offline/ref=ED6EF0999EEF77FF5CF6E3421E0E55CEB1153FAEBE15BCF9A84D1FB20329F2A97C439000E0A5NFH" TargetMode="External"/><Relationship Id="rId27" Type="http://schemas.openxmlformats.org/officeDocument/2006/relationships/hyperlink" Target="consultantplus://offline/ref=ED6EF0999EEF77FF5CF6E3421E0E55CEB1153FAEBE15BCF9A84D1FB20329F2A97C439002E258583AA2N3H" TargetMode="External"/><Relationship Id="rId28" Type="http://schemas.openxmlformats.org/officeDocument/2006/relationships/hyperlink" Target="consultantplus://offline/ref=ED6EF0999EEF77FF5CF6E3421E0E55CEB1153FAEBE15BCF9A84D1FB20329F2A97C439002E258583BA2N7H" TargetMode="External"/><Relationship Id="rId29" Type="http://schemas.openxmlformats.org/officeDocument/2006/relationships/hyperlink" Target="consultantplus://offline/ref=ED6EF0999EEF77FF5CF6E3421E0E55CEB1153FAEBE15BCF9A84D1FB20329F2A97C439002E258583BA2N5H" TargetMode="External"/><Relationship Id="rId30" Type="http://schemas.openxmlformats.org/officeDocument/2006/relationships/hyperlink" Target="consultantplus://offline/ref=ED6EF0999EEF77FF5CF6E3421E0E55CEB1153FAEBE15BCF9A84D1FB20329F2A97C439002E2595B3CA2N5H" TargetMode="External"/><Relationship Id="rId31" Type="http://schemas.openxmlformats.org/officeDocument/2006/relationships/hyperlink" Target="consultantplus://offline/ref=ED6EF0999EEF77FF5CF6E3421E0E55CEB1153FAEBE15BCF9A84D1FB20329F2A97C439002E2585734A2N6H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0:00Z</dcterms:created>
  <dc:creator>EMarkin</dc:creator>
  <dc:description/>
  <dc:language>en-US</dc:language>
  <cp:lastModifiedBy>Самохвалова Елена Владимировна</cp:lastModifiedBy>
  <cp:lastPrinted>2017-08-21T17:19:00Z</cp:lastPrinted>
  <dcterms:modified xsi:type="dcterms:W3CDTF">2017-08-2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</vt:lpwstr>
  </property>
  <property fmtid="{D5CDD505-2E9C-101B-9397-08002B2CF9AE}" pid="3" name="r_object_id">
    <vt:lpwstr>090000019bab7eff</vt:lpwstr>
  </property>
  <property fmtid="{D5CDD505-2E9C-101B-9397-08002B2CF9AE}" pid="4" name="r_version_label">
    <vt:lpwstr>7.4</vt:lpwstr>
  </property>
  <property fmtid="{D5CDD505-2E9C-101B-9397-08002B2CF9AE}" pid="5" name="reg_date">
    <vt:lpwstr>21.08.2017</vt:lpwstr>
  </property>
  <property fmtid="{D5CDD505-2E9C-101B-9397-08002B2CF9AE}" pid="6" name="reg_number">
    <vt:lpwstr>641</vt:lpwstr>
  </property>
  <property fmtid="{D5CDD505-2E9C-101B-9397-08002B2CF9AE}" pid="7" name="sign_flag">
    <vt:lpwstr>Подписан ЭЦП</vt:lpwstr>
  </property>
</Properties>
</file>