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8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8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4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4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 185 «Об утверждении Положения о бюджете и бюджетном процессе в городе Перм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Утвердить прилагаемые изменения в муниципальную программу «Потребительский рынок города Перми», утвержденную постановлением администрации города Перми от  13 октября 2016 г. № 828 (в ред. от 24.11.2016 № 1050, </w:t>
        <w:br/>
        <w:t xml:space="preserve">от 01.03.2017 № 143, от 11.04.2017 № 272, от 09.06.2017 № 452, от 20.07.2017 </w:t>
        <w:br/>
        <w:t>№ 557)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исполняющего обязанности первого заместителя главы администрации города Перми Агеева В.Г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10206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firstLine="10206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firstLine="10206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10206"/>
        <w:rPr>
          <w:szCs w:val="28"/>
        </w:rPr>
      </w:pPr>
      <w:r>
        <w:rPr>
          <w:szCs w:val="28"/>
        </w:rPr>
        <w:t>от 21.08.2017 № 642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ую программу «Потребительский рынок города Перми», утвержденную постановлением </w:t>
        <w:br/>
        <w:t>администрации города Перми от 13 октября 2016 г. № 828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1. В разделе «Финансирование подпрограммы 1.1 «Создание условий для обеспечения жителей города Перми услугами торговли, общественного питания, бытового обслуживания» муниципальной программы «Потребительский рынок города Перми»: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1. строку 1.1.2.1.1,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6"/>
        <w:gridCol w:w="2025"/>
        <w:gridCol w:w="2370"/>
        <w:gridCol w:w="2093"/>
        <w:gridCol w:w="556"/>
        <w:gridCol w:w="559"/>
        <w:gridCol w:w="558"/>
        <w:gridCol w:w="556"/>
        <w:gridCol w:w="1115"/>
        <w:gridCol w:w="1255"/>
        <w:gridCol w:w="1255"/>
        <w:gridCol w:w="1256"/>
      </w:tblGrid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емонтаж самовольно установленных и незаконно размещенных объектов потребительского рын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самовольно установленных и незаконно размещенных нестационарных торговых объектов, демонтированных за счет средств бюджета города Перми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,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,50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603,6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7,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7,80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,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7,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7,50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8,7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0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0,8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3,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3,10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,7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50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1,2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1,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1,50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50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29,2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23,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23,40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самовольно установленных и незаконно размещенных автостоянок открытого типа, демонтированных за счет средств бюджета города Перми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,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,50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9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,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,50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,00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75,00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7,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7,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7,50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0,9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5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5,00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самовольно установленных и незаконно размещенных рекламных конструкций, демонтированных за счет средств бюджета города Перми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,7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,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,20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,4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,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,90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,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,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,30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00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,8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,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,80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9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90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7,5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3,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3,20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,00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5,7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4,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4,300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В приложении: </w:t>
      </w:r>
    </w:p>
    <w:p>
      <w:pPr>
        <w:pStyle w:val="Normal"/>
        <w:ind w:firstLine="709"/>
        <w:rPr/>
      </w:pPr>
      <w:r>
        <w:rPr>
          <w:szCs w:val="28"/>
        </w:rPr>
        <w:t>2.1. строки 1.1.2.1.1.2-1.1.2.1.1.4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0"/>
        <w:gridCol w:w="2641"/>
        <w:gridCol w:w="2232"/>
        <w:gridCol w:w="1385"/>
        <w:gridCol w:w="1385"/>
        <w:gridCol w:w="2106"/>
        <w:gridCol w:w="602"/>
        <w:gridCol w:w="536"/>
        <w:gridCol w:w="1229"/>
        <w:gridCol w:w="1268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2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емонтаж самовольно установленных и незаконно размещенных НТ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самовольно установленных и незаконно размещенных НТО, демонтированных за счет средств бюджета города Пер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,000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3,600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,200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8,700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0,800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,700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1,21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,000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3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емонтаж самовольно установленных и незаконно размещенных АСО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самовольно установленных и незаконно размещенных АСОТ, демонтированных за счет средств бюджета города Пер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,000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938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,000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,000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7,500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4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емонтаж самовольно установленных и незаконно размещенных рекламных конструкц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самовольно установленных и незаконно размещенных рекламных конструкций, демонтированных за счет средств бюджета города Пер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,700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,462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,300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000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,800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900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7,58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,000</w:t>
            </w:r>
          </w:p>
        </w:tc>
      </w:tr>
    </w:tbl>
    <w:p>
      <w:pPr>
        <w:pStyle w:val="Normal"/>
        <w:tabs>
          <w:tab w:val="clear" w:pos="708"/>
          <w:tab w:val="left" w:pos="2961" w:leader="none"/>
        </w:tabs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07:00Z</dcterms:created>
  <dc:creator>EMarkin</dc:creator>
  <dc:description/>
  <dc:language>en-US</dc:language>
  <cp:lastModifiedBy>Самохвалова Елена Владимировна</cp:lastModifiedBy>
  <cp:lastPrinted>2017-08-21T17:05:00Z</cp:lastPrinted>
  <dcterms:modified xsi:type="dcterms:W3CDTF">2017-08-21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муниципальную программу 
«Потребительский рынок города
Перми», утвержденную
постановлением администрации
города Перми от 13.10.2016 № 828</vt:lpwstr>
  </property>
  <property fmtid="{D5CDD505-2E9C-101B-9397-08002B2CF9AE}" pid="3" name="r_object_id">
    <vt:lpwstr>090000019bb54307</vt:lpwstr>
  </property>
  <property fmtid="{D5CDD505-2E9C-101B-9397-08002B2CF9AE}" pid="4" name="r_version_label">
    <vt:lpwstr>1.4</vt:lpwstr>
  </property>
  <property fmtid="{D5CDD505-2E9C-101B-9397-08002B2CF9AE}" pid="5" name="reg_date">
    <vt:lpwstr>21.08.2017</vt:lpwstr>
  </property>
  <property fmtid="{D5CDD505-2E9C-101B-9397-08002B2CF9AE}" pid="6" name="reg_number">
    <vt:lpwstr>642</vt:lpwstr>
  </property>
  <property fmtid="{D5CDD505-2E9C-101B-9397-08002B2CF9AE}" pid="7" name="sign_flag">
    <vt:lpwstr>Подписан ЭЦП</vt:lpwstr>
  </property>
</Properties>
</file>