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становление администрации города Перми от 17 декабря </w:t>
        <w:br/>
        <w:t>2013 г. № 1181 «О смотре-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</w:t>
        <w:br/>
        <w:t xml:space="preserve">от 07.11.2016 № 988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lang w:val="ru-RU"/>
        </w:rPr>
        <w:t>1.1. в наименовании слова «смотре-конкурсе» заменить словом «конкурсе»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1.2. в преамбуле слова «статьей 59 Устава города Перми» заменить словами «Уставом города Перм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в пункте 1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/>
        <w:t>слова «201</w:t>
      </w:r>
      <w:r>
        <w:rPr>
          <w:lang w:val="ru-RU"/>
        </w:rPr>
        <w:t>7</w:t>
      </w:r>
      <w:r>
        <w:rPr/>
        <w:t xml:space="preserve"> году» заменить словами «201</w:t>
      </w:r>
      <w:r>
        <w:rPr>
          <w:lang w:val="ru-RU"/>
        </w:rPr>
        <w:t>8</w:t>
      </w:r>
      <w:r>
        <w:rPr/>
        <w:t xml:space="preserve"> году»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/>
        <w:t>слова «смотр-конкурс» заменить словом «конкурс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1.4. в пункте 2 слова «смотре-конкурсе» заменить словом «конкурсе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1.5. в пунктах 3.1-3.4 слова «смотр-конкурс» в соответствующем падеже заменить словом «конкурс» в соответствующем падеже;</w:t>
      </w:r>
    </w:p>
    <w:p>
      <w:pPr>
        <w:pStyle w:val="TextBody"/>
        <w:spacing w:lineRule="auto" w:line="240"/>
        <w:ind w:firstLine="709"/>
        <w:rPr/>
      </w:pPr>
      <w:r>
        <w:rPr/>
        <w:t>2. 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</w:t>
      </w:r>
      <w:r>
        <w:rPr>
          <w:lang w:val="ru-RU"/>
        </w:rPr>
        <w:br/>
      </w:r>
      <w:r>
        <w:rPr/>
        <w:t>«О смотре-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от 07.11.2016 № 988)</w:t>
      </w:r>
      <w:r>
        <w:rPr/>
        <w:t xml:space="preserve">,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. в наименовании слова «смотре-конкурсе» заменить словом «конкурсе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2. в пункте 1 слова «смотр-конкурс» в соответствующем падеже заменить словом «конкурс» в соответствующем падеже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3. в пунктах 2, 3 слова «смотр-конкурс» в соответствующем падеже заменить словом «конкурс» в соответствующем падеже;</w:t>
      </w:r>
    </w:p>
    <w:p>
      <w:pPr>
        <w:pStyle w:val="TextBody"/>
        <w:tabs>
          <w:tab w:val="clear" w:pos="708"/>
          <w:tab w:val="left" w:pos="290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2.4. в пункте 4 слова «смотра-конкурса» заменить словом «конкурса»;</w:t>
      </w:r>
    </w:p>
    <w:p>
      <w:pPr>
        <w:pStyle w:val="TextBody"/>
        <w:tabs>
          <w:tab w:val="clear" w:pos="708"/>
          <w:tab w:val="left" w:pos="290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2.5. в пункте 5 слова «смотре-конкурсе» заменить словом «конкурсе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6. пункт 6 дополнить абзацами следующего содержа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группа 11 – торговые объекты, относящиеся к одной торговой сети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группа 12 – автосервисы, автомойки, автостоянки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7. в пункте 7 слова «смотре-конкурсе» заменить словом «конкурсе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8. в пункте 8 слова «смотр-конкурс» в соответствующем падеже заменить словом «конкурс» в соответствующем падеже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9. в пунктах 9, 12, 13 слова «смотра-конкурса» заменить словом «конкурса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</w:t>
      </w:r>
      <w:r>
        <w:rPr>
          <w:lang w:val="ru-RU"/>
        </w:rPr>
        <w:t>о 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>заместителя главы администрации города Перми</w:t>
      </w:r>
      <w:r>
        <w:rPr>
          <w:lang w:val="ru-RU"/>
        </w:rPr>
        <w:t xml:space="preserve"> Агеева В.Г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</w:r>
      <w:r>
        <w:rPr>
          <w:lang w:val="ru-RU"/>
        </w:rPr>
        <w:t xml:space="preserve">                                    </w:t>
      </w:r>
      <w:r>
        <w:rPr/>
        <w:t xml:space="preserve">   </w:t>
      </w:r>
      <w:r>
        <w:rPr>
          <w:lang w:val="ru-RU"/>
        </w:rPr>
        <w:t xml:space="preserve">                                        </w:t>
      </w:r>
      <w:r>
        <w:rPr/>
        <w:t xml:space="preserve">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5:00Z</dcterms:created>
  <dc:creator>EMarkin</dc:creator>
  <dc:description/>
  <dc:language>en-US</dc:language>
  <cp:lastModifiedBy>Самохвалова Елена Владимировна</cp:lastModifiedBy>
  <cp:lastPrinted>2017-08-22T12:04:00Z</cp:lastPrinted>
  <dcterms:modified xsi:type="dcterms:W3CDTF">2017-08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"О смотре-конкурсе на лучшее оформление предприятий города Перми к Новому году"</vt:lpwstr>
  </property>
  <property fmtid="{D5CDD505-2E9C-101B-9397-08002B2CF9AE}" pid="3" name="r_object_id">
    <vt:lpwstr>090000019b924813</vt:lpwstr>
  </property>
  <property fmtid="{D5CDD505-2E9C-101B-9397-08002B2CF9AE}" pid="4" name="r_version_label">
    <vt:lpwstr>1.10</vt:lpwstr>
  </property>
  <property fmtid="{D5CDD505-2E9C-101B-9397-08002B2CF9AE}" pid="5" name="reg_date">
    <vt:lpwstr>22.08.2017</vt:lpwstr>
  </property>
  <property fmtid="{D5CDD505-2E9C-101B-9397-08002B2CF9AE}" pid="6" name="reg_number">
    <vt:lpwstr>644</vt:lpwstr>
  </property>
  <property fmtid="{D5CDD505-2E9C-101B-9397-08002B2CF9AE}" pid="7" name="sign_flag">
    <vt:lpwstr>Подписан ЭЦП</vt:lpwstr>
  </property>
</Properties>
</file>