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jc w:val="both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jc w:val="both"/>
        <w:rPr>
          <w:b w:val="false"/>
          <w:b w:val="false"/>
        </w:rPr>
      </w:pPr>
      <w:r>
        <w:rPr>
          <w:rStyle w:val="Style16"/>
          <w:b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Планом основных мероприятий Пермского городского округ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7 год, утвержденным Главой города Перми </w:t>
        <w:br/>
        <w:t xml:space="preserve">20 января 2017 г., в целях своевременной и качественной подготовки к проверке администрации города Перми по соблюдению требований в области защиты населения и территорий от чрезвычайных ситуаций, проводимой Министерством территориальной безопасности Пермского края с 27 сентября 2017 г. </w:t>
        <w:br/>
        <w:t>по 23 октября 2017 г.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2.08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2.08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4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4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jc w:val="both"/>
        <w:rPr/>
      </w:pPr>
      <w:r>
        <w:rPr>
          <w:rStyle w:val="Style16"/>
          <w:b/>
          <w:szCs w:val="28"/>
        </w:rPr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Style w:val="Style16"/>
          <w:b/>
          <w:szCs w:val="28"/>
        </w:rPr>
        <w:t xml:space="preserve">1. Утвердить прилагаемый </w:t>
      </w:r>
      <w:r>
        <w:rPr>
          <w:b w:val="false"/>
        </w:rPr>
        <w:t xml:space="preserve">План подготовки Пермского городского округа </w:t>
        <w:br/>
        <w:t xml:space="preserve">и должностных лиц по соблюдению требований в области защиты населения </w:t>
        <w:br/>
        <w:t>и территорий от чрезвычайных ситуаций природного и техногенного характера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 xml:space="preserve">2. Заместителям </w:t>
      </w:r>
      <w:r>
        <w:rPr>
          <w:rStyle w:val="Style16"/>
          <w:b/>
          <w:szCs w:val="28"/>
        </w:rPr>
        <w:t xml:space="preserve">главы администрации города Перми, руководителям функциональных </w:t>
      </w:r>
      <w:r>
        <w:rPr>
          <w:rStyle w:val="13pt"/>
          <w:b/>
          <w:szCs w:val="28"/>
        </w:rPr>
        <w:t xml:space="preserve">и территориальных </w:t>
      </w:r>
      <w:r>
        <w:rPr>
          <w:rStyle w:val="Style16"/>
          <w:b/>
          <w:szCs w:val="28"/>
        </w:rPr>
        <w:t xml:space="preserve">органов, функциональных подразделений администрации города Перми, начальнику муниципального казенного учреждения «Пермское городское управление гражданской защиты» обеспечить выполнение мероприятий Плана </w:t>
      </w:r>
      <w:r>
        <w:rPr>
          <w:b w:val="false"/>
        </w:rPr>
        <w:t xml:space="preserve">подготовки Пермского городского округа </w:t>
        <w:br/>
        <w:t xml:space="preserve">и должностных лиц по соблюдению требований в области защиты населения </w:t>
        <w:br/>
        <w:t>и территорий от чрезвычайных ситуаций природного и техногенного характера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b w:val="false"/>
        </w:rPr>
        <w:t xml:space="preserve">3. </w:t>
      </w:r>
      <w:r>
        <w:rPr>
          <w:rStyle w:val="Style16"/>
          <w:b/>
          <w:szCs w:val="28"/>
        </w:rPr>
        <w:t>Настоящее постановление вступает в силу со дня подписания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Style w:val="Style16"/>
          <w:b/>
          <w:szCs w:val="28"/>
        </w:rPr>
        <w:t xml:space="preserve">4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</w:t>
      </w:r>
      <w:r>
        <w:rPr>
          <w:rStyle w:val="Emphasis"/>
          <w:b/>
          <w:i w:val="false"/>
        </w:rPr>
        <w:t xml:space="preserve"> </w:t>
        <w:br/>
        <w:t>по вопросам общественного самоуправления и межнациональным отношениям</w:t>
      </w:r>
      <w:r>
        <w:rPr>
          <w:rStyle w:val="Style16"/>
          <w:b/>
          <w:i/>
          <w:szCs w:val="28"/>
        </w:rPr>
        <w:t xml:space="preserve"> </w:t>
      </w:r>
      <w:r>
        <w:rPr>
          <w:rStyle w:val="Style16"/>
          <w:b/>
          <w:szCs w:val="28"/>
        </w:rPr>
        <w:t>администрации города Перми Усова А.И.</w:t>
      </w:r>
    </w:p>
    <w:p>
      <w:pPr>
        <w:pStyle w:val="TextBody"/>
        <w:spacing w:lineRule="auto" w:line="240"/>
        <w:ind w:firstLine="709"/>
        <w:jc w:val="both"/>
        <w:rPr>
          <w:rStyle w:val="Style16"/>
          <w:b/>
          <w:b/>
          <w:szCs w:val="28"/>
        </w:rPr>
      </w:pPr>
      <w:r>
        <w:rPr/>
      </w:r>
    </w:p>
    <w:p>
      <w:pPr>
        <w:pStyle w:val="TextBody"/>
        <w:spacing w:lineRule="auto" w:line="240"/>
        <w:ind w:firstLine="709"/>
        <w:jc w:val="both"/>
        <w:rPr>
          <w:rStyle w:val="Style16"/>
          <w:b/>
          <w:b/>
          <w:szCs w:val="28"/>
        </w:rPr>
      </w:pPr>
      <w:r>
        <w:rPr/>
      </w:r>
    </w:p>
    <w:p>
      <w:pPr>
        <w:pStyle w:val="TextBody"/>
        <w:spacing w:lineRule="auto" w:line="240"/>
        <w:ind w:firstLine="709"/>
        <w:jc w:val="both"/>
        <w:rPr>
          <w:rStyle w:val="Style16"/>
          <w:b/>
          <w:b/>
          <w:szCs w:val="28"/>
        </w:rPr>
      </w:pPr>
      <w:r>
        <w:rPr/>
      </w:r>
    </w:p>
    <w:p>
      <w:pPr>
        <w:pStyle w:val="TextBody"/>
        <w:rPr>
          <w:rStyle w:val="Style16"/>
          <w:b/>
          <w:b/>
          <w:szCs w:val="28"/>
        </w:rPr>
      </w:pPr>
      <w:r>
        <w:rPr>
          <w:rStyle w:val="Style16"/>
          <w:b/>
          <w:szCs w:val="28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rStyle w:val="Style16"/>
          <w:b w:val="false"/>
          <w:b w:val="false"/>
          <w:szCs w:val="28"/>
        </w:rPr>
      </w:pPr>
      <w:r>
        <w:rPr/>
      </w:r>
    </w:p>
    <w:p>
      <w:pPr>
        <w:pStyle w:val="Normal"/>
        <w:ind w:firstLine="5670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Normal"/>
        <w:ind w:firstLine="5670"/>
        <w:rPr>
          <w:b w:val="false"/>
          <w:b w:val="false"/>
        </w:rPr>
      </w:pPr>
      <w:r>
        <w:rPr>
          <w:b w:val="false"/>
        </w:rPr>
        <w:t>постановлением администрации</w:t>
      </w:r>
    </w:p>
    <w:p>
      <w:pPr>
        <w:pStyle w:val="Normal"/>
        <w:ind w:firstLine="5670"/>
        <w:rPr>
          <w:b w:val="false"/>
          <w:b w:val="false"/>
        </w:rPr>
      </w:pPr>
      <w:r>
        <w:rPr>
          <w:b w:val="false"/>
        </w:rPr>
        <w:t>города Перми</w:t>
      </w:r>
    </w:p>
    <w:p>
      <w:pPr>
        <w:pStyle w:val="Normal"/>
        <w:ind w:firstLine="5670"/>
        <w:rPr>
          <w:b w:val="false"/>
          <w:b w:val="false"/>
        </w:rPr>
      </w:pPr>
      <w:r>
        <w:rPr>
          <w:b w:val="false"/>
        </w:rPr>
        <w:t>от 22.08.2017 № 646</w:t>
      </w:r>
    </w:p>
    <w:p>
      <w:pPr>
        <w:pStyle w:val="Normal"/>
        <w:ind w:firstLine="567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одготовки Пермского городского округа и должностных лиц по соблюдению</w:t>
      </w:r>
    </w:p>
    <w:p>
      <w:pPr>
        <w:pStyle w:val="Normal"/>
        <w:jc w:val="center"/>
        <w:rPr/>
      </w:pPr>
      <w:r>
        <w:rPr/>
        <w:t>требований в области защиты населения и территорий от чрезвычайных ситуаций природного и техногенного характе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8"/>
        <w:gridCol w:w="1843"/>
        <w:gridCol w:w="3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оки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полнения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тветственный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сполнитель</w:t>
            </w:r>
          </w:p>
        </w:tc>
      </w:tr>
    </w:tbl>
    <w:p>
      <w:pPr>
        <w:pStyle w:val="Normal"/>
        <w:spacing w:lineRule="auto" w:line="240"/>
        <w:rPr>
          <w:sz w:val="2"/>
        </w:rPr>
      </w:pPr>
      <w:r>
        <w:rPr>
          <w:sz w:val="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8"/>
        <w:gridCol w:w="1843"/>
        <w:gridCol w:w="3276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  <w:lang w:val="en-US"/>
              </w:rPr>
              <w:t>I</w:t>
            </w:r>
            <w:r>
              <w:rPr>
                <w:b w:val="false"/>
              </w:rPr>
              <w:t>. Организационные мероприя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Анализ акта предыдущей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.09.20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епартамент общественной безопасности администрации города Перми (далее – ДОБ),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ое казенное учреждение «Пермское городское управление гражданской защиты» (далее – МКУ «ПГУГЗ»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ктуализация нормативных правовых актов города Перми в соответствии с пунктом 2 статьи 11 Федерального закона от 21 декабря 1994 г. № 68-ФЗ «О защите населения и территории от чрезвычайных ситуаций природного и техногенного характера» (далее – Федеральный закон 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от 21 декабря 1994 г. № 68-ФЗ) и планирующих документ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09.20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КУ «ПГУГЗ»,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ое казенное учреждение «Пермская городская служба спасения» (далее – МКУ «ПГСС»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br/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 осуществлению подготовки и содержанию в готовности необходимых сил и средств для защиты населения и территорий от чрезвычайных ситуаций (далее – ЧС), 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 подготовке населения 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области защиты от ЧС 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соответствии с пунктами 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3, 14, 15, 16, 17, 18 постановления Правительства Российской Федерации 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hyperlink r:id="rId5">
              <w:r>
                <w:rPr>
                  <w:rStyle w:val="InternetLink"/>
                  <w:rFonts w:cs="Times New Roman"/>
                  <w:b/>
                  <w:bCs/>
                  <w:color w:val="000000"/>
                </w:rPr>
                <w:t xml:space="preserve">от 30 декабря 2003 г. </w:t>
                <w:br/>
                <w:t>№ 794 «О единой государственной системе предупреждения и ликвидации чрезвычайных ситуаций</w:t>
              </w:r>
            </w:hyperlink>
            <w:r>
              <w:rPr>
                <w:b w:val="false"/>
              </w:rPr>
              <w:t>» (далее – постановление Правительства Российской Федерации</w:t>
            </w:r>
            <w:hyperlink r:id="rId6">
              <w:r>
                <w:rPr>
                  <w:rStyle w:val="InternetLink"/>
                  <w:rFonts w:cs="Times New Roman"/>
                  <w:b/>
                  <w:bCs/>
                </w:rPr>
                <w:t xml:space="preserve"> </w:t>
              </w:r>
              <w:r>
                <w:rPr>
                  <w:rStyle w:val="InternetLink"/>
                  <w:rFonts w:cs="Times New Roman"/>
                  <w:b/>
                  <w:bCs/>
                  <w:color w:val="000000"/>
                </w:rPr>
                <w:t xml:space="preserve">от 30 декабря </w:t>
                <w:br/>
                <w:t xml:space="preserve">2003 г. № 794), </w:t>
              </w:r>
            </w:hyperlink>
            <w:r>
              <w:rPr>
                <w:b w:val="false"/>
              </w:rPr>
              <w:t xml:space="preserve">пунктом 24 статьи 14 Федерального закона от 06 октября 2003 г. </w:t>
              <w:br/>
              <w:t>№ 131-ФЗ</w:t>
            </w:r>
            <w:r>
              <w:rPr>
                <w:rStyle w:val="Appleconvertedspace"/>
                <w:b/>
              </w:rPr>
              <w:t xml:space="preserve"> </w:t>
            </w:r>
            <w:r>
              <w:rPr>
                <w:b w:val="false"/>
              </w:rPr>
              <w:t xml:space="preserve">«Об общих принципах организации местного самоуправления 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в Российской Федерации»</w:t>
            </w:r>
            <w:r>
              <w:rPr>
                <w:rStyle w:val="Appleconvertedspace"/>
                <w:b/>
              </w:rPr>
              <w:t>,</w:t>
            </w:r>
            <w:r>
              <w:rPr>
                <w:b w:val="false"/>
              </w:rPr>
              <w:t xml:space="preserve"> абзацем пятым статьи 7, подпунктом «а» пункта 2 статьи 11 Федерального закона от 21 декабря 1994 г. № 68-ФЗ, пунктом 8 постановления Правительства Пермского края от 20 октября 2006 г. № 52-п «Об утверждении Положения о Пермской краевой подсистеме единой государственной системы предупреждения и ликвидации чрезвычайных ситуаций» (далее – постановление Правительства Пермского края от 20 октября 2006 г. № 52-п), </w:t>
            </w:r>
            <w:r>
              <w:rPr>
                <w:b w:val="false"/>
                <w:bCs/>
              </w:rPr>
              <w:t xml:space="preserve">пунктами </w:t>
            </w:r>
            <w:r>
              <w:rPr>
                <w:b w:val="false"/>
              </w:rPr>
              <w:t xml:space="preserve">6, 9, 10 </w:t>
            </w:r>
            <w:r>
              <w:rPr>
                <w:b w:val="false"/>
                <w:bCs/>
              </w:rPr>
              <w:t xml:space="preserve">постановления Правительства Пермского края от 19 ноября 2010 г. № 920-п </w:t>
              <w:br/>
              <w:t>«Об утверждении Положения о подготовке и содержании в готовности необходимых сил и средств для защиты населения и территорий Пермского края от чрезвычайных ситуаций природного и техногенного характера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bCs/>
              </w:rPr>
              <w:t>межмуниципального и регионального характ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09.20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КУ «ПГУГЗ»</w:t>
            </w:r>
          </w:p>
        </w:tc>
      </w:tr>
      <w:tr>
        <w:trPr>
          <w:trHeight w:val="7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по проведению эвакуационных мероприятий в чрезвычайных ситуациях и организации их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ведения в соответствии 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 подпунктом «б» пункта 2 статьи 11 Федерального закона от 21 декабря 1994 г. № 68-ФЗ, подпунктом «а» пункта 28 постановления Правительства Российской Федерации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 w:val="false"/>
              </w:rPr>
              <w:t>от 30 декабря 2003 г.</w:t>
            </w:r>
            <w:hyperlink r:id="rId7">
              <w:r>
                <w:rPr>
                  <w:rStyle w:val="InternetLink"/>
                  <w:b/>
                  <w:u w:val="none"/>
                </w:rPr>
                <w:t xml:space="preserve"> </w:t>
              </w:r>
              <w:r>
                <w:rPr>
                  <w:rStyle w:val="InternetLink"/>
                  <w:b w:val="false"/>
                </w:rPr>
                <w:t>№ 794,</w:t>
              </w:r>
              <w:r>
                <w:rPr>
                  <w:rStyle w:val="InternetLink"/>
                  <w:b/>
                </w:rPr>
                <w:t xml:space="preserve"> </w:t>
              </w:r>
            </w:hyperlink>
            <w:r>
              <w:rPr>
                <w:b w:val="false"/>
              </w:rPr>
              <w:t xml:space="preserve">постановлением Правительства Пермского края от 23 ноября 2010 г. № 937-п «Об утверждении Положения об организации планирования и подготовки к проведению эвакуации населения, материальных и культурных ценностей при угрозе или возникновении чрезвычайных ситуаций природного и техногенного характера межмуниципального и регионального характера 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в Пермском кра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09.20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КУ «ПГУГЗ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 осуществлению информирования населения 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 ЧС в соответствии 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 подпунктом «в» пункта 2 статьи 11 Федерального закона от 21 декабря 1994 г. № 68-Ф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09.20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КУ «ПГУГЗ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 осуществлению финансирования мероприятий в области защиты населения и территорий от чрезвычайных ситуаций в соответствии 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с подпунктом «г» пункта 2 статьи 11 Федерального закона от 21 декабря 1994 г. № 68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09.20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КУ «ПГУГЗ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 созданию резервов финансовых и материальных ресурсов для ликвидации чрезвычайных ситуаций в соответствии с подпунктом «д» пункта 2 статьи 11, статьей 25 Федерального закона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 w:val="false"/>
              </w:rPr>
              <w:t xml:space="preserve">от 21 декабря 1994 г. № 68-ФЗ, пунктами 20, 28 постановления Правительства Российской Федерации 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 30 декабря 2003 г. № 794, пунктом 3 постановления Правительства Российской Федерации от 10 ноября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 w:val="false"/>
              </w:rPr>
              <w:t xml:space="preserve">1996 г. № 1340 «О порядке создания и использования резервов материальных ресурсов для ликвидации чрезвычайных ситуаций природного и техногенного характера», пунктом 13 </w:t>
            </w:r>
            <w:r>
              <w:rPr>
                <w:b w:val="false"/>
                <w:bCs/>
              </w:rPr>
              <w:t xml:space="preserve">постановления Правительства Пермского края от 20 октября 2006 г. № 52-п, </w:t>
            </w:r>
            <w:r>
              <w:rPr>
                <w:b w:val="false"/>
              </w:rPr>
              <w:t xml:space="preserve">пунктами 2.5, 2.6, 4 постановления Правительства Пермского края от 13 апреля 2012 г. № 117-п «О резервах материальных ресурсов для ликвидации чрезвычайных ситуаций природного и техногенного характера на территории Пермского края», пунктами 6, 7 </w:t>
            </w:r>
            <w:r>
              <w:rPr>
                <w:b w:val="false"/>
                <w:bCs/>
                <w:shd w:fill="FFFFFF" w:val="clear"/>
              </w:rPr>
              <w:t xml:space="preserve">постановления Правительства </w:t>
            </w:r>
            <w:r>
              <w:rPr>
                <w:b w:val="false"/>
              </w:rPr>
              <w:t xml:space="preserve">Российской Федерации </w:t>
            </w:r>
            <w:r>
              <w:rPr>
                <w:b w:val="false"/>
                <w:bCs/>
                <w:shd w:fill="FFFFFF" w:val="clear"/>
              </w:rPr>
              <w:t xml:space="preserve">от 27 апреля 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bCs/>
                <w:shd w:fill="FFFFFF" w:val="clear"/>
              </w:rPr>
            </w:pPr>
            <w:r>
              <w:rPr>
                <w:b w:val="false"/>
                <w:bCs/>
                <w:shd w:fill="FFFFFF" w:val="clear"/>
              </w:rPr>
              <w:t xml:space="preserve">2000 г. № 379 «О накоплении, хранении и использовании 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  <w:bCs/>
                <w:shd w:fill="FFFFFF" w:val="clear"/>
              </w:rPr>
              <w:t>в целях гражданской обороны запасов материально-технических, продовольственных, медицинских и иных средст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09.20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КУ «ПГУГЗ»</w:t>
            </w:r>
          </w:p>
        </w:tc>
      </w:tr>
      <w:tr>
        <w:trPr>
          <w:trHeight w:val="3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 организации и проведению аварийно-спасательных 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 других неотложных работ 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соответствии с подпунктом «е» статьи 11 Федерального закона от 21 декабря 1994 г. 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 xml:space="preserve">68-Ф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09.20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КУ «ПГУГЗ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 организации устойчивого функционирования организаций в чрезвычайных ситуациях в соответствии 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 подпунктом «ж» пункта 2 статьи 11 Федерального закона от 21 декабря 1994 г. № 68-Ф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09.20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КУ «ПГУГЗ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по созданию: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ординационного органа городского звена территориальной подсистемы единой государственной системы по предупреждению 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и ликвидации чрезвычайных ситуаций Пермского края (далее – городское звено);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постоянно действующих органов управления городского звена, уполномоченных на решение задач в области ЧС;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а повседневного управления городского звена 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соответствии с подпунктом «з» пункта 2 статьи 11 Федерального закона 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 21 декабря 1994 г. № 68-Ф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09.20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КУ «ПГУГЗ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изационных и планирующих документов комиссии по предупреждению и ликвидации чрезвычайных ситуаций и обеспечению пожарной безопасности города Перми (далее – КЧС города Перм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09.20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КУ «ПГУГЗ»</w:t>
            </w:r>
          </w:p>
        </w:tc>
      </w:tr>
      <w:tr>
        <w:trPr>
          <w:trHeight w:val="6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документов по деятельности МКУ «ПГУГ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09.20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КУ «ПГУГЗ»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онных и планирующих документов Единой дежурно-диспетчерской службы города Перми (далее – ЕДДС города Перм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09.20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КУ «ПГСС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по установлению порядка местного уровня реагирования на ЧС в соответствии с подпунктом «к» пункта 2 статьи 11</w:t>
            </w: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</w:rPr>
              <w:t xml:space="preserve">Федерального закона от 21 декабря 1994 г. № 68-ФЗ, пунктом 17.1 </w:t>
            </w:r>
            <w:r>
              <w:rPr>
                <w:b w:val="false"/>
                <w:bCs/>
              </w:rPr>
              <w:t>постановления Правительства Пермского края от 20 октября 2006 г. № 52-п</w:t>
            </w:r>
            <w:r>
              <w:rPr>
                <w:b w:val="false"/>
                <w:i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09.20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КУ «ПГУГЗ»</w:t>
            </w:r>
          </w:p>
        </w:tc>
      </w:tr>
      <w:tr>
        <w:trPr>
          <w:trHeight w:val="38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по участию в создании, эксплуатации и развитии системы обеспечения вызова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экстренных оперативных служб по единому номеру «112» в соответствии с подпунктом «л»</w:t>
            </w: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</w:rPr>
              <w:t>пункта 2 статьи 11</w:t>
            </w: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</w:rPr>
              <w:t>Федерального закона от 21 декабря 1994 г. № 68-ФЗ,</w:t>
            </w: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</w:rPr>
              <w:t>пунктом 14</w:t>
            </w:r>
            <w:r>
              <w:rPr>
                <w:b w:val="false"/>
                <w:bCs/>
              </w:rPr>
              <w:t xml:space="preserve"> постановления Правительства Пермского края от 20 октября 2006 г. № 52-п</w:t>
            </w:r>
            <w:r>
              <w:rPr>
                <w:b w:val="false"/>
                <w:i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09.20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КУ «ПГСС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 созданию и поддержанию 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постоянной готовности муниципальных систем оповещения и информирования 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населения о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09.20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КУ «ПГУГЗ»,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КУ «ПГСС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 осуществлению сбора информации в области защиты населения и территорий 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 ЧС и обмена такой информаци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09.20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КУ «ПГУГЗ»,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КУ «ПГСС»</w:t>
            </w:r>
          </w:p>
        </w:tc>
      </w:tr>
      <w:tr>
        <w:trPr>
          <w:trHeight w:val="3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 своевременному оповещению населения 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 угрозе возникновения 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ли о возникновении ЧС 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соответствии с подпунктом «н» пункта 2 статьи 11 Федерального закона 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bCs/>
                <w:shd w:fill="FFFFFF" w:val="clear"/>
              </w:rPr>
            </w:pPr>
            <w:r>
              <w:rPr>
                <w:b w:val="false"/>
              </w:rPr>
              <w:t xml:space="preserve">от 21 декабря 1994 г. № 68-ФЗ, </w:t>
            </w:r>
            <w:r>
              <w:rPr>
                <w:b w:val="false"/>
                <w:bCs/>
                <w:shd w:fill="FFFFFF" w:val="clear"/>
              </w:rPr>
              <w:t xml:space="preserve">Указом Президента Российской Федерации 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bCs/>
                <w:shd w:fill="FFFFFF" w:val="clear"/>
              </w:rPr>
            </w:pPr>
            <w:r>
              <w:rPr>
                <w:b w:val="false"/>
                <w:bCs/>
                <w:shd w:fill="FFFFFF" w:val="clear"/>
              </w:rPr>
              <w:t xml:space="preserve">от 13 ноября 2012 г. № 1522 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bCs/>
                <w:shd w:fill="FFFFFF" w:val="clear"/>
              </w:rPr>
            </w:pPr>
            <w:r>
              <w:rPr>
                <w:b w:val="false"/>
                <w:bCs/>
                <w:shd w:fill="FFFFFF" w:val="clear"/>
              </w:rPr>
              <w:t xml:space="preserve">«О создании комплексной системы экстренного оповещения населения 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bCs/>
                <w:shd w:fill="FFFFFF" w:val="clear"/>
              </w:rPr>
            </w:pPr>
            <w:r>
              <w:rPr>
                <w:b w:val="false"/>
                <w:bCs/>
                <w:shd w:fill="FFFFFF" w:val="clear"/>
              </w:rPr>
              <w:t xml:space="preserve">об угрозе возникновения 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  <w:bCs/>
                <w:shd w:fill="FFFFFF" w:val="clear"/>
              </w:rPr>
              <w:t xml:space="preserve">или о возникновении чрезвычайных ситуаций», </w:t>
            </w:r>
            <w:r>
              <w:rPr>
                <w:b w:val="false"/>
              </w:rPr>
              <w:t xml:space="preserve">пунктами 21, 22, подпункта «а» пункта 28 постановления Правительства Российской Федерации </w:t>
            </w:r>
          </w:p>
          <w:p>
            <w:pPr>
              <w:pStyle w:val="Normal"/>
              <w:spacing w:lineRule="auto" w:line="240"/>
              <w:rPr/>
            </w:pPr>
            <w:hyperlink r:id="rId8">
              <w:r>
                <w:rPr>
                  <w:rStyle w:val="InternetLink"/>
                  <w:rFonts w:cs="Times New Roman"/>
                  <w:b/>
                  <w:bCs/>
                  <w:color w:val="000000"/>
                </w:rPr>
                <w:t>от 30 декабря 2003 г. № 794,</w:t>
              </w:r>
              <w:r>
                <w:rPr>
                  <w:rStyle w:val="InternetLink"/>
                  <w:rFonts w:cs="Times New Roman"/>
                  <w:b/>
                  <w:bCs/>
                </w:rPr>
                <w:t xml:space="preserve"> </w:t>
              </w:r>
            </w:hyperlink>
            <w:r>
              <w:rPr>
                <w:b w:val="false"/>
              </w:rPr>
              <w:t>п</w:t>
            </w:r>
            <w:r>
              <w:rPr>
                <w:b w:val="false"/>
                <w:shd w:fill="FFFFFF" w:val="clear"/>
              </w:rPr>
              <w:t xml:space="preserve">остановлением Правительства Российской Федерации от 24 марта 1997 г. № 334 «О Порядке сбора 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 xml:space="preserve">и обмена в Российской Федерации информацией 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 xml:space="preserve">в области защиты населения 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 xml:space="preserve">и территорий от чрезвычайных ситуаций природного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 w:val="false"/>
                <w:shd w:fill="FFFFFF" w:val="clear"/>
              </w:rPr>
              <w:t xml:space="preserve">и техногенного характера», </w:t>
            </w:r>
            <w:r>
              <w:rPr>
                <w:b w:val="false"/>
              </w:rPr>
              <w:t>пунктом 2 п</w:t>
            </w:r>
            <w:r>
              <w:rPr>
                <w:b w:val="false"/>
                <w:shd w:fill="FFFFFF" w:val="clear"/>
              </w:rPr>
              <w:t xml:space="preserve">остановления Правительства </w:t>
            </w:r>
            <w:r>
              <w:rPr>
                <w:b w:val="false"/>
              </w:rPr>
              <w:t xml:space="preserve">Российской Федерации </w:t>
            </w:r>
            <w:r>
              <w:rPr>
                <w:b w:val="false"/>
                <w:shd w:fill="FFFFFF" w:val="clear"/>
              </w:rPr>
              <w:t xml:space="preserve">от 04 сентября 2003 г. № 547 «О подготовке населения в области защиты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 w:val="false"/>
                <w:shd w:fill="FFFFFF" w:val="clear"/>
              </w:rPr>
              <w:t xml:space="preserve">от чрезвычайных ситуаций природного и техногенного характера», </w:t>
            </w:r>
            <w:r>
              <w:rPr>
                <w:b w:val="false"/>
              </w:rPr>
              <w:t xml:space="preserve">приказом Министерства Российской Федерации по делам гражданской обороны, чрезвычайным ситуациям 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 ликвидации последствий стихийных бедствий, Министерства внутренних 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л Российской Федерации 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 Федеральной службы безопасности Российской Федерации от 28 октября 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08 г. № 646/919/526 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«Об утверждении Требований по установке специализированных технических средств оповещения и информирования населения 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местах массового пребывания людей», постановлением Правительства Пермского 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рая от 23 ноября 2011 г. 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 xml:space="preserve">940-п «О системе подготовки населения в области гражданской обороны и защиты от чрезвычайных ситуаций природного и техногенного характера 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</w:rPr>
              <w:t xml:space="preserve">на территории Пермского края», пунктом 14 </w:t>
            </w:r>
            <w:r>
              <w:rPr>
                <w:b w:val="false"/>
                <w:bCs/>
              </w:rPr>
              <w:t xml:space="preserve">постановления Правительства Пермского края от 20 октября 2006 г. № 52-п, </w:t>
            </w:r>
            <w:r>
              <w:rPr>
                <w:b w:val="false"/>
                <w:bCs/>
                <w:shd w:fill="FFFFFF" w:val="clear"/>
              </w:rPr>
              <w:t>постановлением</w:t>
            </w:r>
            <w:r>
              <w:rPr>
                <w:b w:val="false"/>
                <w:shd w:fill="FFFFFF" w:val="clear"/>
              </w:rPr>
              <w:t xml:space="preserve"> Правительства Пермского 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 xml:space="preserve">края от 18 мая 2009 г. № 301-п 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  <w:shd w:fill="FFFFFF" w:val="clear"/>
              </w:rPr>
            </w:pPr>
            <w:r>
              <w:rPr>
                <w:b w:val="false"/>
                <w:shd w:fill="FFFFFF" w:val="clear"/>
              </w:rPr>
              <w:t xml:space="preserve">«О порядке сбора и обмена информацией в области гражданской обороны, защиты населения и территорий 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  <w:shd w:fill="FFFFFF" w:val="clear"/>
              </w:rPr>
              <w:t>от чрезвычайных ситуаций природного и техногенного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  <w:shd w:fill="FFFFFF" w:val="clear"/>
              </w:rPr>
              <w:t>характера в Пермском кра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09.20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КУ «ПГУГЗ»,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КУ «ПГСС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плана основных мероприятий муниципального образования город Перм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09.20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КУ «ПГУГЗ»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лана действий 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 предупреждению 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и ликвидации ЧС муниципального образования город Перм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09.20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КУ «ПГУГЗ»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паспорта безопасности муниципального образования город Перм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09.20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КУ «ПГУГЗ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лана по предупреждению 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и ликвидации розливов нефти и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09.20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КУ «ПГУГЗ»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по вопросам организации оздоровления, отдыха и занятости детей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09.20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партамент социальной политики 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дминистрации 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орода Пер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.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 вопросам организации деятельности в сфере отдыха детей в каникулярное время 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лагерях досуга и отдыха 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и лагерях палаточного типа, организованных подведомственными муниципальными учрежд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09.20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епартамент образования администрации города Перми, департамент культуры и молодежной политики администрации города Перми, комитет 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физической культуре и спорту администрации города Перми</w:t>
            </w:r>
          </w:p>
        </w:tc>
      </w:tr>
      <w:tr>
        <w:trPr>
          <w:trHeight w:val="4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организационного совещания с заместителями главы администрации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09.20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заместитель главы администрации города Перми-</w:t>
            </w:r>
            <w:r>
              <w:rPr>
                <w:rStyle w:val="Emphasis"/>
                <w:b/>
                <w:i w:val="false"/>
              </w:rPr>
              <w:t>начальник управления по вопросам общественного самоуправления и межнациональным отношениям администрации города Перми,</w:t>
            </w:r>
            <w:r>
              <w:rPr>
                <w:b w:val="false"/>
              </w:rPr>
              <w:t xml:space="preserve"> председатель КЧС города Перми (далее –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главы администрации города Перми – председатель КЧС города Перм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ведение совещания 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 руководителями территориальных 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и функциональных органов администрации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09.20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главы администрации города Перми – председатель КЧС города Пер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изация обучения Главы города Перми, глав территориальных органов администрации города Перми, председателей КЧС, комиссии по повышению устойчивости функционирования объектов экономики, эвакуационных комиссий администрации города Перми и территориальных органов администрации города Перми в Краевом государственном бюджетном учреждении дополнительного профессионального образования «Учебно-методический центр по гражданской обороне и чрезвычайным ситуациям Пермского края» (далее – КГБУ ДПО «УМЦ по ГО и ЧС Пермского края»), 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 программам повышения квалификации в области гражданской обороны и защиты от чрезвычайных ситуаций природного 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 течение 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лендарного года в соответствии с графиком обучения КГБУ ДПО «УМЦ по ГО и ЧС Пермского края»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управление по вопросам муниципальной службы и кадров администрации города Перми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готовка справок-докладов председателей комиссий 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и руководителей городских служб гражданской защ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09.20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едседатели комиссий города Перми: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ЧС, эвакуационной, 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 повышению устойчивости функционирования объектов экономики,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уководители городских служб гражданской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щиты,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КУ «ПГУГЗ»</w:t>
            </w:r>
          </w:p>
        </w:tc>
      </w:tr>
      <w:tr>
        <w:trPr>
          <w:trHeight w:val="25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  <w:lang w:val="en-US"/>
              </w:rPr>
              <w:t>II</w:t>
            </w:r>
            <w:r>
              <w:rPr>
                <w:b w:val="false"/>
              </w:rPr>
              <w:t>. Практические мероприя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неплановая проверка работоспособности местной системы оповещения 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с составлением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 тестовом режим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Б</w:t>
            </w:r>
          </w:p>
        </w:tc>
      </w:tr>
      <w:tr>
        <w:trPr>
          <w:trHeight w:val="1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верка оповещения и сбор 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руководящего состава администрации города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членов КЧС гор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сентябрь 2017 г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главы администрации города Перми – председатель КЧС города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р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верка содержания запасов материально-технических средств, предназначенных для ликвидации последствий 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ЧС природного и техногенного характера: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для объектов коммунальной инфраструктуры;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продовольственных зап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09.20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епартамент жилищно-коммунального хозяйства администрации города Перми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 w:val="false"/>
              </w:rPr>
              <w:t>департамент экономики и промышленной политики администрации города Перми, ДО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смотра готовности подвижного пункта управления КЧС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</w:t>
              <w:br/>
              <w:t>20.09.20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главы администрации города Перми – председатель КЧС города Пер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оверка готовности сил 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и средств городского звена, тренировка на пожарном полиг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09.20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главы администрации города Перми – председатель КЧС города Перм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Подготовка к развертыванию: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сборного эвакуационного пункта;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пункта временного размещения;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пункта выдачи средств индивидуальной защи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09.20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Б,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КУ «ПГУГЗ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Проверка организации работы и готовности: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МКУ «ПГУГЗ»;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МКУ «ПГСС»;</w:t>
            </w:r>
          </w:p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ЕДДС города Пер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09.20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Б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готовка тактико- специального учения по ликвидации аварии, связанной с разливом хлора на объекте –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 w:val="false"/>
              </w:rPr>
              <w:t>общество с ограниченной ответственностью «НОВОГОР-Прикамье» Чусовские очистные соору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.09.201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ОБ,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КУ «ПГУГЗ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  <w:t>Контроль за исполнением данного п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ентябрь</w:t>
            </w:r>
          </w:p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7 г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аместитель главы администрации города Перми – председатель КЧС города Перми</w:t>
            </w:r>
          </w:p>
        </w:tc>
      </w:tr>
    </w:tbl>
    <w:p>
      <w:pPr>
        <w:pStyle w:val="Normal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character" w:styleId="13pt">
    <w:name w:val="Основной текст + 13 pt"/>
    <w:qFormat/>
    <w:rPr>
      <w:sz w:val="26"/>
      <w:szCs w:val="2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Верхний колонтитул Знак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internet.garant.ru/document?id=86620&amp;sub=0" TargetMode="External"/><Relationship Id="rId6" Type="http://schemas.openxmlformats.org/officeDocument/2006/relationships/hyperlink" Target="http://internet.garant.ru/document?id=86620&amp;sub=0" TargetMode="External"/><Relationship Id="rId7" Type="http://schemas.openxmlformats.org/officeDocument/2006/relationships/hyperlink" Target="http://internet.garant.ru/document?id=86620&amp;sub=0" TargetMode="External"/><Relationship Id="rId8" Type="http://schemas.openxmlformats.org/officeDocument/2006/relationships/hyperlink" Target="http://internet.garant.ru/document?id=86620&amp;sub=0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17:00Z</dcterms:created>
  <dc:creator>EMarkin</dc:creator>
  <dc:description/>
  <dc:language>en-US</dc:language>
  <cp:lastModifiedBy>Самохвалова Елена Владимировна</cp:lastModifiedBy>
  <cp:lastPrinted>2017-08-22T12:16:00Z</cp:lastPrinted>
  <dcterms:modified xsi:type="dcterms:W3CDTF">2017-08-22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лана подготовки Пермского городского округа и должностных лиц по соблюдению требований в области защиты населения и территорий от чрезвычайных ситуаций
природного и техногенного характера</vt:lpwstr>
  </property>
  <property fmtid="{D5CDD505-2E9C-101B-9397-08002B2CF9AE}" pid="3" name="r_object_id">
    <vt:lpwstr>090000019b6eb6f4</vt:lpwstr>
  </property>
  <property fmtid="{D5CDD505-2E9C-101B-9397-08002B2CF9AE}" pid="4" name="r_version_label">
    <vt:lpwstr>1.94</vt:lpwstr>
  </property>
  <property fmtid="{D5CDD505-2E9C-101B-9397-08002B2CF9AE}" pid="5" name="reg_date">
    <vt:lpwstr>22.08.2017</vt:lpwstr>
  </property>
  <property fmtid="{D5CDD505-2E9C-101B-9397-08002B2CF9AE}" pid="6" name="reg_number">
    <vt:lpwstr>646</vt:lpwstr>
  </property>
  <property fmtid="{D5CDD505-2E9C-101B-9397-08002B2CF9AE}" pid="7" name="sign_flag">
    <vt:lpwstr>Подписан ЭЦП</vt:lpwstr>
  </property>
</Properties>
</file>