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03 ноября 2006 г. № 174-ФЗ </w:t>
        <w:br/>
        <w:t>«Об автономных учреждениях»,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29 декабря 2012 г. № 273-ФЗ «Об образовании 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именовать муниципальное автономное общеобразовательное </w:t>
        <w:br/>
        <w:t>учреждение «Средняя общеобразовательная школа № 112» г.Перми в муниципальное автономное общеобразовательное учреждение «Город дорог» г.Перми (далее – муниципальное общеобразовательное учрежд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общеобразовательного учреждения, предусмотренные уставом данного муниципаль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общеобразовательного учреждения, </w:t>
        <w:br/>
        <w:t>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общеобразовательного учреждения, представлением в департамент финансов администрации города Перми </w:t>
        <w:br/>
        <w:t xml:space="preserve">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общеобразовательного </w:t>
        <w:br/>
        <w:t>учрежд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переименованием муниципального общеобразовательного учреждения, в течение 3 месяцев со дня официального опубликования настоящего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общеобразовательного учреж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</w:t>
        <w:br/>
        <w:t>изменений, вносимых в устав муниципального общеобразовательного учреждения, в течение 5 рабочих дней после утверждения изменений, внесенных в устав муниципального обще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, департамент финансов администрации города Перми копии свидетельства о внесении изменений в Единый государственный реестр юридических лиц, устава муниципального общеобразовательного учреждения не позднее 5 рабочих дней с даты государственной регистрации изменений, внесенных в устав муниципального общеобразовательного учрежд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исьменно уведомить кредиторов о переименовании муниципального общеобразовательного учреждения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извести иные юридически значимые действия, связанные с переименованием муниципального общеобразовательного учрежд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8:00Z</dcterms:created>
  <dc:creator>EMarkin</dc:creator>
  <dc:description/>
  <dc:language>en-US</dc:language>
  <cp:lastModifiedBy>Самохвалова Елена Владимировна</cp:lastModifiedBy>
  <cp:lastPrinted>2017-08-08T14:31:00Z</cp:lastPrinted>
  <dcterms:modified xsi:type="dcterms:W3CDTF">2017-08-2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именовании Муниципального автономного общеобразовательного учреждения «Средняя общеобразовательная школа №112» г. Перми в муниципальное автономное общеобразовательное учреждение «Город дорог» города Перми</vt:lpwstr>
  </property>
  <property fmtid="{D5CDD505-2E9C-101B-9397-08002B2CF9AE}" pid="3" name="r_object_id">
    <vt:lpwstr>090000019bc27b79</vt:lpwstr>
  </property>
  <property fmtid="{D5CDD505-2E9C-101B-9397-08002B2CF9AE}" pid="4" name="r_version_label">
    <vt:lpwstr>1.7</vt:lpwstr>
  </property>
  <property fmtid="{D5CDD505-2E9C-101B-9397-08002B2CF9AE}" pid="5" name="reg_date">
    <vt:lpwstr>22.08.2017</vt:lpwstr>
  </property>
  <property fmtid="{D5CDD505-2E9C-101B-9397-08002B2CF9AE}" pid="6" name="reg_number">
    <vt:lpwstr>647</vt:lpwstr>
  </property>
  <property fmtid="{D5CDD505-2E9C-101B-9397-08002B2CF9AE}" pid="7" name="sign_flag">
    <vt:lpwstr>Подписан ЭЦП</vt:lpwstr>
  </property>
</Properties>
</file>