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кодексом Российской Феде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ункт 7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внутреннего трудового распорядка администрации города Перми, утвержденным постановлением администрации города Перми от 01 июля 2011 г. № 328 (в ред. от 14.07.2011 </w:t>
        <w:br/>
        <w:t xml:space="preserve">№ 352, от 28.10.2011 № 697, от 17.11.2011 № 748, от 28.06.2012 № 352, </w:t>
        <w:br/>
        <w:t xml:space="preserve">от 06.12.2012 № 876, от 31.01.2013 № 48, от 25.03.2013 № 172, от 11.06.2013 </w:t>
        <w:br/>
        <w:t xml:space="preserve">№ 470, от 10.09.2013 № 739, от 26.09.2013 № 783, от 28.04.2014 </w:t>
        <w:br/>
        <w:t>№ 292, от  27.06.2014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4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14.04.2015 №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от 27.05.2015 № 314, </w:t>
        <w:br/>
        <w:t xml:space="preserve">от 25.06.2015 № 410, от 30.07.2015 № 510, от 27.10.2015 № 878, от 09.12.2015 </w:t>
        <w:br/>
        <w:t xml:space="preserve">№ 1042, от 06.12.2016 № 1082, от 17.01.2017 № 35, от 29.06.2017 № 499, </w:t>
        <w:br/>
        <w:t>от 24.07.2017 № 574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мощник заместителя главы администраци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мощник заместителя главы администрации города Перми-начальника департамента финансов администрац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25B36932417EBA4908557EBE3A0B0EBE1D883943B98F398B20021E6781F81DAB53C138E43054710CF45DC6dAG" TargetMode="External"/><Relationship Id="rId4" Type="http://schemas.openxmlformats.org/officeDocument/2006/relationships/hyperlink" Target="consultantplus://offline/ref=3147804E224C18F0CF03F696A8B52A068764BBBDD2D349C4D8F912CD995AFC225AFB3FA75912260467488ADCV0G" TargetMode="External"/><Relationship Id="rId5" Type="http://schemas.openxmlformats.org/officeDocument/2006/relationships/hyperlink" Target="consultantplus://offline/ref=3147804E224C18F0CF03F696A8B52A068764BBBDDDD44CC4DBF912CD995AFC225AFB3FA75912260467488ADCV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4:00Z</dcterms:created>
  <dc:creator>EMarkin</dc:creator>
  <dc:description/>
  <dc:language>en-US</dc:language>
  <cp:lastModifiedBy>Самохвалова Елена Владимировна</cp:lastModifiedBy>
  <cp:lastPrinted>2017-08-16T08:30:00Z</cp:lastPrinted>
  <dcterms:modified xsi:type="dcterms:W3CDTF">2017-08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 
от 01.07.2011 № 328 «Об утверждении 
Правил внутреннего трудового 
распорядка администрации города Перми»</vt:lpwstr>
  </property>
  <property fmtid="{D5CDD505-2E9C-101B-9397-08002B2CF9AE}" pid="3" name="r_object_id">
    <vt:lpwstr>090000019bad6049</vt:lpwstr>
  </property>
  <property fmtid="{D5CDD505-2E9C-101B-9397-08002B2CF9AE}" pid="4" name="r_version_label">
    <vt:lpwstr>1.5</vt:lpwstr>
  </property>
  <property fmtid="{D5CDD505-2E9C-101B-9397-08002B2CF9AE}" pid="5" name="reg_date">
    <vt:lpwstr>22.08.2017</vt:lpwstr>
  </property>
  <property fmtid="{D5CDD505-2E9C-101B-9397-08002B2CF9AE}" pid="6" name="reg_number">
    <vt:lpwstr>648</vt:lpwstr>
  </property>
  <property fmtid="{D5CDD505-2E9C-101B-9397-08002B2CF9AE}" pid="7" name="sign_flag">
    <vt:lpwstr>Подписан ЭЦП</vt:lpwstr>
  </property>
</Properties>
</file>