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департамента градостроительства и архитектуры администрации города Перми от 24 марта 2017 г. № СЭД-059-22-01-28-88, от 23 мая 2017 г. № СЭД-059-22-01-20.1-5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сайте </w:t>
        <w:br/>
        <w:t xml:space="preserve">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8 сентября 2017 г. в 18.00 час.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614000, г. Пермь, ул. Героев </w:t>
        <w:br/>
        <w:t>Хасана, 16, общественный центр микрорайона «Центральный»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18 сентября 2017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9 сентября 2017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20"/>
        <w:jc w:val="both"/>
        <w:rPr/>
      </w:pPr>
      <w:r>
        <w:rPr>
          <w:sz w:val="28"/>
        </w:rPr>
        <w:t>19 сентября 2017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 сентября 2017 г. в 18.00 час. по адресу: 614095, г. Пермь, ул. Мира,15, </w:t>
        <w:br/>
        <w:t>администрация Индустриального района города Перми, актовый зал;</w:t>
      </w:r>
    </w:p>
    <w:p>
      <w:pPr>
        <w:pStyle w:val="Normal"/>
        <w:ind w:firstLine="720"/>
        <w:jc w:val="both"/>
        <w:rPr/>
      </w:pPr>
      <w:r>
        <w:rPr>
          <w:sz w:val="28"/>
        </w:rPr>
        <w:t>20 сентября 2017 г. в 18.00 час. по адресу: 614000, г. Пермь, ул. Борчанинова, 8, общественный центр «Совет»;</w:t>
      </w:r>
    </w:p>
    <w:p>
      <w:pPr>
        <w:pStyle w:val="Normal"/>
        <w:ind w:firstLine="720"/>
        <w:jc w:val="both"/>
        <w:rPr/>
      </w:pPr>
      <w:r>
        <w:rPr>
          <w:sz w:val="28"/>
        </w:rPr>
        <w:t>20 сентября 2017 г. в 18.00 час.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-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поселок Новые Ляды, ул. Транспортная, 2,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поселка Новые Ляды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интересованные лица вправе по 22 сентября 2017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28.08.2017 № 157</w:t>
      </w:r>
    </w:p>
    <w:p>
      <w:pPr>
        <w:pStyle w:val="Normal"/>
        <w:suppressAutoHyphens w:val="true"/>
        <w:spacing w:lineRule="exact" w:line="240" w:before="0" w:after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</w:t>
        <w:br/>
        <w:t xml:space="preserve">от 24.06.2008 № 215, от 24.02.2009 № 29, от 26.01.2010 № 16, от 25.02.2010 № 31, от 24.08.2010 № 131, от 02.11.2010 № 177, от 17.12.2010 № 207, от 26.04.2011 </w:t>
        <w:br/>
        <w:t xml:space="preserve">№ 64, от 30.08.2011 № 176, от 27.09.2011 № 195, от 21.12.2011 № 245, </w:t>
        <w:br/>
        <w:t xml:space="preserve">от 21.12.2011 № 246, от 28.02.2012 № 25, от 22.05.2012 № 94, от 25.09.2012 № 195, от 20.11.2012 № 258, от 18.12.2012 № 287 (в ред. 25.06.2013), от 26.02.2013 № 40, от 28.05.2013 № 117, от 24.09.2013 № 199, от 24.09.2013 № 211, от 19.11.2013 </w:t>
        <w:br/>
        <w:t xml:space="preserve">№ 261, от 19.11.2013 № 262, от 28.01.2014 № 4, от 28.01.2014 № 5, от 25.02.2014 № 34, от 25.03.2014 № 63, от 25.03.2014 № 64, от 27.05.2014 № 113, от 20.06.2014 № 129, от 20.06.2014 № 130, от 23.09.2014 № 191, от 23.09.2014 № 199, </w:t>
        <w:br/>
        <w:t xml:space="preserve">от 23.09.2014 № 200, от 16.12.2014 № 280, от 16.12.2014 № 281, от 16.12.2014 </w:t>
        <w:br/>
        <w:t xml:space="preserve">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</w:t>
        <w:br/>
        <w:t xml:space="preserve">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 28.02.2017 </w:t>
        <w:br/>
        <w:t xml:space="preserve">№ 31, от 28.02.2017 № 32, от 23.05.2017 № 102, от 27.06.2017 № 124, от 27.06.2017 </w:t>
        <w:br/>
        <w:t>№ 125), измен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ункте 2.1 абзац «Ж-3.</w:t>
      </w:r>
      <w:r>
        <w:rPr>
          <w:rFonts w:eastAsia="Calibri"/>
          <w:sz w:val="28"/>
          <w:szCs w:val="28"/>
          <w:lang w:eastAsia="en-US"/>
        </w:rPr>
        <w:t xml:space="preserve"> Зона смешанной застройки индивидуальными жилыми домами, блокированными жилыми домами и многоквартирными </w:t>
        <w:br/>
        <w:t xml:space="preserve">домами не выше 4 этажей»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-3.</w:t>
      </w:r>
      <w:r>
        <w:rPr>
          <w:rFonts w:eastAsia="Calibri"/>
          <w:sz w:val="28"/>
          <w:szCs w:val="28"/>
          <w:lang w:eastAsia="en-US"/>
        </w:rPr>
        <w:t xml:space="preserve"> Зона смешанной застройки индивидуальными жилыми домами, </w:t>
        <w:br/>
        <w:t>жилыми домами блокированной застройки и многоквартирными жилыми домами не выше 4 этаж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 в пункте 3.1 слова «блокированные многоквартирные дом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 в пункте 3.2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локированная жилая застрой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татьях 52.1-52.7 абзац «минимальный </w:t>
      </w:r>
      <w:r>
        <w:rPr>
          <w:rFonts w:eastAsia="Calibri"/>
          <w:sz w:val="28"/>
          <w:szCs w:val="28"/>
          <w:lang w:eastAsia="en-US"/>
        </w:rPr>
        <w:t xml:space="preserve">размер земельного участка </w:t>
        <w:br/>
        <w:t xml:space="preserve">для всех видов разрешенного использования земельных участков – 1 кв.м, </w:t>
        <w:br/>
        <w:t>за исключением случаев, установленных настоящей статьей»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татье 52.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градостроительных регламентах, установленных для территориальных зон «Ж-2.</w:t>
      </w:r>
      <w:r>
        <w:rPr>
          <w:rFonts w:eastAsia="Calibri"/>
          <w:sz w:val="28"/>
          <w:szCs w:val="28"/>
          <w:lang w:eastAsia="en-US"/>
        </w:rPr>
        <w:t xml:space="preserve"> Зона среднеэтажной жилой застройки до 6 этажей», «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абзац «блокированные многоквартирные жилые дома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 абзац «</w:t>
      </w:r>
      <w:r>
        <w:rPr>
          <w:rFonts w:eastAsia="Calibri"/>
          <w:sz w:val="28"/>
          <w:szCs w:val="28"/>
          <w:lang w:eastAsia="en-US"/>
        </w:rPr>
        <w:t>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Ж-3. Зона смешанной застройки индивидуальными жилыми домами, </w:t>
        <w:br/>
        <w:t>жилыми домами блокированной застройки и многоквартирными жилыми домами не выше 4 этаж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3 абзац «Зона Ж-3 выделена для обеспечения правовых условий формирования многофункциональных городских территорий с размещением многоквартирных жилых домов разных типов и индивидуальных жилых домов с ограниченно разрешенным набором услуг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она Ж-3 выделена для обеспечения правовых условий формирования многофункциональных городских территорий с размещением многоквартирных жилых домов, жилых домов блокированной застройки и индивидуальных жилых домов с ограниченно разрешенным набором услуг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 в градостроительном регламенте, установленном для территориальной зоны «</w:t>
      </w:r>
      <w:r>
        <w:rPr>
          <w:rFonts w:eastAsia="Calibri"/>
          <w:sz w:val="28"/>
          <w:szCs w:val="28"/>
          <w:lang w:eastAsia="en-US"/>
        </w:rPr>
        <w:t>Ж-3. Зона смешанной застройки индивидуальными жилыми домами, блокированными жилыми домами и многоквартирными домами не выше 4 этажей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1 абзац «м</w:t>
      </w:r>
      <w:r>
        <w:rPr>
          <w:rFonts w:eastAsia="Calibri"/>
          <w:sz w:val="28"/>
          <w:szCs w:val="28"/>
          <w:lang w:eastAsia="en-US"/>
        </w:rPr>
        <w:t>инимальный размер земельного участка для блокированного жилого дома, не предназначенного для раздела на квартиры, – 450 кв.м»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4.2 абзацы «</w:t>
      </w:r>
      <w:r>
        <w:rPr>
          <w:rFonts w:eastAsia="Calibri"/>
          <w:sz w:val="28"/>
          <w:szCs w:val="28"/>
          <w:lang w:eastAsia="en-US"/>
        </w:rPr>
        <w:t>для многоквартирных жилых домов, в том числе блокированных, – 40%; для блокированных жилых домов, не предназначенных для раздела на квартиры – 30%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ля многоквартирных жилых домов – 4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блокированной жилой застройки – 40%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5 в территориальной зоне</w:t>
      </w:r>
      <w:r>
        <w:rPr>
          <w:sz w:val="28"/>
          <w:szCs w:val="28"/>
        </w:rPr>
        <w:t xml:space="preserve"> «Ж-4. Зона индивидуальной жилой застройки городского типа» абзац «Зона индивидуальной жилой застройки Ж-4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Зона индивидуальной жилой застройки Ж-4 выделена для обеспечения правовых условий формирования жилых районов из отдельно стоящих индивидуальных жилых домов и жилых домов блокированной застройки с минимально разрешенным набором услуг местного зна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6</w:t>
      </w:r>
      <w:r>
        <w:rPr>
          <w:sz w:val="28"/>
          <w:szCs w:val="28"/>
        </w:rPr>
        <w:t xml:space="preserve"> в градостроительном регламенте, установленном для территориальной зоны «Ж-4. Зона индивидуальной жилой застройки городского типа», абзац «для блокированных односемейных жилых домов – 30%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ля блокированной жилой застройки – 40%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 </w:t>
      </w:r>
      <w:r>
        <w:rPr>
          <w:rFonts w:eastAsia="Calibri"/>
          <w:sz w:val="28"/>
          <w:szCs w:val="28"/>
          <w:lang w:eastAsia="en-US"/>
        </w:rPr>
        <w:t>в территориальной зоне</w:t>
      </w:r>
      <w:r>
        <w:rPr>
          <w:sz w:val="28"/>
          <w:szCs w:val="28"/>
        </w:rPr>
        <w:t xml:space="preserve"> «Ж-5. Зона индивидуальной усадебной жилой застройки» абзац «Зона индивидуальной усадебной жилой застройки Ж-5 выделена для обеспечения правовых условий формирования жилых районов из отдельно стоящих жилых домов усадебного типа и блокированных индивидуальных жилых домов с минимально разрешенным набором услуг местного значения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на индивидуальной усадебной жилой застройки Ж-5 выделена для обеспечения правовых условий формирования жилых районов из отдельно стоящих жилых домов усадебного типа и жилых домов блокированной застройки с минимально разрешенным набором услуг местного зна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в градостроительных регламентах, установленных для территориальных зон:</w:t>
      </w:r>
      <w:r>
        <w:rPr>
          <w:rFonts w:eastAsia="Calibri"/>
          <w:sz w:val="28"/>
          <w:szCs w:val="28"/>
          <w:lang w:eastAsia="en-US"/>
        </w:rPr>
        <w:t xml:space="preserve"> «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 w:val="28"/>
          <w:szCs w:val="28"/>
        </w:rPr>
        <w:t>»,        «Ж-4. Зона индивидуальной жилой застройки городского типа», «</w:t>
      </w:r>
      <w:r>
        <w:rPr>
          <w:rFonts w:eastAsia="Calibri"/>
          <w:sz w:val="28"/>
          <w:szCs w:val="28"/>
          <w:lang w:eastAsia="en-US"/>
        </w:rPr>
        <w:t>Ж-5.</w:t>
      </w:r>
      <w:r>
        <w:rPr>
          <w:sz w:val="28"/>
          <w:szCs w:val="28"/>
        </w:rPr>
        <w:t xml:space="preserve"> Зона индивидуальной усадебной жилой застройки»</w:t>
      </w:r>
      <w:r>
        <w:rPr>
          <w:rFonts w:eastAsia="Calibri"/>
          <w:sz w:val="28"/>
          <w:szCs w:val="28"/>
          <w:lang w:eastAsia="en-US"/>
        </w:rPr>
        <w:t xml:space="preserve">, абзац «блокированные жилые дома, </w:t>
        <w:br/>
        <w:t>не предназначенные для раздела на квартиры»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окированная жилая застройк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3:00Z</dcterms:created>
  <dc:creator>EMarkin</dc:creator>
  <dc:description/>
  <dc:language>en-US</dc:language>
  <cp:lastModifiedBy>Самохвалова Елена Владимировна</cp:lastModifiedBy>
  <cp:lastPrinted>2017-08-28T11:13:00Z</cp:lastPrinted>
  <dcterms:modified xsi:type="dcterms:W3CDTF">2017-08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b8c28a</vt:lpwstr>
  </property>
  <property fmtid="{D5CDD505-2E9C-101B-9397-08002B2CF9AE}" pid="4" name="r_version_label">
    <vt:lpwstr>1.17</vt:lpwstr>
  </property>
  <property fmtid="{D5CDD505-2E9C-101B-9397-08002B2CF9AE}" pid="5" name="reg_date">
    <vt:lpwstr>28.08.2017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