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Создать общественную комиссию по обсуждению проекта муниципальной программы формирования современной городской среды на 2018-2022 годы </w:t>
        <w:br/>
        <w:t>в части благоустройства общественных территорий муниципального образования город Перм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 xml:space="preserve">2.1. Порядок представления, рассмотрения и оценки предложений граждан и организаций о включении общественных территорий муниципального образования город Пермь в муниципальную программу формирования современной </w:t>
        <w:br/>
        <w:t>городской среды на 2018-2022 годы;</w:t>
      </w:r>
    </w:p>
    <w:p>
      <w:pPr>
        <w:pStyle w:val="Normal"/>
        <w:ind w:firstLine="709"/>
        <w:rPr/>
      </w:pPr>
      <w:r>
        <w:rPr>
          <w:szCs w:val="28"/>
        </w:rPr>
        <w:t xml:space="preserve">2.2. Положение об общественной комиссии по обсуждению проекта муниципальной программы формирования современной городской среды </w:t>
        <w:br/>
        <w:t>на 2018-2022 годы в части благоустройства общественных территорий муниципального образования город Пермь;</w:t>
      </w:r>
    </w:p>
    <w:p>
      <w:pPr>
        <w:pStyle w:val="Normal"/>
        <w:ind w:firstLine="709"/>
        <w:rPr/>
      </w:pPr>
      <w:r>
        <w:rPr>
          <w:szCs w:val="28"/>
        </w:rPr>
        <w:t xml:space="preserve">2.3. состав общественной комиссии по обсуждению проекта муниципальной программы формирования современной городской среды на 2018-2022 годы </w:t>
        <w:br/>
        <w:t>в части благоустройства общественных территорий муниципального образования город Пермь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387" w:right="423" w:hanging="0"/>
        <w:jc w:val="left"/>
        <w:outlineLvl w:val="0"/>
        <w:rPr/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387" w:right="423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387" w:right="423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387" w:right="423" w:hanging="0"/>
        <w:jc w:val="left"/>
        <w:rPr>
          <w:szCs w:val="28"/>
        </w:rPr>
      </w:pPr>
      <w:r>
        <w:rPr>
          <w:szCs w:val="28"/>
        </w:rPr>
        <w:t>от 28.08.2017 № 659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40"/>
      <w:bookmarkEnd w:id="0"/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и оценки предложений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граждан и организаций о включении общественной территории </w:t>
        <w:br/>
        <w:t xml:space="preserve">муниципального образования город Пермь в муниципальную программу формирования современной городской среды </w:t>
        <w:br/>
        <w:t>на 2018-2022 годы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Настоящий Порядок представления, рассмотрения и оценки предложений граждан и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2 годы (далее – Порядок) определяет процедуру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(далее – муниципальная программа) общественных территорий муниципального образования город Пермь, подлежащих благоустройству </w:t>
        <w:br/>
        <w:t>в 2018-2022 г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Предложения о включении в муниципальную программу общественных территорий муниципального образования город Пермь подают граждане и организации города Перми (далее – заявитель)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В целях настоящего Порядка под общественной территорией муниципального образования город Пермь понимается муниципальная территория общего пользования, имеющая одно из следующих функциональных назначений: набережные, скверы, парки, бульвары, площади, пешеходные зоны, улицы и иные территории (далее – Общественная территория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Порядок и сроки внесения предложений о включени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щественной территории в муниципальную программу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Предложения о включении в муниципальную программу Общественной территории подаются путе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1. голосования на официальном сайте муниципального образования город Пермь в информационно-телекоммуникационной сети Интернет за Общественные территории по перечню согласно приложению 1 к настоящему Порядку либо предложения иной территории, не предусмотренной указанным перечнем;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2.1.2. подачи заявления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Срок голосования и подачи заявлений до 30 августа 2017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3. </w:t>
      </w:r>
      <w:r>
        <w:rPr>
          <w:rFonts w:eastAsia="Calibri"/>
          <w:szCs w:val="28"/>
          <w:lang w:eastAsia="en-US"/>
        </w:rPr>
        <w:t>Г</w:t>
      </w:r>
      <w:r>
        <w:rPr>
          <w:szCs w:val="28"/>
        </w:rPr>
        <w:t>раждане и организации города Перми могут проголосовать или направить заявление один раз за одну Общественную территор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</w:t>
      </w:r>
      <w:r>
        <w:rPr>
          <w:color w:val="FF0000"/>
          <w:szCs w:val="28"/>
        </w:rPr>
        <w:t>.</w:t>
      </w:r>
      <w:r>
        <w:rPr>
          <w:szCs w:val="28"/>
        </w:rPr>
        <w:t xml:space="preserve"> Заявление подается</w:t>
      </w:r>
      <w:r>
        <w:rPr>
          <w:b/>
          <w:szCs w:val="28"/>
        </w:rPr>
        <w:t xml:space="preserve"> </w:t>
      </w:r>
      <w:r>
        <w:rPr>
          <w:szCs w:val="28"/>
        </w:rPr>
        <w:t>в двух экземплярах в письменной форме или форме электронного обращения в управление внешнего благоустройства администрации города Перми по адресу: г. Пермь, ул. Ленина, 25, кабинет № 2 в рабочие дни (или направить на электронный адрес: uvb@gorodperm.ru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недельник-четверг – с 09.00 час. до 13.00 час., с 14.00 час. до 18.00 час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ятница – с 09.00 час. до 13.00 час., с 14.00 час. до 17.00 ча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ступившие заявления регистрируются 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лений, представленных на бумажном носителе, проставляется регистрационный номер, дата и время представления заявлений. Один экземпляр заявления возвращается заявителю.</w:t>
      </w:r>
    </w:p>
    <w:p>
      <w:pPr>
        <w:pStyle w:val="Normal"/>
        <w:autoSpaceDE w:val="false"/>
        <w:ind w:firstLine="709"/>
        <w:rPr/>
      </w:pPr>
      <w:bookmarkStart w:id="1" w:name="P64"/>
      <w:bookmarkEnd w:id="1"/>
      <w:r>
        <w:rPr>
          <w:szCs w:val="28"/>
        </w:rPr>
        <w:t>После установленного срока заявления не принимаются и не рассматриваютс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2.5. Информационно-аналитическое управление администрации города Перми не позднее рабочего дня, следующего за днем окончания голосования, направляет результаты голосования в управление внешнего благоустройства </w:t>
        <w:br/>
        <w:t>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2.6. Управление внешнего благоустройства администрации города Перми </w:t>
        <w:br/>
        <w:t xml:space="preserve">не позднее 2 рабочих дней со дня окончания голосования и представления заявлений </w:t>
      </w:r>
      <w:r>
        <w:rPr>
          <w:rFonts w:eastAsia="Calibri"/>
          <w:szCs w:val="28"/>
          <w:lang w:eastAsia="en-US"/>
        </w:rPr>
        <w:t xml:space="preserve">направляет </w:t>
      </w:r>
      <w:r>
        <w:rPr>
          <w:rFonts w:eastAsia="Calibri"/>
          <w:color w:val="000000"/>
          <w:szCs w:val="28"/>
          <w:lang w:eastAsia="en-US"/>
        </w:rPr>
        <w:t>список Общественных территорий в общественную комиссию по обсуждению проекта муниципальной программы формирования современной городской среды на 2018-2022 годы в части благоустройства Общественных территорий (далее – Комисс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7. Комиссия осуществляет рассмотрение заявлений и результатов голосования, установленным настоящим Порядком, в течение 3 рабочих дней с момента окончания срока подачи заявлений, установленного в пункте 2.2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8. Оценка заявлений и результатов голосования осуществляется Комиссией в соответствии с критериями оценки, установленными в приложении 3 к настоящему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9. Решение Комиссии с рекомендацией о включении Общественных территорий в муниципальную программу оформляется протоколом, который подписывается председателем Комиссии и секретарем Комиссии и размещается на официальном сайте муниципального образования город Пермь в информационно-телекоммуникационной сети Интернет и средствах массовой информации в течение 3 рабочих дней со дня подпис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/>
      </w:pPr>
      <w:r>
        <w:rPr>
          <w:szCs w:val="28"/>
        </w:rPr>
        <w:t>2.10. Решение Комиссии с рекомендацией о включении Общественных территорий в муниципальную программу направляется в департамент жилищно-коммунального хозяйства администрации города Перми в течение 1 рабочего дня со дня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jc w:val="lef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>к Порядку представления,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/>
      </w:pPr>
      <w:r>
        <w:rPr>
          <w:szCs w:val="28"/>
        </w:rPr>
        <w:t xml:space="preserve">рассмотрения и оценки </w:t>
        <w:br/>
        <w:t xml:space="preserve">предложений граждан </w:t>
        <w:br/>
        <w:t>и организаций о включении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/>
      </w:pPr>
      <w:r>
        <w:rPr>
          <w:szCs w:val="28"/>
        </w:rPr>
        <w:t xml:space="preserve">общественных территорий </w:t>
        <w:br/>
        <w:t>муниципального образования город Пермь в муниципальную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 xml:space="preserve">программу формирования </w:t>
        <w:br/>
        <w:t>современной городской среды на 2018-2022 годы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  <w:bookmarkStart w:id="2" w:name="P86"/>
      <w:bookmarkStart w:id="3" w:name="P86"/>
      <w:bookmarkEnd w:id="3"/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щественных территорий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7"/>
        <w:gridCol w:w="3172"/>
        <w:gridCol w:w="3648"/>
      </w:tblGrid>
      <w:tr>
        <w:trPr>
          <w:trHeight w:val="28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положение объект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1239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1239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1239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1239" w:leader="none"/>
              </w:tabs>
              <w:ind w:hanging="0"/>
              <w:jc w:val="left"/>
              <w:rPr/>
            </w:pPr>
            <w:r>
              <w:rPr>
                <w:rFonts w:eastAsia="Calibri"/>
              </w:rPr>
              <w:tab/>
              <w:t>Дзержин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арк культуры </w:t>
              <w:br/>
              <w:t>и отдыха «Балатов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шоссе Космонавтов </w:t>
              <w:br/>
              <w:t>до ул. Подлесной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" w:hanging="0"/>
              <w:jc w:val="center"/>
              <w:rPr/>
            </w:pPr>
            <w:r>
              <w:rPr/>
              <w:t xml:space="preserve">сквер </w:t>
              <w:br/>
              <w:t>по ул. Екатерининской, 17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доль дома </w:t>
              <w:br/>
              <w:t>по ул. Екатерининской, 17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вер по проспекту Парковому, 6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доль здания по проспекту Парковому, 66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устриальн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между </w:t>
              <w:br/>
              <w:t xml:space="preserve">ул. Архитектора Свиязева </w:t>
              <w:br/>
              <w:t>и ул. Карпинского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вер </w:t>
              <w:br/>
              <w:t>по ул. Норильской, 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доль дома </w:t>
              <w:br/>
              <w:t>по ул. Норильской, 9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по ул. Братьев Игнатовы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Братьев Игнатовых </w:t>
              <w:br/>
              <w:t xml:space="preserve">от ул. Мира </w:t>
              <w:br/>
              <w:t>до шоссе Космонавтов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ов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вер у клуба </w:t>
              <w:br/>
              <w:t>им. С.М.Киро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утри квартала между </w:t>
              <w:br/>
              <w:t xml:space="preserve">ул. Маршала Рыбалко, </w:t>
              <w:br/>
              <w:t xml:space="preserve">ул. Гальперина </w:t>
              <w:br/>
              <w:t>и ул. Автозаводской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вер </w:t>
              <w:br/>
              <w:t>по ул. Худани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между </w:t>
              <w:br/>
              <w:t xml:space="preserve">ул. Закамской </w:t>
              <w:br/>
              <w:t xml:space="preserve">от ул. Чистопольской </w:t>
              <w:br/>
              <w:t>до ул. Худанин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вер на нижней </w:t>
              <w:br/>
              <w:t>набережной реки Кам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бережная реки Камы </w:t>
              <w:br/>
              <w:t xml:space="preserve">от ул. Чистопольской </w:t>
              <w:br/>
              <w:t>до ул. Шишк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0"/>
        <w:gridCol w:w="2946"/>
        <w:gridCol w:w="34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вер на нижней </w:t>
              <w:br/>
              <w:t xml:space="preserve">части набереж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ки Ка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вдоль реки </w:t>
              <w:br/>
              <w:t xml:space="preserve">Камы от моста через реку Каму до границы </w:t>
              <w:br/>
              <w:t xml:space="preserve">земельного участка </w:t>
              <w:br/>
              <w:t>ОАО «Порт Пермь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вер </w:t>
              <w:br/>
              <w:t xml:space="preserve">в кварталах 68, 69 </w:t>
              <w:br/>
              <w:t>(эспланад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ок между </w:t>
              <w:br/>
              <w:t xml:space="preserve">ул. Ленина, </w:t>
              <w:br/>
              <w:t xml:space="preserve">ул. Попова </w:t>
              <w:br/>
              <w:t>и ул. Петропавловской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вер Разгуляй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квер им. Татищев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между </w:t>
              <w:br/>
              <w:t xml:space="preserve">ул. Ленина </w:t>
              <w:br/>
              <w:t xml:space="preserve">от ул. Клименко </w:t>
              <w:br/>
              <w:t>до ул. Суксунской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отовилихи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вер на площади Др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бульвара Гагарина </w:t>
              <w:br/>
              <w:t>до площади Дружбы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</w:t>
              <w:br/>
              <w:t>по ул. Крупск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Крупской </w:t>
              <w:br/>
              <w:t xml:space="preserve">от площади Дружбы </w:t>
              <w:br/>
              <w:t>до ул. Ушинског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вер </w:t>
              <w:br/>
              <w:t>по ул. Гашкова, 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возле дома </w:t>
              <w:br/>
              <w:t>по ул. Гашкова, 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рджоникидзев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вер по ул. Генерала Черняховског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 xml:space="preserve">по ул. Генерала </w:t>
              <w:br/>
              <w:t xml:space="preserve">Черняховского между </w:t>
              <w:br/>
              <w:t xml:space="preserve">ул. Суперфосфатной </w:t>
              <w:br/>
              <w:t>и ул. Ракитной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вер </w:t>
              <w:br/>
              <w:t>по ул. Томской, 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доль дома </w:t>
              <w:br/>
              <w:t>по ул. Томской, 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вер им.П.Морозо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 xml:space="preserve">по ул. Александра </w:t>
              <w:br/>
              <w:t xml:space="preserve">Щербакова </w:t>
              <w:br/>
              <w:t xml:space="preserve">от ул. Первомайской </w:t>
              <w:br/>
              <w:t xml:space="preserve">до ул. Валежной </w:t>
              <w:br/>
              <w:t>и ул. Цимлянской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рдлов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5" w:hanging="0"/>
              <w:jc w:val="center"/>
              <w:rPr/>
            </w:pPr>
            <w:r>
              <w:rPr/>
              <w:t xml:space="preserve">сквер по </w:t>
              <w:br/>
              <w:t>ул. Краснополянской, 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вдоль дома </w:t>
              <w:br/>
              <w:t>по ул. Краснополянской, 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вер </w:t>
              <w:br/>
              <w:t>им. М.И. Субботи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по ул. Чкалова между ул. Куйбышева </w:t>
              <w:br/>
              <w:t>и ул. Героев Хасан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</w:t>
              <w:br/>
              <w:t>им. Советской Арм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 </w:t>
              <w:br/>
              <w:t xml:space="preserve">по ул. Сибирской между ул. Швецова </w:t>
              <w:br/>
              <w:t>и ул. Белинског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</w:rPr>
              <w:t xml:space="preserve">поселок </w:t>
              <w:br/>
              <w:t>Новые Ля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вер по ул. 40 лет Побед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40 лет Победы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вер «Мемориал </w:t>
              <w:br/>
              <w:t>Победы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возле дома </w:t>
              <w:br/>
              <w:t>ул. Мира, 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</w:t>
              <w:br/>
              <w:t>по ул. Мира,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территория по ул. Мира, 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jc w:val="lef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>к Порядку представления,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/>
      </w:pPr>
      <w:r>
        <w:rPr>
          <w:szCs w:val="28"/>
        </w:rPr>
        <w:t xml:space="preserve">рассмотрения и оценки </w:t>
        <w:br/>
        <w:t xml:space="preserve">предложений граждан </w:t>
        <w:br/>
        <w:t>и организаций о включении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/>
      </w:pPr>
      <w:r>
        <w:rPr>
          <w:szCs w:val="28"/>
        </w:rPr>
        <w:t xml:space="preserve">общественных территорий </w:t>
        <w:br/>
        <w:t>муниципального образования город Пермь в муниципальную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/>
      </w:pPr>
      <w:r>
        <w:rPr>
          <w:szCs w:val="28"/>
        </w:rPr>
        <w:t xml:space="preserve">программу формирования </w:t>
        <w:br/>
        <w:t xml:space="preserve">современной городской среды </w:t>
        <w:br/>
        <w:t>на 2018-2022 годы</w:t>
      </w:r>
    </w:p>
    <w:p>
      <w:pPr>
        <w:pStyle w:val="Normal"/>
        <w:widowControl w:val="false"/>
        <w:autoSpaceDE w:val="false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4" w:name="P125"/>
      <w:bookmarkEnd w:id="4"/>
      <w:r>
        <w:rPr>
          <w:b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оддержке благоустройств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щественной территор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го образования город Перм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Я,_______________________________________________________________,                                                                                                              </w:t>
      </w:r>
      <w:r>
        <w:rPr>
          <w:sz w:val="24"/>
        </w:rPr>
        <w:t>(Ф.И.О. гражданина/руководителя организации)</w:t>
      </w:r>
    </w:p>
    <w:p>
      <w:pPr>
        <w:pStyle w:val="Normal"/>
        <w:ind w:hanging="0"/>
        <w:rPr/>
      </w:pPr>
      <w:r>
        <w:rPr/>
        <w:t>______________________________________________________________________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контактные данные: адрес, телефон)</w:t>
      </w:r>
    </w:p>
    <w:p>
      <w:pPr>
        <w:pStyle w:val="Normal"/>
        <w:ind w:firstLine="708"/>
        <w:rPr/>
      </w:pPr>
      <w:r>
        <w:rPr/>
        <w:t xml:space="preserve">1. Поддерживаю для включения в муниципальную программу «Формирование современной городской среды муниципального образования город Пермь </w:t>
        <w:br/>
        <w:t>на 2018-2022 годы» следующую Общественную территорию из перечня Общественных территорий города Перми: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указание наименование объекта, местоположение)</w:t>
      </w:r>
    </w:p>
    <w:p>
      <w:pPr>
        <w:pStyle w:val="Normal"/>
        <w:ind w:firstLine="708"/>
        <w:rPr/>
      </w:pPr>
      <w:r>
        <w:rPr/>
        <w:t xml:space="preserve">либо предлагаю включить в муниципальную программу «Формирование </w:t>
        <w:br/>
        <w:t xml:space="preserve">современной городской среды муниципального образования город Пермь </w:t>
        <w:br/>
        <w:t>на 2018-2022 годы» иную Общественную территорию:</w:t>
      </w:r>
    </w:p>
    <w:p>
      <w:pPr>
        <w:pStyle w:val="Normal"/>
        <w:ind w:hanging="0"/>
        <w:rPr/>
      </w:pPr>
      <w:r>
        <w:rPr/>
        <w:t>______________________________________________________________________.</w:t>
        <w:br/>
      </w:r>
      <w:r>
        <w:rPr>
          <w:sz w:val="24"/>
        </w:rPr>
        <w:t xml:space="preserve">               (указание наименование объекта, местоположение объекта, площадь объекта)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firstLine="708"/>
        <w:rPr/>
      </w:pPr>
      <w:r>
        <w:rPr/>
        <w:t>2. Предложение о благоустройстве Общественной территории: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(перечень работ по благоустройству территории, виды малых архитектурных форм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</w:t>
      </w:r>
      <w:r>
        <w:rPr>
          <w:i/>
        </w:rPr>
        <w:t>_________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дата, подпись, Ф.И.О. подписавшего предложение)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jc w:val="lef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 xml:space="preserve">к Порядку представления, 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/>
      </w:pPr>
      <w:r>
        <w:rPr>
          <w:szCs w:val="28"/>
        </w:rPr>
        <w:t>рассмотрения и оценки предложений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/>
      </w:pPr>
      <w:r>
        <w:rPr>
          <w:szCs w:val="28"/>
        </w:rPr>
        <w:t>граждан и организаций о включении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/>
      </w:pPr>
      <w:r>
        <w:rPr>
          <w:szCs w:val="28"/>
        </w:rPr>
        <w:t xml:space="preserve">общественных территорий </w:t>
        <w:br/>
        <w:t xml:space="preserve">муниципального образования </w:t>
        <w:br/>
        <w:t>город Пермь в муниципальную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/>
      </w:pPr>
      <w:r>
        <w:rPr>
          <w:szCs w:val="28"/>
        </w:rPr>
        <w:t>программу формирования</w:t>
        <w:br/>
        <w:t xml:space="preserve">современной городской среды </w:t>
        <w:br/>
        <w:t>на 2018-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и Общественной территории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5735"/>
        <w:gridCol w:w="1933"/>
        <w:gridCol w:w="16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 оцен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начение </w:t>
              <w:br/>
              <w:t>критериев оцен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>
          <w:trHeight w:val="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стребованность: количество жителей, </w:t>
              <w:br/>
              <w:t xml:space="preserve">постоянно использующих общественную </w:t>
              <w:br/>
              <w:t>территор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о 1000 </w:t>
              <w:br/>
              <w:t>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т 1000 </w:t>
              <w:br/>
              <w:t xml:space="preserve">человек </w:t>
              <w:br/>
              <w:t xml:space="preserve">до 3000 </w:t>
              <w:br/>
              <w:t>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т 3000 </w:t>
              <w:br/>
              <w:t xml:space="preserve">человек </w:t>
              <w:br/>
              <w:t xml:space="preserve">до 5000 </w:t>
              <w:br/>
              <w:t>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олее </w:t>
              <w:br/>
              <w:t>5000 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ристическая привлека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никальность территории: историческая </w:t>
              <w:br/>
              <w:t xml:space="preserve">достопримечательность, природный </w:t>
              <w:br/>
              <w:t>ландшафт, место памя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рриториальная доступность общественной территории для жителей города Пер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5735"/>
        <w:gridCol w:w="1933"/>
        <w:gridCol w:w="16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озможность использования общественной территории в качестве центра микрорайона (место проведения культурно-массовых </w:t>
              <w:br/>
              <w:t>мероприяти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язанность с другими общественными территориями (непрерывный пешеходный маршру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ктуальность (острота) проблемы (своевременность, востребованность результатов благоустройства общественной территори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чимость общественной террит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кро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плексное благоустройство общественной территории (дорожно-тропиночная сеть, освещение, озеленение, малые архитектурные форм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а </w:t>
              <w:br/>
              <w:t>(наличие всех элемент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личие парковки для автомобильного транспорта на общественной территории или прилегающей к ней террит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firstLine="283"/>
        <w:jc w:val="lef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387" w:firstLine="283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387" w:firstLine="283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387" w:firstLine="283"/>
        <w:jc w:val="left"/>
        <w:rPr>
          <w:szCs w:val="28"/>
        </w:rPr>
      </w:pPr>
      <w:r>
        <w:rPr>
          <w:szCs w:val="28"/>
        </w:rPr>
        <w:t>от 28.08.2017 № 659</w:t>
      </w:r>
    </w:p>
    <w:p>
      <w:pPr>
        <w:pStyle w:val="Normal"/>
        <w:widowControl w:val="false"/>
        <w:autoSpaceDE w:val="false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5" w:name="P194"/>
      <w:bookmarkEnd w:id="5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бщественной комиссии по обсуждению проекта муниципаль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формирования современной городской среды на 2018-202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ды в части благоустройства общественных территор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Настоящее Положение об общественной комиссии по обсуждению проекта муниципальной программы формирования современной городской среды </w:t>
        <w:br/>
        <w:t>на 2018-2022 годы в части благоустройства общественных территорий муниципального образования город Пермь (далее – Положение, Комиссия) определяет основные задачи и полномочия, а также организацию деятельности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Основные задачи Комисс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1. рассмотрение и оценка предложений граждан и организаций </w:t>
        <w:br/>
        <w:t>о включении общественных территорий муниципального образования город Пермь в муниципальную программу формирования современной городской среды на 2018-2022 год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2. организация общественного обсуждения проекта муниципальной программы формирования современной городской среды на 2018-2022 годы в части благоустройства общественных территорий муниципального образования город Перм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3. контроль за реализацией муниципальной программы формирования современной городской среды на 2018-2022 годы в части благоустройства общественных территорий муниципального образования город Перм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В своей деятельности Комиссия руководствуется законами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Комиссия осуществляет свою деятельность под руководством заместителя главы администрации города Перми, являющегося председател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5. Членами Комиссии являются депутаты Пермской городской Думы, заместители главы администрации города Перми, руководители функциональных органов администрации города Перми, представители политических партий </w:t>
        <w:br/>
        <w:t xml:space="preserve">и движений, общественных организаций и другие лица, включенные в состав </w:t>
        <w:br/>
        <w:t xml:space="preserve">Комиссии, обладающие правом голоса при принятии решений на заседаниях </w:t>
        <w:br/>
        <w:t>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Основной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2. Организационно-техническое обеспечение деятельности Комиссии осуществляет секретарь Комиссии, который извещает членов Комиссии о месте </w:t>
        <w:br/>
        <w:t>и времени проведения заседания, повестке заседания Комиссии, оформляет протокол, доводит решение Комиссии до сведения членов Комиссии и иных граждан и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Секретарь Комиссии подготавливает необходимые документы и материалы для рассмотрения на заседан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4. Для участия в заседании Комиссии по инициативе председателя Комиссии и других членов Комиссии привлекаются представители функциональных </w:t>
        <w:br/>
        <w:t>и территориальных органов, функциональных подразделений администрации города Перми, муниципальных учреждений и предприятий города Перми, независимые эксперты, аудиторы, представители общественных организаций города Перми (далее – приглашенн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глашенные лица принимают участие в обсуждении вопросов, рассматриваемых на заседании Комиссии, но не обладают правом голо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5. Повестка заседания Комиссии, материалы для рассмотрения доводятся до сведения членов Комиссии и приглашенных лиц не менее чем за 3 дня до засед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6. Заседание Комиссии проводи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8. Решения Комиссии принимаются путем голосования простым большинством голосов членов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равенства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шение Комиссии носит рекомендательный характер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9. Члены Комиссии в случае отсутствия на заседании Комиссии вправе представить в письменном виде предложения и замеч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0. Секретарь Комиссии направляет протокол в департамент жилищно-коммунального хозяйства администрации города Перми не позднее 3 рабочих дней со дня заседания Комиссии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firstLine="283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387" w:firstLine="283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387" w:firstLine="283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387" w:firstLine="283"/>
        <w:jc w:val="left"/>
        <w:rPr>
          <w:szCs w:val="28"/>
        </w:rPr>
      </w:pPr>
      <w:r>
        <w:rPr>
          <w:szCs w:val="28"/>
        </w:rPr>
        <w:t>от 28.08.2017 № 659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6" w:name="P237"/>
      <w:bookmarkEnd w:id="6"/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ой комиссии по обсуждению проекта муниципаль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формирования современной городской среды на 2018-202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ды в части благоустройства общественных территор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  <w:gridCol w:w="666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шкевич </w:t>
              <w:br/>
              <w:t>Анатолий Вячеслав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-начальник управления внешнего </w:t>
              <w:br/>
              <w:t xml:space="preserve">благоустройства администрации </w:t>
              <w:br/>
              <w:t>города Перми</w:t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мянцев </w:t>
              <w:br/>
              <w:t>Павел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первый заместитель начальника </w:t>
              <w:br/>
              <w:t xml:space="preserve">управления внешнего благоустройства </w:t>
              <w:br/>
              <w:t>администрации города Перми</w:t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хляева </w:t>
              <w:br/>
              <w:t>Анна Владимиров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садово-паркового </w:t>
              <w:br/>
              <w:t xml:space="preserve">хозяйства и объектов ритуального </w:t>
              <w:br/>
              <w:t xml:space="preserve">назначения управления внешнего </w:t>
              <w:br/>
              <w:t xml:space="preserve">благоустройства администрации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скарова                                        - начальник департамента культу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катерина Леонидовна                 и молодежной политики администрации </w:t>
              <w:br/>
              <w:t xml:space="preserve">                                                       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лквадзе </w:t>
              <w:br/>
              <w:t>Арсен Давид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ермской </w:t>
              <w:br/>
              <w:t xml:space="preserve">городской Думы по экономическому </w:t>
              <w:br/>
              <w:t>развитию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исов </w:t>
              <w:br/>
              <w:t>Михаил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егиональный куратор федерального </w:t>
              <w:br/>
              <w:t xml:space="preserve">проекта «УРБАНИЯ» Всероссийской </w:t>
              <w:br/>
              <w:t xml:space="preserve">общественной организации «Молодая </w:t>
              <w:br/>
              <w:t>Гвардия Единой России»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торин </w:t>
              <w:br/>
              <w:t>Александр Серг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женников </w:t>
              <w:br/>
              <w:t>Виктор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3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Правления Пермской краевой общественной организации «Союз </w:t>
              <w:br/>
              <w:t>архитекторов», Почетный архитектор</w:t>
              <w:br/>
              <w:t>Российской Федераци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3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джиева </w:t>
              <w:br/>
              <w:t>Людмила 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горьев </w:t>
              <w:br/>
              <w:t>Вячеслав Вениами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ермской </w:t>
              <w:br/>
              <w:t>городской Думы по городскому хозяйству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пшин </w:t>
              <w:br/>
              <w:t>Дмитрий Ю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начальн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градостроитель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архитектуры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-главный архитектор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н </w:t>
              <w:br/>
              <w:t>Андрей Олег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член регионального отделения в Пермском крае Общероссийского общественного </w:t>
              <w:br/>
              <w:t xml:space="preserve">движения «НАРОДНЫЙ ФРОНТ </w:t>
              <w:br/>
              <w:t>«ЗА РОССИЮ» (по согласованию)</w:t>
            </w:r>
          </w:p>
        </w:tc>
        <w:tc>
          <w:tcPr>
            <w:tcW w:w="6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clear" w:pos="708"/>
        <w:tab w:val="left" w:pos="1673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3:00Z</dcterms:created>
  <dc:creator>EMarkin</dc:creator>
  <dc:description/>
  <dc:language>en-US</dc:language>
  <cp:lastModifiedBy>Самохвалова Елена Владимировна</cp:lastModifiedBy>
  <cp:lastPrinted>2017-08-28T13:23:00Z</cp:lastPrinted>
  <dcterms:modified xsi:type="dcterms:W3CDTF">2017-08-2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
представления, рассмотрения 
и оценки предложений 
граждан и организаций 
о включении общественной
 территории муниципального
 образования город Пермь 
в муниципальную программу
 формирования современной
 городской среды на 2018-20</vt:lpwstr>
  </property>
  <property fmtid="{D5CDD505-2E9C-101B-9397-08002B2CF9AE}" pid="3" name="r_object_id">
    <vt:lpwstr>090000019bdaac4b</vt:lpwstr>
  </property>
  <property fmtid="{D5CDD505-2E9C-101B-9397-08002B2CF9AE}" pid="4" name="r_version_label">
    <vt:lpwstr>1.11</vt:lpwstr>
  </property>
  <property fmtid="{D5CDD505-2E9C-101B-9397-08002B2CF9AE}" pid="5" name="reg_date">
    <vt:lpwstr>28.08.2017</vt:lpwstr>
  </property>
  <property fmtid="{D5CDD505-2E9C-101B-9397-08002B2CF9AE}" pid="6" name="reg_number">
    <vt:lpwstr>659</vt:lpwstr>
  </property>
  <property fmtid="{D5CDD505-2E9C-101B-9397-08002B2CF9AE}" pid="7" name="sign_flag">
    <vt:lpwstr>Подписан ЭЦП</vt:lpwstr>
  </property>
</Properties>
</file>