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Уставом города Перми, в целях выражения общественного признания и поощрения деятельности жителей города Пер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Учредить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ежегодную премию имени В.Н. Татище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Установить следующие номинации ежегодной премии имени </w:t>
        <w:br/>
        <w:t>В.Н. Татище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«За заслуги в сфере общественной деятельности, благотворительности</w:t>
        <w:br/>
        <w:t>и за создание положительного имиджа города Пер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За заслуги в области архитектуры, строительства, развития городского </w:t>
        <w:br/>
        <w:t>хозяйства и за  успешную реализацию инфраструктурных проект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За вклад в подготовку и проведение празднования 300-летия города </w:t>
        <w:br/>
        <w:t>Перми».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Утвердить прилагаемы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. Порядок присуждения и выплаты ежегодной премии имени </w:t>
        <w:br/>
        <w:t>В.Н. Татищев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. Положение о комиссии по присуждению ежегодной премии имени </w:t>
        <w:br/>
        <w:t>В.Н. Татищев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Управлению организационно-методической работы администрации города Перми в соответствии с Положением о комиссии по присуждению ежегодной премии имени В.Н. Татищева, утвержденным настоящим постановлением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обеспечивать деятельность комиссии по присуждению ежегодной премии имени В.Н. Татище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2. обеспечивать организацию церемонии вручения дипломов лауреатам ежегодной премии имени В.Н. Татище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3. обеспечивать выплату премии В.Н. Татищева в пределах средств,</w:t>
      </w:r>
      <w:r>
        <w:rPr>
          <w:rFonts w:eastAsia="Calibri"/>
          <w:sz w:val="28"/>
          <w:szCs w:val="22"/>
          <w:shd w:fill="D9D9D9" w:val="clear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едусмотренных в бюджете города Перм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Информационно-аналитическому управлению администрации города Перми осуществлять информационное обеспечение мероприятий, связанных с присуждением ежегодной премии имени В.Н. Татищев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6372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left="5664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/>
      </w:pPr>
      <w:r>
        <w:rPr>
          <w:sz w:val="28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0"/>
        </w:rPr>
      </w:pPr>
      <w:r>
        <w:rPr>
          <w:sz w:val="28"/>
          <w:szCs w:val="20"/>
        </w:rPr>
        <w:t>Главы города Перми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суждения и выплаты ежегодной премии имени В.Н. Татищева</w:t>
      </w:r>
    </w:p>
    <w:p>
      <w:pPr>
        <w:pStyle w:val="Normal"/>
        <w:spacing w:before="0" w:after="200"/>
        <w:ind w:left="2844" w:firstLine="696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ind w:left="2844" w:firstLine="696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</w:t>
      </w:r>
      <w:r>
        <w:rPr>
          <w:rFonts w:eastAsia="Calibri"/>
          <w:b/>
          <w:sz w:val="28"/>
          <w:szCs w:val="22"/>
          <w:lang w:eastAsia="en-US"/>
        </w:rPr>
        <w:t>. Общие положения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й Порядок присуждения и выплаты ежегодной премии имени </w:t>
        <w:br/>
        <w:t xml:space="preserve">В.Н. Татищева (далее – Порядок) определяет условия присуждения и выплаты </w:t>
        <w:br/>
        <w:t>за счет средств бюджета города Перми ежегодной премии гражданам Российской Федерации, достигшим 18-летнего возраста и юридическим лицам, осуществляющим свою деятельность на территории города Перми и внесшим вклад в социально-экономическое, общественное и культурное развитие муниципального образования город Пермь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II</w:t>
      </w:r>
      <w:r>
        <w:rPr>
          <w:rFonts w:eastAsia="Calibri"/>
          <w:b/>
          <w:sz w:val="28"/>
          <w:szCs w:val="22"/>
          <w:lang w:eastAsia="en-US"/>
        </w:rPr>
        <w:t>. Право на получение ежегодной премии имени В.Н. Татищева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1. Ежегодная премия имени В.Н. Татищева (далее – Премия) присуждается по трем номинац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За заслуги в сфере общественной деятельности, благотворительности </w:t>
        <w:br/>
        <w:t>и за создание положительного имиджа города Пер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«За заслуги в области архитектуры, строительства, развитие городского хозяйства и за  успешную реализацию инфраструктурных проект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За вклад в подготовку и проведение празднования 300-летия города </w:t>
        <w:br/>
        <w:t>Перм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2. В номинации «За заслуги в сфере общественной деятельности, благотворительности и за создание положительного имиджа города Перми» Премия присуждается за следующие достиж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2.1. значительный вклад в гармонизацию межнациональных и межконфессиональных отнош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2.2. значительный вклад в развитие благотвори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3. реализацию социально значимых инициатив, направленных на улучшение жизни об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4. реализацию проектов, направленных на создание и укрепление положительного имиджа города Пер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3. В номинации «За заслуги в области архитектуры, строительства, развития городского хозяйства и за успешную реализацию инфраструктурных проектов» Премия присуждается за следующие дости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3.1. реализованные архитектурные и градостроительные проекты, имеющие особую эстетическую ценность и получившие общественное призна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3.2. реализованные проекты по реставрации объектов культурного и архитектурного наслед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3. разработку и внедрение новых технологий и методов строительства зданий, сооружений, инженерных и транспортных коммуникац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4. работы, внесшие значительный вклад в развитие отрасли городского хозяйства города Перм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4. В номинации «За вклад в подготовку и проведение празднования       300-летия города Перми» Премия присуждается за следующие достиж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4.1. организацию и поддержку общественных и благотворительных акций, проектов, юбилейных мероприятий, направленных на подготовку и проведение празднования 300-летия города Пер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4.2. реализацию проектов, направленных на сохранение и увековечение исторических памятных мест, зданий и сооружений, династий, отдельных выдающихся деятелей города Пер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4.3. активное участие в подготовке к празднованию 300-летия города Пер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5. Повторное присуждение Премии в одной и той же номинации допускается не ранее чем через три года после предыдущего присуждения Преми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II</w:t>
      </w:r>
      <w:r>
        <w:rPr>
          <w:rFonts w:eastAsia="Calibri"/>
          <w:b/>
          <w:sz w:val="28"/>
          <w:szCs w:val="22"/>
          <w:lang w:eastAsia="en-US"/>
        </w:rPr>
        <w:t>. Порядок присуждения и выплаты Преми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. Предложение о присуждении Премии могут вносить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рганы государственной власти Российской Федерации, их территориальные органы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ы государственной власти Пермского края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ы местного самоуправления города Перми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Глава города Перми,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и организаций, осуществляющих свою деятельность на территории города Перми.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2. Информация о начале приема заявок и требованиях к их оформлению размещается на официальном сайте муниципального образования город Пермь в информационно-телекоммуникационной сети Интернет и публикуется в печатном средстве массовой информации «Официальный бюллетень органов местного самоуправления муниципального образования город Пермь» не позднее 01 февраля текуще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3. Выдвижение кандидата на присуждение Премии по нескольким номинациям одновременно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4. При выдвижении кандидатов необходимо представить заявку на присуждение Премии (далее - Заявка) по форме согласно Приложениям 1 и 2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 К Заявке прилагаются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документы с описанием проекта или достижения кандидата на присуждение Премии (далее – Документы) в форме презентационных, видео- и фотоматериалов, текстовых документов объемом не более 4Гб, или иных материалов с описанием деятельности кандидата на присуждение Премии, подтверждающих вклад в социально-экономическое, общественное и культурное развитие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5.1. При выдвижении физических лиц, кроме документов, указанных в п.3.5., представляются также:  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нковские реквизиты для перечисления Прем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копия свидетельства о государственной регистрации органа (организации), в котором (которой) работает кандидат, копия трудовой книжк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копия паспорта гражданина Российской Федерации (первая страница </w:t>
        <w:br/>
        <w:t>и страница с регистрацией по месту жительства)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пия свидетельства о постановке на учет физического лица в налоговом органе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исьменное согласие кандидата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5.2. При выдвижении юридических лиц, кроме документов, указанных в п.3.5., представляются также: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писка из ЕГРЮЛ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спорядительный документ о назначении руководителя организации;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нковские реквизиты для перечисления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3.6. Все представленные копии должны быть заверены руководителями организаций, выдвинувших кандидатов на присуждение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7. Представленные Заявки  оцениваются комиссией по присуждению ежегодной Премии имени В.Н. Татищева (далее – Комиссия) по следующим критериям: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циальная значимость проекта или достижения;</w:t>
      </w:r>
    </w:p>
    <w:p>
      <w:pPr>
        <w:pStyle w:val="Normal"/>
        <w:tabs>
          <w:tab w:val="clear" w:pos="708"/>
          <w:tab w:val="left" w:pos="5924" w:leader="none"/>
        </w:tabs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ктическая значимость проекта или достижения;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никальность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роекта или достижения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8.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явки с неполной или недостоверной информацией, а также представленные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 нарушением установленного срока Комиссией не рассматриваются и не оцениваются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9. Положение о Комиссии, состав Комиссии утверждаются постановлением Главы города Пер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0. Ежегодно присуждается не более трех Премий. По каждой номинации присуждается не более одной Премии либо не присуждается ни одной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1. По решению Комиссии Премия может присуждаться не по каждой номинаци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2. В случае если по окончании срока приёма заявок по одной номинации поступила только одна заявка, Комиссией принимается решение о присуждении либо от отказе в присуждении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3.13. Лауреату Премии вручаются диплом, подтверждающий звание лауреата Премии (далее – Диплом), памятная статуэтка и денежное вознаграждение в размере 100000 (сто тысяч)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4. Диплом и памятная статуэтка вручаются Главой города Перми на торжественной церемонии, приуроченной ко Дню города Пер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3.15. Основанием для выплаты Премии является постановление Главы города Перм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6. Выплата премии осуществляется за счет бюджета города Пер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7. Выплата Премии осуществляется в течение 10 рабочих дней </w:t>
        <w:br/>
        <w:t>со дня издания постановления Главы города Перми. Премия перечисляется на лицевой счет лауреата согласно банковским реквизитам, прилагаемым к заявке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8. В случае смерти лица после его выдвижения на соискание Премии допускается присуждение Премии посмертно. Статуэтка и Диплом награжденного посмертно передаются его семье как память, а денежное вознаграждение передается по наследству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IV. Этапы присуждения Преми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Присуждение Премии проводится по этапам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этап: с 01 марта по 01 апреля текущего года – прием Заявок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II</w:t>
      </w:r>
      <w:r>
        <w:rPr>
          <w:rFonts w:eastAsia="Calibri"/>
          <w:sz w:val="28"/>
          <w:szCs w:val="22"/>
          <w:lang w:eastAsia="en-US"/>
        </w:rPr>
        <w:t xml:space="preserve"> этап: с 01 апреля по 01 мая текущего года – проведение интернет-голосования среди Заявок на официальном сайте муниципального образования город Пермь в информационно-телекоммуникационной сети </w:t>
        <w:br/>
        <w:t>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средством открытого интернет-голосования на официальном сайте администрации города Перми в информационно-телекоммуникационной сети «Интернет» определяется десять кандидатов на присуждение Премии по каждой номинации, набравших наибольшее количество голосов, чьи Заявки в дальнейшем рассматриваются на заседании Комиссии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лучае если первый и последующие кандидаты на присуждение Премии набрали равное количество голосов, они допускаются к участию в </w:t>
      </w:r>
      <w:r>
        <w:rPr>
          <w:rFonts w:eastAsia="Calibri"/>
          <w:sz w:val="28"/>
          <w:szCs w:val="22"/>
          <w:lang w:val="en-US" w:eastAsia="en-US"/>
        </w:rPr>
        <w:t>III</w:t>
      </w:r>
      <w:r>
        <w:rPr>
          <w:rFonts w:eastAsia="Calibri"/>
          <w:sz w:val="28"/>
          <w:szCs w:val="22"/>
          <w:lang w:eastAsia="en-US"/>
        </w:rPr>
        <w:t xml:space="preserve"> этапе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III</w:t>
      </w:r>
      <w:r>
        <w:rPr>
          <w:rFonts w:eastAsia="Calibri"/>
          <w:sz w:val="28"/>
          <w:szCs w:val="22"/>
          <w:lang w:eastAsia="en-US"/>
        </w:rPr>
        <w:t xml:space="preserve"> этап: </w:t>
      </w:r>
      <w:r>
        <w:rPr>
          <w:rFonts w:eastAsia="Calibri"/>
          <w:sz w:val="28"/>
          <w:szCs w:val="22"/>
          <w:lang w:val="en-US" w:eastAsia="en-US"/>
        </w:rPr>
        <w:t>c</w:t>
      </w:r>
      <w:r>
        <w:rPr>
          <w:rFonts w:eastAsia="Calibri"/>
          <w:sz w:val="28"/>
          <w:szCs w:val="22"/>
          <w:lang w:eastAsia="en-US"/>
        </w:rPr>
        <w:t xml:space="preserve"> 01 мая по 15 мая текущего года – рассмотрение Заявок и определение лауреатов на присуждение Премии по каждой номинаци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3. Информация о результатах присуждения Премии доводится до сведения жителей города Перми через средства массовой информации, размещается на официальном сайте муниципального образования город Пермь в информационно-телекоммуникационной сети Интернет и публикуетс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к Порядку присуждения и выплат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й прем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В.Н. Татищ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города Перми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</w:rPr>
        <w:t>присуждение</w:t>
      </w:r>
      <w:r>
        <w:rPr>
          <w:rFonts w:eastAsia="Calibri"/>
          <w:b/>
          <w:sz w:val="28"/>
          <w:szCs w:val="28"/>
          <w:lang w:eastAsia="en-US"/>
        </w:rPr>
        <w:t xml:space="preserve"> ежегодной премии имени В.Н. Татище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номин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номин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амилия, имя, отчество кандидата на присуждение прем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жность, место работ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полное наименование должности и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ата рожд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разован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специальность, квалификация, наименование учебного заведения, год оконч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писание проекта или достижения кандидата на присуждение Прем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                   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                                (фамилия, инициалы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 __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к Порядку присуждения и выплат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й прем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В.Н. Татищ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города Перми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присуждение ежегодной премии имени В.Н. Татище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номин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номин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именование организа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Юридический адрес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.И.О. руководител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Н/КПП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ГР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ведения об организации (год создания,  основные виды деятельности,                                 количество сотрудников, другие све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писание предлагаемого проекта или достижения на присуждение Прем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                   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                                (фамилия, инициалы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 _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>
          <w:sz w:val="28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0"/>
        </w:rPr>
      </w:pPr>
      <w:r>
        <w:rPr>
          <w:sz w:val="28"/>
          <w:szCs w:val="20"/>
        </w:rPr>
        <w:t>Главы 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комиссии по присуждению ежегодной премии имени В.Н. Татищ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 w:before="0" w:after="200"/>
        <w:ind w:left="2844" w:firstLine="696"/>
        <w:contextualSpacing/>
        <w:rPr/>
      </w:pPr>
      <w:r>
        <w:rPr>
          <w:rFonts w:eastAsia="Calibri"/>
          <w:b/>
          <w:sz w:val="28"/>
          <w:szCs w:val="22"/>
          <w:lang w:val="en-US" w:eastAsia="en-US"/>
        </w:rPr>
        <w:t>I</w:t>
      </w:r>
      <w:r>
        <w:rPr>
          <w:rFonts w:eastAsia="Calibri"/>
          <w:b/>
          <w:sz w:val="28"/>
          <w:szCs w:val="22"/>
          <w:lang w:eastAsia="en-US"/>
        </w:rPr>
        <w:t>. Общие положения</w:t>
      </w:r>
    </w:p>
    <w:p>
      <w:pPr>
        <w:pStyle w:val="Normal"/>
        <w:spacing w:lineRule="auto" w:line="276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Комиссия по присуждению ежегодной премии имени В.Н. Татищева      (далее – Комиссия) создается в целях определения лауреатов на присуждение  Премии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и принятия решения о присуждении Прем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2. При осуществлении своей деятельности Комиссия руководствуется действующим законодательством Российской Федерации, Постановлением Главы  города Перми об учреждении ежегодной премии имени В.Н. Татищева и настоящим Положением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Основными принципами работы Комиссии являются объективность, коллегиальность, независимость, соблюдение норм профессиональной э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 Организационно-техническое обеспечение работы Комиссии осуществляет</w:t>
      </w:r>
      <w:r>
        <w:rPr>
          <w:rFonts w:eastAsia="Calibri"/>
          <w:i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правление организационно-методической работы администрации города Перм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II. Состав Комисси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1. Состав Комиссии утверждается постановлением Главы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2. В состав Комиссии входят Глава города Перми, заместители главы </w:t>
        <w:br/>
        <w:t xml:space="preserve">администрации города Перми, депутаты Пермской городской Думы, представители общественности города Перми, являющиеся специалистами в различных </w:t>
        <w:br/>
        <w:t>отраслях и включаемые в состав Комиссии на добровольных начала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3. В состав Комиссии не могут входить кандидаты на присуждение Премии и  представители организаций, выдвинувших кандидатов  на присуждение </w:t>
        <w:br/>
        <w:t>Прем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4. 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5. Функции председателя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 работой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ствует на заседаниях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яет дату, время и место проведения заседаний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одписывает протокол заседания и решени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6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7. Функции секретаря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уществляет организационное обеспечение деятельности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ивает подготовку материалов к заседаниям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формляет протокол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III</w:t>
      </w:r>
      <w:r>
        <w:rPr>
          <w:rFonts w:eastAsia="Calibri"/>
          <w:b/>
          <w:sz w:val="28"/>
          <w:szCs w:val="22"/>
          <w:lang w:eastAsia="en-US"/>
        </w:rPr>
        <w:t>. Функции Комисси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ассматривает и оценивает Заявки на основе критериев, предусмотренных  пунктом 3.7 Порядка о присуждении и выплаты ежегодной премии имени В.Н. Татищева, утвержденного настоящим постановлением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яет лауреатов Премии по каждой номинац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V</w:t>
      </w:r>
      <w:r>
        <w:rPr>
          <w:rFonts w:eastAsia="Calibri"/>
          <w:b/>
          <w:sz w:val="28"/>
          <w:szCs w:val="22"/>
          <w:lang w:eastAsia="en-US"/>
        </w:rPr>
        <w:t>. Порядок работы Комисс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1. Основной формой деятельности Комиссии являются засе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2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3. Комиссия  по результатам  рассмотрения документов, указанных в пунктах 3.5, 3.5.1., 3.5.2 Порядка присуждения и выплаты ежегодной премии имени В.Н. Татищева определяет лауреатов ежегодной премии имени В.Н. Татищева по каждой из номинаций отдельно голосованием по каждому кандидату на присуждение Прем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5. При голосовании каждый член Комиссии обладает одним голосо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6. Председатель, заместитель председателя, члены Комиссии при принятии решения обладают равенством голосов. В случае равенства голосов голос председательствующего на заседании Комиссии является определяющи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4. По итогам голосования Комиссией принимается решение о присуждении Премии либо об отказе в присуждении Премии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7. Решение Комиссии оформляется протоколом, подписываемым председателем Комиссии в течение 5 рабочих дней после принятия Комиссией ре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8. Присуждение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ежегодной премии имени В.Н. Татищева осуществляется путем принятия Постановления Главы города Перми с учетом решения Комисси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5:00Z</dcterms:created>
  <dc:creator>EMarkin</dc:creator>
  <dc:description/>
  <cp:keywords/>
  <dc:language>en-US</dc:language>
  <cp:lastModifiedBy>Давидова Диана Гарегиновна</cp:lastModifiedBy>
  <cp:lastPrinted>2017-08-22T15:37:00Z</cp:lastPrinted>
  <dcterms:modified xsi:type="dcterms:W3CDTF">2017-08-24T0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реждении премии имени В.Н. Татищева</vt:lpwstr>
  </property>
  <property fmtid="{D5CDD505-2E9C-101B-9397-08002B2CF9AE}" pid="3" name="r_object_id">
    <vt:lpwstr>090000019b4274bc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