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В соответствии с Бюджетным кодексом Российской Федерации, пунктом 34 статьи 16 Федерального закона от 06 октября 2003 г. № 131-ФЗ «Об общих принципах организации местного самоуправления в Российской Федерации», Уставом города Перми, Положением о бюджете и бюджетном процессе в городе Перми, утвержденным решением Пермской городской Думы от 28 августа 2007 г. № 185, </w:t>
      </w:r>
    </w:p>
    <w:p>
      <w:pPr>
        <w:pStyle w:val="Normal"/>
        <w:suppressAutoHyphens w:val="true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0" w:firstLine="709"/>
        <w:rPr/>
      </w:pPr>
      <w:r>
        <w:rPr>
          <w:szCs w:val="28"/>
        </w:rPr>
        <w:t>Установить на неограниченный срок расходное обязательство Пермского городского округа, направленное на поддержку инициативной и талантливой молодеж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0" w:firstLine="709"/>
        <w:rPr/>
      </w:pPr>
      <w:r>
        <w:rPr>
          <w:szCs w:val="28"/>
        </w:rPr>
        <w:t>Определить, что расходное обязательство, установленное в пункте 1 настоящего постановления, осуществляется по следующим направлениям расход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0" w:firstLine="709"/>
        <w:rPr>
          <w:szCs w:val="28"/>
        </w:rPr>
      </w:pPr>
      <w:r>
        <w:rPr/>
        <w:t>поддержка участия молодежи в региональных и российских мероприятиях</w:t>
      </w:r>
      <w:r>
        <w:rPr>
          <w:szCs w:val="28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0" w:firstLine="709"/>
        <w:rPr>
          <w:szCs w:val="28"/>
        </w:rPr>
      </w:pPr>
      <w:r>
        <w:rPr/>
        <w:t>организация развития международных молодежных контактов, поддержка участия молодежи в международных мероприятиях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0" w:firstLine="709"/>
        <w:rPr>
          <w:szCs w:val="28"/>
        </w:rPr>
      </w:pPr>
      <w:r>
        <w:rPr/>
        <w:t>изготовление и распространение в молодежной среде информационных материалов («Студенческий театральный билет»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0" w:firstLine="709"/>
        <w:rPr/>
      </w:pPr>
      <w:r>
        <w:rPr>
          <w:szCs w:val="28"/>
        </w:rPr>
        <w:t xml:space="preserve">организация и осуществление мероприятий по работе с молодежью </w:t>
        <w:br/>
        <w:t>по месту ж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0" w:firstLine="709"/>
        <w:rPr>
          <w:szCs w:val="28"/>
        </w:rPr>
      </w:pPr>
      <w:r>
        <w:rPr>
          <w:szCs w:val="28"/>
        </w:rPr>
        <w:t>Расходы, связанные с реализацией расходного обязательства Пермского городского округа по вопросам организации и осуществления мероприятий, направленных на поддержку инициативной и талантливой молодежи, финансируются за счет собственных доходов бюджета города Пер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0" w:firstLine="709"/>
        <w:rPr/>
      </w:pPr>
      <w:r>
        <w:rPr>
          <w:szCs w:val="28"/>
        </w:rPr>
        <w:t>Установить, что объем финансового обеспечения расходного обязательства, установленного в пункте 1 настоящего постановления, определяется ежегодно при формировании бюджета города Перми, утверждается решением Пермской городской Думы о бюджете города Перми на очередной финансовый год и плановый период и предусматривается в бюджете города Перми в ведомственной структуре расходов бюджета города Перми по главным распорядителям бюджетных средств – департаменту культуры и молодежной политики администрации города Перми, территориальным органам администрации города Пер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0" w:firstLine="709"/>
        <w:rPr/>
      </w:pPr>
      <w:r>
        <w:rPr>
          <w:szCs w:val="28"/>
        </w:rPr>
        <w:t>Установить, что объем расходов на исполнение расходного обязательства, установленного в пункте 1 настоящего постановл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0" w:firstLine="709"/>
        <w:rPr>
          <w:szCs w:val="28"/>
        </w:rPr>
      </w:pPr>
      <w:r>
        <w:rPr>
          <w:szCs w:val="28"/>
        </w:rPr>
        <w:t xml:space="preserve">в пунктах 2.1-2.3 рассчитывается исходя из утверждаемого в рамках муниципальной программы «Молодежь города Перми» объема планируемых </w:t>
        <w:br/>
        <w:t xml:space="preserve">к выполнению услуг (работ) и цен (тарифов) на данные виды услуг (работ), определенных посредством применения методов определения начальной (максимальной) цены контракта, цены контракта, заключаемого с единственным поставщиком (подрядчиком, исполнителем)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 xml:space="preserve">В настоящем постановлении методы определения начальной (максимальной) цены контракта, цены контракта, заключаемого с единственным поставщиком (подрядчиком, исполнителем), определены в понятиях, установленных действующим законодательством о контрактной системе в сфере закупок товаров, работ, услуг для обеспечения государственных </w:t>
        <w:br/>
        <w:t>и муниципальных нужд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0" w:firstLine="709"/>
        <w:rPr/>
      </w:pPr>
      <w:r>
        <w:rPr>
          <w:szCs w:val="28"/>
        </w:rPr>
        <w:t xml:space="preserve">в пункте 2.4 определяется в соответствии с Порядком расчета затрат на организацию и осуществление мероприятий по работе с молодежью по месту жительства и размером затрат на организацию и осуществление мероприятий </w:t>
        <w:br/>
        <w:t>по работе с молодежью по месту жительства, утверждаемыми постановлением администрации города Пер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0" w:firstLine="709"/>
        <w:rPr>
          <w:szCs w:val="28"/>
        </w:rPr>
      </w:pPr>
      <w:r>
        <w:rPr>
          <w:szCs w:val="28"/>
        </w:rPr>
        <w:t xml:space="preserve"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распространяет свое действие на правоотношения, возникшие </w:t>
        <w:br/>
        <w:t xml:space="preserve">с 01 января 2017 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0" w:firstLine="709"/>
        <w:rPr>
          <w:szCs w:val="28"/>
        </w:rPr>
      </w:pPr>
      <w:r>
        <w:rPr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0" w:firstLine="709"/>
        <w:rPr/>
      </w:pPr>
      <w:r>
        <w:rPr>
          <w:szCs w:val="28"/>
        </w:rPr>
        <w:t xml:space="preserve">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>
          <w:szCs w:val="28"/>
        </w:rPr>
        <w:t>Глава города Перми</w:t>
        <w:tab/>
        <w:tab/>
        <w:tab/>
        <w:tab/>
        <w:tab/>
        <w:t xml:space="preserve">   </w:t>
        <w:tab/>
        <w:tab/>
        <w:tab/>
        <w:t xml:space="preserve">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24:00Z</dcterms:created>
  <dc:creator>EMarkin</dc:creator>
  <dc:description/>
  <cp:keywords/>
  <dc:language>en-US</dc:language>
  <cp:lastModifiedBy>Александра Андреевна Сюртомова</cp:lastModifiedBy>
  <cp:lastPrinted>2017-08-21T16:50:00Z</cp:lastPrinted>
  <dcterms:modified xsi:type="dcterms:W3CDTF">2017-08-28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расходного обязательства Пермского городского округа, направленного на поддержку инициативной и талантливой молодежи</vt:lpwstr>
  </property>
  <property fmtid="{D5CDD505-2E9C-101B-9397-08002B2CF9AE}" pid="3" name="r_object_id">
    <vt:lpwstr>090000019be372f9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