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643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5pt;margin-top:162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, </w:t>
      </w:r>
      <w:r>
        <w:rPr>
          <w:color w:val="000000"/>
          <w:sz w:val="28"/>
          <w:szCs w:val="28"/>
        </w:rPr>
        <w:t xml:space="preserve">Уставом города Перм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едо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 xml:space="preserve">ПОРЯДОК </w:t>
        <w:br/>
        <w:t xml:space="preserve">предоставления муниципальных нормативных правовых а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ительных сведений к ним для включения в Регистр муниципальных нормативных правовых актов Перм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</w:t>
      </w:r>
      <w:r>
        <w:rPr>
          <w:color w:val="000000"/>
          <w:sz w:val="28"/>
          <w:szCs w:val="28"/>
        </w:rPr>
        <w:t>Порядок предо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 (далее – Порядок, Регистр) разработан в соответствии с 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</w:t>
        <w:br/>
        <w:t>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, </w:t>
      </w:r>
      <w:r>
        <w:rPr>
          <w:color w:val="000000"/>
          <w:sz w:val="28"/>
          <w:szCs w:val="28"/>
        </w:rPr>
        <w:t>Уставом города Перми в целях установления сроков и единых требований к направлению сведений, подлежащих включению в Регистр, – нормативных правовых актов муниципального образования город Пермь и дополнительных сведений к ним (далее – Информац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плектование Информации, обеспечение </w:t>
      </w:r>
      <w:r>
        <w:rPr>
          <w:sz w:val="28"/>
          <w:szCs w:val="28"/>
        </w:rPr>
        <w:t xml:space="preserve">дальнейшего направления </w:t>
        <w:br/>
        <w:t xml:space="preserve">в Регистр осуществляет управление по общим вопросам администрации города Перми (далее – Упра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Регистр направляется в государственный орган Пермского края, уполномоченный на формирование и ведение Регистра, Главой города Перми либо уполномоченным им лицом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к</w:t>
      </w:r>
      <w:r>
        <w:rPr>
          <w:b/>
          <w:color w:val="000000"/>
          <w:sz w:val="28"/>
          <w:szCs w:val="28"/>
        </w:rPr>
        <w:t xml:space="preserve">омплектования и направления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включения в Реги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целях комплектования Информации для включения в Регистр органы местного самоуправления, должностные (уполномоченные) лица органов местного самоуправления направляют в Управление с сопроводительным письмом посредством системы электронного документооборота (далее – СЭД) в формате </w:t>
        <w:br/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, принятые (изданные) органами местного самоуправления, должностными лицами органов местного самоуправления, а также сведения об источнике и о дате их официального опубликования (обнарод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редоставляемых муниципальных нормативных правовых актов и дополнительных сведений к ним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рок направления Информации для включения в Регистр – 15 рабочих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– со дня, следующего за днем их принятия (изд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официального опубликования (обнародования) муниципального нормативного правового акта – со дня, следующего за днем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полнительные сведения к муниципальному нормативному правовому акту – со дня, следующего за днем получения указанных сведений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Управление направляется 2 раза в месяц до 10 и 25 чис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равление осуществляет комплектование Информации для включения в Регистр, в том числе поступившей из органов местного самоуправления, </w:t>
        <w:br/>
        <w:t>до 15 и 01 числа кажд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лжностные лица органов местного самоуправления, специалисты которых обеспечивали представление интересов в соответствующем судебном процессе, обеспечивают представление копий вступивших в законную силу судебных актов по оспариванию нормативных правовых актов в Управление для последующего направления в Реги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ступившие в органы местного самоуправления акты прокурорского реагирования (протесты, представления, требования и заявления в суд) по оспариванию нормативных правовых актов направляются в Управление для включения </w:t>
        <w:br/>
        <w:t>в Регистр с приложением писем-ответов на акты прокурорского реаг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ст и графические элементы муниципальных нормативных правовых актов, приложений к ним должны соответствовать официальному тексту и графическим элементам муниципального нормативного правового акта и приложений </w:t>
        <w:br/>
        <w:t>к нему в бумаж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ельные сведения, указанные в пунктах 2.4, 2.5 настоящего Порядка, должны быть переведены в электронную форму с помощью средств сканирования и представлены в формате MS-Word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Электронные документы, в том числе включающие графические образы документа, направляемые для включения в Регистр, представляются в формате, предполагающем сохранение документа с возможностью форматирования тек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я для включения в Регистр подлежит обязательному согласованию правовым управление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лава города Перми либо уполномоченное им лицо предоставляет Информацию для включения в Регистр посредством СЭД в электронном виде, подписанную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за предоставление Информ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ля включения в Регист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лжностные лица органов местного самоуправления несут ответственность за полноту, достоверность и своевременность направляемой Информации для включения в Реги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арушение или невыполнение органами местного самоуправления, должностными лицами органов местного самоуправления требований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а Пермского края</w:t>
      </w:r>
      <w:r>
        <w:rPr>
          <w:color w:val="000000"/>
          <w:sz w:val="28"/>
          <w:szCs w:val="28"/>
        </w:rPr>
        <w:t xml:space="preserve"> от 02 марта 2009 г. № 390-ФЗ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Пермского края», настоящего Порядка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0"/>
        <w:gridCol w:w="2153"/>
        <w:gridCol w:w="1979"/>
        <w:gridCol w:w="1979"/>
        <w:gridCol w:w="1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наименование дополнительных сведений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№, даты и наименования муниципального нормативного правового акта, к которому относятся дополнительные сведе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ания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. 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дополнительных сведений в органе, от которого поступили дополнительные сведения 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. номе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дополнительных сведений в органе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орого поступили дополнительные сведения 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наименования, даты и №) официального опубликования (обнародовани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ключении МНП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полнительных сведений к нему) в Регистр МНПА уполномоченным органом на ведение Регистра МНПА</w:t>
            </w:r>
          </w:p>
        </w:tc>
      </w:tr>
    </w:tbl>
    <w:p>
      <w:pPr>
        <w:pStyle w:val="Normal"/>
        <w:tabs>
          <w:tab w:val="clear" w:pos="708"/>
          <w:tab w:val="left" w:pos="1281" w:leader="none"/>
        </w:tabs>
        <w:spacing w:lineRule="exact" w:line="2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59"/>
        <w:gridCol w:w="2152"/>
        <w:gridCol w:w="1978"/>
        <w:gridCol w:w="2001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38" w:gutter="0" w:header="567" w:top="1135" w:footer="567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равового акта Главы города Перми «Об утвержд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а предоставления муниципальных нормативных правовых ак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ительных сведений к ним для включения в Регистр муниципальных нормативных правовых актов Пермского кра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стоящий проект правового акта Главы города Перми </w:t>
      </w:r>
      <w:r>
        <w:rPr>
          <w:color w:val="000000"/>
          <w:sz w:val="28"/>
          <w:szCs w:val="28"/>
        </w:rPr>
        <w:t>разработан в соответствии с 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№ 390-ФЗ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 (далее – Закон), </w:t>
      </w:r>
      <w:r>
        <w:rPr>
          <w:color w:val="000000"/>
          <w:sz w:val="28"/>
          <w:szCs w:val="28"/>
        </w:rPr>
        <w:t xml:space="preserve">Уставом города Перми в целях установления сроков и единых требований к направлению сведений, подлежащих включению в Регистр муниципальных нормативных правовых актов Пермского края (далее – Регистр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09.2017 вступает в силу Закон Пермского края от 04.07.2017 № 102-ПК «О внесении изменений в Закон Пермского края «О порядке организации и ведения Регистра муниципальных нормативных правовых актов Пермского края»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дня вступления в силу Закона меняется порядок предоставления муниципальных нормативных правовых актов для внесения в Регистр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е нормативные правовые акты, принятые на территории муниципального образования город Пермь, и дополнительные сведения к ним направляются в уполномоченный орган для включения в Регистр Главой города Перми либо уполномоченным им лицом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и срок направления органами местного самоуправления информации Главе города Перми определяется главой муниципального образования </w:t>
        <w:br/>
        <w:t xml:space="preserve">(до внесения изменений в Закон каждый орган местного самоуправления направлял информацию для включения в Регистр самостоятельно); 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ные правовые акты, дополнительные сведения к ним, подписанные усиленной квалифицированной электронной подписью Главы города Перми или лицом, им уполномоченным, направляются для включения в Регистр только в электронном виде с использованием системы электронного документообор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й проект постановления Главы города Перми носит нормативный характер. С целью проведения антикоррупционной экспертизы проект был размещен на сайте муниципального образования город Пермь в информационно-телекоммуникационной сети Интернет с 28.08.2017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rStyle w:val="Defaultlabelstyle3"/>
          <w:rFonts w:cs="Times New Roman"/>
          <w:sz w:val="28"/>
          <w:szCs w:val="28"/>
        </w:rPr>
        <w:t>Проект постановления не устанавливает новые и не изменяет предусмотренные ранее обязанности для субъектов предпринимательской и инвестиционной деятельности, в связи с чем не подлежит оценке регулирующего воздействия в соответствии с постановлением администрации города Перми от 25 декабря 2014 г. № 1041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не повлечет дополнительных расходов </w:t>
        <w:br/>
        <w:t>из бюджета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ерми</w:t>
        <w:tab/>
        <w:tab/>
        <w:tab/>
        <w:tab/>
        <w:tab/>
        <w:tab/>
        <w:tab/>
        <w:tab/>
        <w:t xml:space="preserve">               М.Б. Поляк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623" w:footer="567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4:00Z</dcterms:created>
  <dc:creator>EMarkin</dc:creator>
  <dc:description/>
  <cp:keywords/>
  <dc:language>en-US</dc:language>
  <cp:lastModifiedBy>Полякова Марина Борисовна</cp:lastModifiedBy>
  <cp:lastPrinted>2017-08-25T18:10:00Z</cp:lastPrinted>
  <dcterms:modified xsi:type="dcterms:W3CDTF">2017-08-28T0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ведения реестра муниципальных служащих города Перми, органами местного самоуправления города Перми, избирательной комиссией города Перми</vt:lpwstr>
  </property>
  <property fmtid="{D5CDD505-2E9C-101B-9397-08002B2CF9AE}" pid="3" name="r_object_id">
    <vt:lpwstr>090000019a1ddaa6</vt:lpwstr>
  </property>
  <property fmtid="{D5CDD505-2E9C-101B-9397-08002B2CF9AE}" pid="4" name="r_version_label">
    <vt:lpwstr>1.18</vt:lpwstr>
  </property>
  <property fmtid="{D5CDD505-2E9C-101B-9397-08002B2CF9AE}" pid="5" name="reg_date">
    <vt:lpwstr>05.07.2017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