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«Об основах государственного регулирования торговой деятельности в Российской Федерации», Постановлением Правительства Пермского края от 11 августа 2010 г. № 483-п «Об утверждении Порядка разработки и утверждения схемы размещения нестационарных торговых объектов», решением Пермской городской Думы от 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 администрация города Перми ПОСТАНОВЛЯЕТ:</w:t>
      </w:r>
    </w:p>
    <w:p>
      <w:pPr>
        <w:pStyle w:val="TextBody"/>
        <w:ind w:firstLine="708"/>
        <w:rPr/>
      </w:pPr>
      <w:r>
        <w:rPr/>
        <w:t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27 сентября 2012 г. № 572 (в ред. от 31.12.2013 № 1281, от 11.12.2014 № 957, от 02.07.2015 № 432, от 18.09.2015 № 654, от 05.11.2015 № 910, от 25.12.2015 № 1123, от 29.03.2016 № 207, от 03.08.2016 № 553, от 19.09.2016 № 707, от 05.10.2016 № 782, от 28.12.2016 № 1183, от 02.02.2017 № 68</w:t>
      </w:r>
      <w:r>
        <w:rPr>
          <w:b/>
          <w:sz w:val="27"/>
          <w:szCs w:val="27"/>
        </w:rPr>
        <w:t>,</w:t>
      </w:r>
      <w:r>
        <w:rPr/>
        <w:t xml:space="preserve"> от 05.07.2017 № 514, от 09.08.2017 № 610).</w:t>
      </w:r>
    </w:p>
    <w:p>
      <w:pPr>
        <w:pStyle w:val="TextBody"/>
        <w:ind w:firstLine="708"/>
        <w:rPr/>
      </w:pPr>
      <w:r>
        <w:rPr/>
        <w:t>2. Департаменту экономики и промышленной политики администрации города Перми направить схему размещения нестационарных торговых объектов на территории города Перми в Министерство промышленности, предпринимательства и торговли Пермского края в течение 10 дней с даты вступления в силу настоящего Постановления для размещения на сайте Министерства промышленности, предпринимательства и торговли Пермского края в информационно-телекоммуникационной сети Интернет.</w:t>
      </w:r>
    </w:p>
    <w:p>
      <w:pPr>
        <w:pStyle w:val="TextBody"/>
        <w:ind w:firstLine="708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8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8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8"/>
        <w:rPr/>
      </w:pPr>
      <w:r>
        <w:rPr/>
        <w:t>6. Контроль за исполнением постановления возложить на первого заместителя главы администрации города Перми В.Г. Агеев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10773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10773" w:hanging="0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left="10773" w:hanging="0"/>
        <w:rPr/>
      </w:pPr>
      <w:r>
        <w:rPr/>
        <w:t>города Перми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right="565" w:hanging="0"/>
        <w:jc w:val="center"/>
        <w:rPr/>
      </w:pPr>
      <w:r>
        <w:rPr/>
        <w:t>ИЗМЕНЕНИЯ</w:t>
      </w:r>
    </w:p>
    <w:p>
      <w:pPr>
        <w:pStyle w:val="TextBody"/>
        <w:ind w:right="565" w:hanging="0"/>
        <w:jc w:val="center"/>
        <w:rPr/>
      </w:pPr>
      <w:r>
        <w:rPr/>
        <w:t xml:space="preserve">в схему размещения нестационарных торговых объектов на территории города Перми, </w:t>
      </w:r>
    </w:p>
    <w:p>
      <w:pPr>
        <w:pStyle w:val="TextBody"/>
        <w:ind w:right="565" w:hanging="0"/>
        <w:jc w:val="center"/>
        <w:rPr/>
      </w:pPr>
      <w:r>
        <w:rPr/>
        <w:t>утвержденную постановлением администрации города Перми от 27.09.2012 № 572</w:t>
      </w:r>
    </w:p>
    <w:p>
      <w:pPr>
        <w:pStyle w:val="TextBody"/>
        <w:spacing w:lineRule="auto" w:line="240"/>
        <w:ind w:right="565" w:hanging="0"/>
        <w:rPr/>
      </w:pPr>
      <w:r>
        <w:rPr/>
      </w:r>
    </w:p>
    <w:p>
      <w:pPr>
        <w:pStyle w:val="Normal"/>
        <w:autoSpaceDE w:val="true"/>
        <w:ind w:firstLine="708"/>
        <w:jc w:val="left"/>
        <w:rPr/>
      </w:pPr>
      <w:r>
        <w:rPr/>
        <w:t>1. В текстовой части:</w:t>
      </w:r>
    </w:p>
    <w:p>
      <w:pPr>
        <w:pStyle w:val="Normal"/>
        <w:autoSpaceDE w:val="true"/>
        <w:ind w:firstLine="708"/>
        <w:rPr/>
      </w:pPr>
      <w:r>
        <w:rPr/>
        <w:t xml:space="preserve">1.1. строки под учетными номерами нестационарного торгового объекта Д-Л-12, Д-Л-22, Д-П-62, И-АП-38, И-К-1, </w:t>
        <w:br/>
        <w:t>И-К-6, И-П-19, И-П-79, И-П-80, Л-К-1, Л-К-7, Л-КП-2, Л-КП-5, Л-КП-14, Л-Л-12, Н-П-1, С-К-15, С-КВ-35 исключить;</w:t>
      </w:r>
    </w:p>
    <w:p>
      <w:pPr>
        <w:pStyle w:val="Normal"/>
        <w:autoSpaceDE w:val="true"/>
        <w:ind w:firstLine="708"/>
        <w:rPr/>
      </w:pPr>
      <w:r>
        <w:rPr/>
        <w:t xml:space="preserve">1.2. строки под учетными номерами нестационарного торгового объекта Д-Л-1, Д-Л-2, Д-Л-3, Д-Л-4, Д-Л-5, Д-Л-6, </w:t>
        <w:br/>
        <w:t xml:space="preserve">Д-Л-7, Д-Л-8, Д-Л-9, Д-Л-10, Д-Л-11, Д-Л-13, Д-Л-14, Д-Л-15, Д-Л-16, Д-Л-17, Д-Л-18, Д-Л-19, Д-Л-20, Д-Л-21, Д-Л-23, </w:t>
        <w:br/>
        <w:t xml:space="preserve">Д-Л-24, Д-Л-25, Д-Л-26, Д-Л-27, Д-Л-28, Д-Л-29, Д-Л-30, Д-Л-31, Д-Л-32, Д-Л-33, Д-Л-34, Д-Л-35, Д-Л-36, Д-Л-37, </w:t>
        <w:br/>
        <w:t xml:space="preserve">Д-Л-38, Д-Л-39, Д-Л-40, Д-Л-41, Д-Л-42, Д-Л-43, Д-Л-44, Д-Л-45, Д-Л-46, Д-Л-47, Д-Л-48, Д-Л-49, Д-Л-50, Д-Л-51, </w:t>
        <w:br/>
        <w:t>Д-Л-52, Д-Л-53, Д-Л-54, Д-Л-55, Д-Л-56, Д-Л-5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918"/>
        <w:gridCol w:w="1395"/>
        <w:gridCol w:w="1539"/>
        <w:gridCol w:w="2932"/>
        <w:gridCol w:w="701"/>
        <w:gridCol w:w="698"/>
        <w:gridCol w:w="2451"/>
      </w:tblGrid>
      <w:tr>
        <w:trPr>
          <w:trHeight w:val="3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1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1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1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1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2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2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2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2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2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2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2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3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3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3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3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3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3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3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3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3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4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4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4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4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4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4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4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4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4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4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5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5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5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5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5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5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5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</w:tbl>
    <w:p>
      <w:pPr>
        <w:pStyle w:val="Normal"/>
        <w:autoSpaceDE w:val="true"/>
        <w:ind w:firstLine="708"/>
        <w:jc w:val="left"/>
        <w:rPr/>
      </w:pPr>
      <w:r>
        <w:rPr/>
      </w:r>
    </w:p>
    <w:p>
      <w:pPr>
        <w:pStyle w:val="Normal"/>
        <w:autoSpaceDE w:val="true"/>
        <w:ind w:firstLine="708"/>
        <w:jc w:val="left"/>
        <w:rPr/>
      </w:pPr>
      <w:r>
        <w:rPr/>
        <w:t>1.3. дополнить строками следующего содержания:</w:t>
      </w:r>
    </w:p>
    <w:tbl>
      <w:tblPr>
        <w:tblW w:w="4950" w:type="pct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897"/>
        <w:gridCol w:w="1394"/>
        <w:gridCol w:w="1532"/>
        <w:gridCol w:w="2926"/>
        <w:gridCol w:w="697"/>
        <w:gridCol w:w="697"/>
        <w:gridCol w:w="2409"/>
      </w:tblGrid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58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59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60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61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62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63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64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65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66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67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68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69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70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71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72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73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униципальное образование город Пермь</w:t>
            </w:r>
          </w:p>
        </w:tc>
      </w:tr>
    </w:tbl>
    <w:p>
      <w:pPr>
        <w:pStyle w:val="Normal"/>
        <w:autoSpaceDE w:val="true"/>
        <w:ind w:firstLine="708"/>
        <w:jc w:val="left"/>
        <w:rPr/>
      </w:pPr>
      <w:r>
        <w:rPr/>
      </w:r>
    </w:p>
    <w:p>
      <w:pPr>
        <w:pStyle w:val="Normal"/>
        <w:autoSpaceDE w:val="true"/>
        <w:ind w:firstLine="708"/>
        <w:jc w:val="left"/>
        <w:rPr/>
      </w:pPr>
      <w:r>
        <w:rPr/>
        <w:t>2. Графическую часть изложить в редакции согласно приложению.</w:t>
      </w:r>
    </w:p>
    <w:p>
      <w:pPr>
        <w:pStyle w:val="Normal"/>
        <w:autoSpaceDE w:val="true"/>
        <w:ind w:firstLine="708"/>
        <w:jc w:val="left"/>
        <w:rPr/>
      </w:pPr>
      <w:r>
        <w:rPr/>
        <w:t>3. В Приложении к графической части:</w:t>
      </w:r>
    </w:p>
    <w:p>
      <w:pPr>
        <w:pStyle w:val="Normal"/>
        <w:autoSpaceDE w:val="true"/>
        <w:ind w:firstLine="708"/>
        <w:rPr/>
      </w:pPr>
      <w:r>
        <w:rPr/>
        <w:t xml:space="preserve">3.1. строки под учетными номерами нестационарного торгового объекта Д-Л-12, Д-Л-22, Д-П-62, И-АП-38, И-К-1, </w:t>
        <w:br/>
        <w:t>И-К-6, И-П-19, И-П-79, И-П-80, Л-К-1, Л-К-7, Л-КП-2, Л-КП-5, Л-КП-14, Л-Л-12, Н-П-1, С-К-15, С-КВ-35 исключить;</w:t>
      </w:r>
    </w:p>
    <w:p>
      <w:pPr>
        <w:pStyle w:val="Normal"/>
        <w:autoSpaceDE w:val="true"/>
        <w:ind w:firstLine="708"/>
        <w:rPr/>
      </w:pPr>
      <w:r>
        <w:rPr/>
        <w:t xml:space="preserve">3.2. строки под учетными номерами нестационарного торгового объекта Д-Л-1, Д-Л-2, Д-Л-3, Д-Л-4, Д-Л-5, Д-Л-6, </w:t>
        <w:br/>
        <w:t xml:space="preserve">Д-Л-7, Д-Л-8, Д-Л-9, Д-Л-10, Д-Л-11, Д-Л-13, Д-Л-14, Д-Л-15, Д-Л-16, Д-Л-17, Д-Л-18, Д-Л-19, Д-Л-20, Д-Л-21, Д-Л-23, </w:t>
        <w:br/>
        <w:t xml:space="preserve">Д-Л-24, Д-Л-25, Д-Л-26, Д-Л-27, Д-Л-28, Д-Л-29, Д-Л-30, Д-Л-31, Д-Л-32, Д-Л-33, Д-Л-34, Д-Л-35, Д-Л-36, Д-Л-37, </w:t>
        <w:br/>
        <w:t xml:space="preserve">Д-Л-38, Д-Л-39, Д-Л-40, Д-Л-41, Д-Л-42, Д-Л-43, Д-Л-44, Д-Л-45, Д-Л-46, Д-Л-47, Д-Л-48, Д-Л-49, Д-Л-50, Д-Л-51, </w:t>
        <w:br/>
        <w:t>Д-Л-52, Д-Л-53, Д-Л-54, Д-Л-55, Д-Л-56, Д-Л-5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273"/>
        <w:gridCol w:w="2279"/>
        <w:gridCol w:w="2279"/>
        <w:gridCol w:w="2279"/>
        <w:gridCol w:w="2499"/>
      </w:tblGrid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1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0,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77,4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8,4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79,8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31,9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76,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31,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2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0,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8,9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0,9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6,0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77,4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8,4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7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5,4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3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78,5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2,5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1,4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3,0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0,9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6,0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7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5,4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4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78,5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2,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1,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3,0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2,0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0,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79,0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9,5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5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2,0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0,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2,5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7,1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79,6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6,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79,0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9,5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6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3,1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4,1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2,5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7,1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0,1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3,6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79,6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6,5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7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3,6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1,2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3,1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4,1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0,7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0,6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0,1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3,6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8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0,7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0,6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1,2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7,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4,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8,2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3,6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1,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9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4,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8,2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4,7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5,2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1,2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7,6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1,7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4,7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10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5,2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2,3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4,7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5,2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1,7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4,7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2,3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1,7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11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5,2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2,3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2,3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1,7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5,8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299,3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2,8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298,8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13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6,2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299,5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9,7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297,1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9,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0,1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6,8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296,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14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2,2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0,7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2,8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297,7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9,2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0,1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9,8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297,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15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5,8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298,3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2,3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0,7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5,2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1,3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2,9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297,7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16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5,9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298,3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5,3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1,3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8,3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1,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8,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298,9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17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1,9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299,5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8,4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1,9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298,9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1,3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2,4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18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4,9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0,1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4,4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3,0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2,0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299,5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1,4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2,5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19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8,0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0,7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5,0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0,1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7,4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3,6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4,5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3,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20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1,0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1,3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7,5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3,6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8,1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0,7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0,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4,2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21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3,5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4,8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1,1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1,3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0,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4,2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4,1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1,9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23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1,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9,2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5,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6,8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2,2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6,3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4,6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9,8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24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4,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2,8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1,1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2,2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4,6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9,8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1,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9,3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25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3,5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5,8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4,0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2,8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0,5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5,2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1,1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2,3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26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3,5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5,8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0,5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5,3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2,9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8,8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0,0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8,2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27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2,5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0,9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1,9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3,8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9,0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3,3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9,5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0,3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28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8,4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6,3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1,9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3,9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9,0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3,3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1,4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6,8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29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8,4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6,3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7,9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9,2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1,4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6,8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0,8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9,8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30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7,9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9,2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0,8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9,8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0,3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32,7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7,3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32,2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31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0,3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32,8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6,8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35,2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9,7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35,7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7,3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32,2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32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0,4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37,4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0,7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35,9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6,5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36,7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6,8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35,2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33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0,8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3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0,5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37,4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4,7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36,7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14,4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38,2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34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9,9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2,8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1,6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4,6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1,8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3,1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9,6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4,2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35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3,7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5,0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4,0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3,5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2,0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3,2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1,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4,6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36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6,2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3,9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4,2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3,6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3,9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5,0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5,9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5,4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37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8,1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5,8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6,1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5,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6,4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4,0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8,3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4,3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38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8,5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4,4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0,2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6,2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0,5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4,7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8,3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5,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39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0,4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6,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2,4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6,6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0,7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4,8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2,7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5,1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40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2,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5,2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4,5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7,0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2,6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6,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4,8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5,5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41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6,7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7,4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4,7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7,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5,0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5,6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7,0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5,9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42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0,9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8,1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1,2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6,6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9,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6,2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9,0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7,7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43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3,1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8,5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1,4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6,6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3,4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7,0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1,1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8,1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44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3,3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8,5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5,3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8,9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3,6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7,0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5,5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7,4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45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7,4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9,3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5,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8,9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5,7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7,4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7,7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7,8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46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9,9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8,2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7,6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9,3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7,9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7,8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9,6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9,7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47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9,8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9,7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0,1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8,2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1,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0,1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2,0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8,6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48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3,9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0,5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4,2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9,0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1,9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0,1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2,2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8,6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49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4,1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0,5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6,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9,4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6,1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0,9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4,4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9,0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50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0,3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1,5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0,6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0,0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8,3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1,1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8,6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09,7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51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2,5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1,9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0,5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1,5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2,7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0,4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0,8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0,1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52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4,9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0,8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2,7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1,9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4,6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2,3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2,9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0,5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53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4,8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2,3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6,8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2,7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5,1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0,9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7,1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1,2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54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7,3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1,3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3,1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9,2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1,6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7,0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2,7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55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9,4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1,7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1,1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3,5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1,4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2,0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9,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3,1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56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3,3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3,9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3,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2,4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1,6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2,1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1,3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3,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57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3,5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5,7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2,8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5,4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4,3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3,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2,52</w:t>
            </w:r>
          </w:p>
        </w:tc>
      </w:tr>
    </w:tbl>
    <w:p>
      <w:pPr>
        <w:pStyle w:val="Normal"/>
        <w:autoSpaceDE w:val="true"/>
        <w:ind w:firstLine="708"/>
        <w:jc w:val="left"/>
        <w:rPr/>
      </w:pPr>
      <w:r>
        <w:rPr/>
      </w:r>
    </w:p>
    <w:p>
      <w:pPr>
        <w:pStyle w:val="Normal"/>
        <w:autoSpaceDE w:val="true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3.3.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312"/>
        <w:gridCol w:w="2239"/>
        <w:gridCol w:w="2279"/>
        <w:gridCol w:w="2279"/>
        <w:gridCol w:w="2499"/>
      </w:tblGrid>
      <w:tr>
        <w:trPr>
          <w:trHeight w:val="25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58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7,7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4,64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9,9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3,53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9,7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5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8,0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3,16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59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1,8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5,4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9,9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5,03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2,1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3,92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0,1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3,56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60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4,3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4,32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2,0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5,43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4,0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5,8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2,3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3,96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61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4,5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4,36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6,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6,2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4,2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5,84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6,4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4,72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62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6,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6,24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8,3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6,6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6,6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4,76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8,6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5,12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63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0,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5,53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8,8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5,16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8,5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6,64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0,5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7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64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2,6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7,4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5,56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2,9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5,93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0,7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7,04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65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3,1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5,96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4,8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7,8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2,8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7,44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5,1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6,33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66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9,3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6,97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7,3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6,6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7,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8,08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9,0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8,44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67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1,5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7,37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9,5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7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1,2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8,84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89,2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8,48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68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1,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7,4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1,4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8,88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3,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9,25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3,6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7,77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69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3,8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7,81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5,5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9,65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3,5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9,28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5,8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8,17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70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6,0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8,21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5,7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9,68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8,57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7,7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0,05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71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0,1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8,97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8,1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8,61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7,9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0,08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299,8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0,45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72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2,0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0,85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0,0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0,48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0,3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9,01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2,3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9,37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Л-73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2,2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0,88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4,2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21,25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4,4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9,77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302,5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319,41</w:t>
            </w:r>
          </w:p>
        </w:tc>
      </w:tr>
    </w:tbl>
    <w:p>
      <w:pPr>
        <w:pStyle w:val="Normal"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40"/>
        <w:ind w:right="56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Исполнитель"/>
    <w:basedOn w:val="TextBody"/>
    <w:qFormat/>
    <w:pPr>
      <w:suppressAutoHyphens w:val="true"/>
      <w:autoSpaceDE w:val="true"/>
      <w:spacing w:lineRule="exact" w:line="240"/>
      <w:ind w:hanging="0"/>
      <w:jc w:val="left"/>
    </w:pPr>
    <w:rPr>
      <w:sz w:val="24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autoSpaceDE w:val="true"/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autoSpaceDE w:val="true"/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4:00Z</dcterms:created>
  <dc:creator>EMarkin</dc:creator>
  <dc:description/>
  <cp:keywords/>
  <dc:language>en-US</dc:language>
  <cp:lastModifiedBy>1</cp:lastModifiedBy>
  <cp:lastPrinted>2016-08-17T17:31:00Z</cp:lastPrinted>
  <dcterms:modified xsi:type="dcterms:W3CDTF">2017-08-28T11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о подготовке и 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из бюджета город</vt:lpwstr>
  </property>
  <property fmtid="{D5CDD505-2E9C-101B-9397-08002B2CF9AE}" pid="3" name="r_object_id">
    <vt:lpwstr>0900000195d56887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