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е изменения в муниципальную программу «Культура города Перми», утвержденную постановлением администрации города Перми от 19 октября 2016 г. № 889 (в ред. от 22.12.2016 № 1150, от 25.01.2017 № 50, от 12.04.2017 № 279, от 28.04.2017 № 326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города Перми </w:t>
        <w:tab/>
        <w:tab/>
        <w:tab/>
        <w:tab/>
        <w:tab/>
        <w:t xml:space="preserve">   </w:t>
        <w:tab/>
        <w:t xml:space="preserve">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firstLine="10206"/>
        <w:jc w:val="both"/>
        <w:rPr>
          <w:szCs w:val="24"/>
        </w:rPr>
      </w:pPr>
      <w:r>
        <w:rPr>
          <w:szCs w:val="24"/>
        </w:rPr>
        <w:t xml:space="preserve">УТВЕРЖДЕНЫ </w:t>
      </w:r>
    </w:p>
    <w:p>
      <w:pPr>
        <w:pStyle w:val="Normal"/>
        <w:spacing w:lineRule="exact" w:line="240"/>
        <w:ind w:firstLine="10206"/>
        <w:jc w:val="both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206"/>
        <w:jc w:val="both"/>
        <w:rPr>
          <w:szCs w:val="24"/>
        </w:rPr>
      </w:pPr>
      <w:r>
        <w:rPr>
          <w:szCs w:val="24"/>
        </w:rPr>
        <w:t>города Перми</w:t>
      </w:r>
    </w:p>
    <w:p>
      <w:pPr>
        <w:pStyle w:val="Normal"/>
        <w:spacing w:lineRule="exact" w:line="240"/>
        <w:ind w:firstLine="10206"/>
        <w:jc w:val="both"/>
        <w:rPr>
          <w:szCs w:val="24"/>
        </w:rPr>
      </w:pPr>
      <w:r>
        <w:rPr>
          <w:szCs w:val="24"/>
        </w:rPr>
        <w:t>от 30.08.2017 № 66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муниципальную программу «Культура города Перми», утвержденную постановлением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администрации города Перми от 19 октября 2016 г. № 88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8919"/>
        <w:gridCol w:w="1915"/>
        <w:gridCol w:w="1634"/>
        <w:gridCol w:w="1738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рограмма, всего (тыс. руб.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493,1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838,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214,7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(без учета неиспользованных ассигнований 2016 года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07,3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838,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214,7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1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программа 1.1, всего (тыс. 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5,8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0,000</w:t>
            </w:r>
          </w:p>
        </w:tc>
      </w:tr>
      <w:tr>
        <w:trPr>
          <w:trHeight w:val="32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0,0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программа 1.2, всего (тыс. 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14,6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75,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44,9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84,6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75,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44,9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3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программа 1.3, всего (тыс. 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10,5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10,5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программа 1.4, всего (тыс. 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67,2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82,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48,7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5877,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82,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48,7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программа 1.5, всего (тыс. 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,7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,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,30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,7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,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,3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Раздел «Финансирование муниципальной программы «Культура города Перми»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szCs w:val="24"/>
        </w:rPr>
        <w:t>«</w:t>
      </w:r>
      <w:r>
        <w:rPr>
          <w:b/>
          <w:szCs w:val="24"/>
        </w:rPr>
        <w:t>ФИНАНСИРОВАНИЕ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муниципальной программы «Культура города Перм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6995"/>
        <w:gridCol w:w="1559"/>
        <w:gridCol w:w="1984"/>
        <w:gridCol w:w="1843"/>
        <w:gridCol w:w="159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2"/>
        <w:gridCol w:w="6995"/>
        <w:gridCol w:w="1559"/>
        <w:gridCol w:w="1984"/>
        <w:gridCol w:w="1843"/>
        <w:gridCol w:w="1598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. Создание условий для организации досуга и самореализации жителей на территории города Перми </w:t>
            </w:r>
          </w:p>
        </w:tc>
      </w:tr>
      <w:tr>
        <w:trPr>
          <w:trHeight w:val="44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Городские культурно-зрелищ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5,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8094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0,000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5,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0,000</w:t>
            </w:r>
          </w:p>
        </w:tc>
      </w:tr>
      <w:tr>
        <w:trPr>
          <w:trHeight w:val="20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84,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75,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44,900</w:t>
            </w:r>
          </w:p>
        </w:tc>
      </w:tr>
      <w:tr>
        <w:trPr>
          <w:trHeight w:val="2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9,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9,600</w:t>
            </w:r>
          </w:p>
        </w:tc>
      </w:tr>
      <w:tr>
        <w:trPr>
          <w:trHeight w:val="8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досуговые и культурно-просветительские мероприятия и процесс творческой само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31,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1,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1,400</w:t>
            </w:r>
          </w:p>
        </w:tc>
      </w:tr>
      <w:tr>
        <w:trPr>
          <w:trHeight w:val="48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Задача. Создание условий для реализации современных тенденций развития библиотеч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9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97539,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9,200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Задача. Строительство Пермского зоопарка на территории города Перми в границах ул. Архитектора Свиязева, ул. Космонавта Леонова, ул. Карп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15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4,700</w:t>
            </w:r>
          </w:p>
        </w:tc>
      </w:tr>
      <w:tr>
        <w:trPr>
          <w:trHeight w:val="17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Подпрограмма. Приведение в нормативное состояние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10,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</w:tr>
      <w:tr>
        <w:trPr>
          <w:trHeight w:val="8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10,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</w:tr>
      <w:tr>
        <w:trPr>
          <w:trHeight w:val="47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Одаренные дет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77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82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11748,700</w:t>
            </w:r>
          </w:p>
        </w:tc>
      </w:tr>
      <w:tr>
        <w:trPr>
          <w:trHeight w:val="47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7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доступа к художественному образованию первой ступени, поддержка и развитие профессиона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67,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82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11748,700</w:t>
            </w:r>
          </w:p>
        </w:tc>
      </w:tr>
      <w:tr>
        <w:trPr>
          <w:trHeight w:val="5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программа. Определение и развитие культурной идентичност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,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,300</w:t>
            </w:r>
          </w:p>
        </w:tc>
      </w:tr>
      <w:tr>
        <w:trPr>
          <w:trHeight w:val="6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дача. Сохранение объектов культурного наследия и объектов монументального искусства, расположенных в публичных пространствах и находящихся в оперативном управлении МАУК «ГЦОП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,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,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,300</w:t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493,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838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214,700</w:t>
            </w:r>
          </w:p>
        </w:tc>
      </w:tr>
      <w:tr>
        <w:trPr>
          <w:trHeight w:val="537" w:hRule="atLeast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07,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838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214,700</w:t>
            </w:r>
          </w:p>
        </w:tc>
      </w:tr>
      <w:tr>
        <w:trPr>
          <w:trHeight w:val="481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неиспользованные ассигн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493,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838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214,700</w:t>
            </w:r>
          </w:p>
        </w:tc>
      </w:tr>
      <w:tr>
        <w:trPr>
          <w:trHeight w:val="596" w:hRule="atLeast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07,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838,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214,700</w:t>
            </w:r>
          </w:p>
        </w:tc>
      </w:tr>
      <w:tr>
        <w:trPr>
          <w:trHeight w:val="596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,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 Раздел «Финансирование подпрограммы 1.1 «Городские культурно-зрелищные мероприятия» муниципальной программы «Культура города Перми» изложить в следующей редак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szCs w:val="24"/>
        </w:rPr>
        <w:t>«</w:t>
      </w:r>
      <w:r>
        <w:rPr>
          <w:b/>
          <w:szCs w:val="24"/>
        </w:rPr>
        <w:t>ФИНАНСИРОВАНИЕ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подпрограммы 1.1 «Городские культурно-зрелищные мероприятия»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>муниципальной программы «Культура города Перм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34"/>
        <w:gridCol w:w="1560"/>
        <w:gridCol w:w="992"/>
        <w:gridCol w:w="1134"/>
        <w:gridCol w:w="1134"/>
        <w:gridCol w:w="1134"/>
        <w:gridCol w:w="1276"/>
        <w:gridCol w:w="1417"/>
        <w:gridCol w:w="1418"/>
        <w:gridCol w:w="14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показателя непосредственного результ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Н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34"/>
        <w:gridCol w:w="1134"/>
        <w:gridCol w:w="1560"/>
        <w:gridCol w:w="992"/>
        <w:gridCol w:w="1134"/>
        <w:gridCol w:w="1134"/>
        <w:gridCol w:w="1134"/>
        <w:gridCol w:w="1276"/>
        <w:gridCol w:w="1417"/>
        <w:gridCol w:w="1418"/>
        <w:gridCol w:w="141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здание условий для организации мероприятий, направленных на повышение вовлеченности жителей города Перми в культурно-зрелищные мероприят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в области культур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Целевая субсидия учреждениям культуры на проведе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, подведомственные ДК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6,9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8,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8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монументального искусства, посвященных Великой Отечественной войне 1941-1945 гг., обеспеченных охр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06,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8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88,8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родские культурно-зрелищные мероприятия, культурно-зрелищные мероприя-тия по месту ж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8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8,8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3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0,000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без учета неиспользованных ассигнований 2016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6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6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плаченных услуг (работ), оказанных в рамках мероприятий, проведенных в 201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2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плаченных услуг (работ), оказанных в рамках мероприятий, проведенных в 201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городских культурно-зрелищных мероприятий и культурно-зрелищных мероприятий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8,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1,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1,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8,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451,200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,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1,2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5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0,000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0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0,0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5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0,000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0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0,0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5,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5,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0,000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0,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40,0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4. В разделе «Финансирование подпрограммы 1.2 «Создание условий для творческой и профессиональной самореализации населения» муниципальной программы «Культура города Перми»:</w:t>
      </w:r>
    </w:p>
    <w:p>
      <w:pPr>
        <w:pStyle w:val="Normal"/>
        <w:ind w:firstLine="709"/>
        <w:jc w:val="both"/>
        <w:rPr/>
      </w:pPr>
      <w:r>
        <w:rPr>
          <w:szCs w:val="24"/>
        </w:rPr>
        <w:t>4.1. после строки «Итого по мероприятию 1.2.1.1.4, в том числе по источникам финансирования» дополнить строками 1.2.1.1.5, «Итого по мероприятию 1.2.1.1.5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1417"/>
        <w:gridCol w:w="1560"/>
        <w:gridCol w:w="850"/>
        <w:gridCol w:w="992"/>
        <w:gridCol w:w="993"/>
        <w:gridCol w:w="992"/>
        <w:gridCol w:w="1276"/>
        <w:gridCol w:w="1417"/>
        <w:gridCol w:w="1418"/>
        <w:gridCol w:w="1417"/>
      </w:tblGrid>
      <w:tr>
        <w:trPr>
          <w:trHeight w:val="30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оставление грантов муниципальным театрам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, осуществляющие театраль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новых по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4.2. строки «Итого по основному мероприятию 1.2.1.1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276"/>
        <w:gridCol w:w="1417"/>
        <w:gridCol w:w="1418"/>
        <w:gridCol w:w="141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9,600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5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9,60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9,600</w:t>
            </w:r>
          </w:p>
        </w:tc>
      </w:tr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5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9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39,60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3. в графе 10 строки 1.2.2.1.1 цифры «87259,000» заменить цифрами «86858,890», цифры «21974,000» заменить цифрами «20741,670», цифры «187174,100» заменить цифрами «185199,760»;</w:t>
      </w:r>
    </w:p>
    <w:p>
      <w:pPr>
        <w:pStyle w:val="Normal"/>
        <w:ind w:firstLine="709"/>
        <w:jc w:val="both"/>
        <w:rPr/>
      </w:pPr>
      <w:r>
        <w:rPr>
          <w:szCs w:val="24"/>
        </w:rPr>
        <w:t>4.4. строку «Итого по мероприятию 1.2.2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  <w:gridCol w:w="1276"/>
        <w:gridCol w:w="1417"/>
        <w:gridCol w:w="1418"/>
        <w:gridCol w:w="1417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99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9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94,1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5. в строках «Итого по основному мероприятию 1.2.2.1, в том числе по источникам финансирования», «Итого </w:t>
        <w:br/>
        <w:t>по задаче 1.2.2, в том числе по источникам финансирования» цифры «192964,400» заменить цифрами «191331,960»;</w:t>
      </w:r>
    </w:p>
    <w:p>
      <w:pPr>
        <w:pStyle w:val="Normal"/>
        <w:ind w:firstLine="709"/>
        <w:jc w:val="both"/>
        <w:rPr/>
      </w:pPr>
      <w:r>
        <w:rPr>
          <w:szCs w:val="24"/>
        </w:rPr>
        <w:t>4.6. после строки «Итого по мероприятию 1.2.3.1.2, в том числе по источникам финансирования» дополнить строками 1.2.3.1.3, «Итого по мероприятию 1.2.3.1.3, в том числе по источникам финансирования» сле</w:t>
      </w:r>
      <w:r>
        <w:rPr/>
        <w:t>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7"/>
        <w:gridCol w:w="1134"/>
        <w:gridCol w:w="1559"/>
        <w:gridCol w:w="709"/>
        <w:gridCol w:w="850"/>
        <w:gridCol w:w="851"/>
        <w:gridCol w:w="850"/>
        <w:gridCol w:w="1418"/>
        <w:gridCol w:w="1417"/>
        <w:gridCol w:w="1418"/>
        <w:gridCol w:w="1417"/>
      </w:tblGrid>
      <w:tr>
        <w:trPr>
          <w:trHeight w:val="6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держка отрасли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обретенных кни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3.1.3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4.7. строки «Итого по основному мероприятию 1.2.3.1, в том числе по источникам финансирования», «Итого по за</w:t>
      </w:r>
      <w:r>
        <w:rPr/>
        <w:t>даче 1.2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7"/>
        <w:gridCol w:w="1985"/>
        <w:gridCol w:w="1417"/>
        <w:gridCol w:w="1418"/>
        <w:gridCol w:w="141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9,200</w:t>
            </w:r>
          </w:p>
        </w:tc>
      </w:tr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9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9,2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9,200</w:t>
            </w:r>
          </w:p>
        </w:tc>
      </w:tr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9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9,2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4"/>
        </w:rPr>
        <w:t>4.8. строки 1.2.4.1.1, «Итого по мероприятию 1.2.4.1.1, в том числе по источникам финансирования», «Итого по основному мероприятию 1.2.4.1, в том числе по источникам финансирования», «Итого по задаче 1.2.4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268"/>
        <w:gridCol w:w="1021"/>
        <w:gridCol w:w="2211"/>
        <w:gridCol w:w="624"/>
        <w:gridCol w:w="425"/>
        <w:gridCol w:w="425"/>
        <w:gridCol w:w="426"/>
        <w:gridCol w:w="2551"/>
        <w:gridCol w:w="1276"/>
        <w:gridCol w:w="1417"/>
        <w:gridCol w:w="1276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ведение комплекса мероприятий, связанных со строительство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парк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троительно-монтажные рабо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1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зоопарка в эксплуатац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4,700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4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1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4,700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того по основному мероприятию 1.2.4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1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4,700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4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1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4,700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14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7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44,900</w:t>
            </w:r>
          </w:p>
        </w:tc>
      </w:tr>
      <w:tr>
        <w:trPr/>
        <w:tc>
          <w:tcPr>
            <w:tcW w:w="836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84,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7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144,900</w:t>
            </w:r>
          </w:p>
        </w:tc>
      </w:tr>
      <w:tr>
        <w:trPr/>
        <w:tc>
          <w:tcPr>
            <w:tcW w:w="836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58" w:hRule="atLeast"/>
        </w:trPr>
        <w:tc>
          <w:tcPr>
            <w:tcW w:w="836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9. в приложении:</w:t>
      </w:r>
    </w:p>
    <w:p>
      <w:pPr>
        <w:pStyle w:val="Normal"/>
        <w:ind w:firstLine="709"/>
        <w:jc w:val="both"/>
        <w:rPr/>
      </w:pPr>
      <w:r>
        <w:rPr/>
        <w:t>4.9.1. строки 10, 11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10358"/>
        <w:gridCol w:w="39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4.9.2. строки 14-</w:t>
      </w:r>
      <w:r>
        <w:rPr/>
        <w:t>16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6673"/>
        <w:gridCol w:w="1842"/>
        <w:gridCol w:w="1843"/>
        <w:gridCol w:w="39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104,1 тыс.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сего 2062042,400, в том числ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18 год – 127415,300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19 год – 22584,700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25734,500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86307,9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2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строительно-монтаж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зоопарка в эксплуат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4.9.3. строку 21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6673"/>
        <w:gridCol w:w="3685"/>
        <w:gridCol w:w="3969"/>
      </w:tblGrid>
      <w:tr>
        <w:trPr>
          <w:trHeight w:val="22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</w:tr>
      <w:tr>
        <w:trPr>
          <w:trHeight w:val="22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оопар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Раздел «Финансирование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 муниципальной программы «Культура города Перми» изложить в следующей редак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>
          <w:szCs w:val="24"/>
        </w:rPr>
        <w:t>«</w:t>
      </w:r>
      <w:r>
        <w:rPr>
          <w:b/>
          <w:szCs w:val="24"/>
        </w:rPr>
        <w:t>ФИНАНСИРОВАНИЕ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подпрограммы 1.3 «Приведение в нормативное состояние подведомственных учреждений </w:t>
        <w:br/>
        <w:t>департамента культуры и молодежной политики администрации города Перми»</w:t>
      </w:r>
    </w:p>
    <w:p>
      <w:pPr>
        <w:pStyle w:val="Normal"/>
        <w:spacing w:lineRule="exact" w:line="240"/>
        <w:rPr/>
      </w:pPr>
      <w:r>
        <w:rPr/>
        <w:t>муниципальной программы «Культура города Перми»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60"/>
        <w:gridCol w:w="1559"/>
        <w:gridCol w:w="2410"/>
        <w:gridCol w:w="708"/>
        <w:gridCol w:w="709"/>
        <w:gridCol w:w="709"/>
        <w:gridCol w:w="709"/>
        <w:gridCol w:w="1134"/>
        <w:gridCol w:w="1275"/>
        <w:gridCol w:w="1418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60"/>
        <w:gridCol w:w="1559"/>
        <w:gridCol w:w="2410"/>
        <w:gridCol w:w="708"/>
        <w:gridCol w:w="709"/>
        <w:gridCol w:w="709"/>
        <w:gridCol w:w="709"/>
        <w:gridCol w:w="1134"/>
        <w:gridCol w:w="1275"/>
        <w:gridCol w:w="1418"/>
        <w:gridCol w:w="1417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имущественных комплексов в соответствие с требованиями действующего законодательств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ыполнение нормативных требований, предписаний надзорных органов, приведение в нормативное состояние имущественных комплек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мущественных комплексов учреждений, подведомственных ДКМП, не являющихся объектами культурного наследия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10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49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мущественных комплексов учреждений, подведомственных ДКМП, являющихся объектами культурного наследия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16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реждений, подведомственных ДКМП, в которых проведено обследование имущественного комплекса, в том числе основных несущих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10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10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10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10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В разделе «Финансирование подпрограммы 1.4 «Одаренные дети города Перми» муниципальной программы «Культура города Перми»:</w:t>
      </w:r>
    </w:p>
    <w:p>
      <w:pPr>
        <w:pStyle w:val="Normal"/>
        <w:ind w:firstLine="709"/>
        <w:jc w:val="both"/>
        <w:rPr/>
      </w:pPr>
      <w:r>
        <w:rPr>
          <w:szCs w:val="24"/>
        </w:rPr>
        <w:t>6.1</w:t>
      </w:r>
      <w:r>
        <w:rPr/>
        <w:t>. после строки «Итого по мероприятию 1.4.1.1.6, в том числе по источникам финансирования» дополнить строками 1.4.1.1.7, «Итого по мероприятию 1.4.1.1.7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15"/>
        <w:gridCol w:w="1701"/>
        <w:gridCol w:w="1560"/>
        <w:gridCol w:w="736"/>
        <w:gridCol w:w="709"/>
        <w:gridCol w:w="708"/>
        <w:gridCol w:w="851"/>
        <w:gridCol w:w="1417"/>
        <w:gridCol w:w="1276"/>
        <w:gridCol w:w="1276"/>
        <w:gridCol w:w="1559"/>
      </w:tblGrid>
      <w:tr>
        <w:trPr>
          <w:trHeight w:val="9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7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держка отрасли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У ДО, получивших субсидию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7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6.2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</w:t>
      </w:r>
      <w:r>
        <w:rPr/>
        <w:t>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2"/>
        <w:gridCol w:w="1701"/>
        <w:gridCol w:w="1276"/>
        <w:gridCol w:w="1276"/>
        <w:gridCol w:w="1559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67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8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48,700</w:t>
            </w:r>
          </w:p>
        </w:tc>
      </w:tr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7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8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48,7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67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8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48,700</w:t>
            </w:r>
          </w:p>
        </w:tc>
      </w:tr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7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8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48,7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67,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8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48,700</w:t>
            </w:r>
          </w:p>
        </w:tc>
      </w:tr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7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8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48,7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7. В разделе «Финансирование подпрограммы 1.5 «Определение и развитие культурной идентичности города Перми» муниципальной программы «Культура города Перми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1. в графе 10 строки 1.5.1.1.4 цифры «330,000» заменить цифрами «240,261», цифры «953,000» заменить цифрами «863,261»;</w:t>
      </w:r>
    </w:p>
    <w:p>
      <w:pPr>
        <w:pStyle w:val="Normal"/>
        <w:ind w:firstLine="709"/>
        <w:jc w:val="both"/>
        <w:rPr/>
      </w:pPr>
      <w:r>
        <w:rPr>
          <w:szCs w:val="24"/>
        </w:rPr>
        <w:t>7.2. строки «Итого по мероприятию 1.5.1.1.4, в том числе по источникам финансирования»,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1559"/>
        <w:gridCol w:w="1418"/>
        <w:gridCol w:w="1276"/>
        <w:gridCol w:w="1417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,3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,3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,3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/>
        <w:t>8. В приложении к таблице показателей конечного результата муниципальной программы «Культура города Перми» строки 3, 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551"/>
        <w:gridCol w:w="567"/>
        <w:gridCol w:w="1236"/>
        <w:gridCol w:w="2268"/>
        <w:gridCol w:w="2551"/>
        <w:gridCol w:w="1843"/>
        <w:gridCol w:w="1985"/>
        <w:gridCol w:w="141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личество посещений мероприятий в сфере культуры и искусства, проводимых на территории города Перми при поддержке администрац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ГМ = ГМ + ГМР + МУК + К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ГМ – количество посещений мероприятий в сфере культуры и искусства, проводимых на территории города Перми при поддержке администрации города Перми, е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М – количество посещений городских культурно-зрелищных мероприятий, е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МР – количество посещений культурно-зрелищных мероприятий по месту жительства, е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– количество посещений мероприятий, проводимых учреждениями, подведомственными ДКМП, е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 – количество детей в возрасте от 5 до 18 лет, получающих услуги дополнительного образования по образовательным программам в области искусства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ы федерального статистического наблюдения, утвержденные Приказом Росстата от 30 декабря 2015 г. </w:t>
              <w:br/>
              <w:t xml:space="preserve">№ 671 «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» (далее – Приказ </w:t>
              <w:br/>
              <w:t xml:space="preserve">№ 671)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№ 6-НК</w:t>
              </w:r>
            </w:hyperlink>
            <w:r>
              <w:rPr>
                <w:sz w:val="24"/>
                <w:szCs w:val="24"/>
              </w:rPr>
              <w:t xml:space="preserve"> «Сведения об общедоступной (публичной) библиотеке», </w:t>
              <w:br/>
            </w:r>
            <w:hyperlink r:id="rId6">
              <w:r>
                <w:rPr>
                  <w:rStyle w:val="InternetLink"/>
                  <w:sz w:val="24"/>
                  <w:szCs w:val="24"/>
                </w:rPr>
                <w:t>№ 7-НК</w:t>
              </w:r>
            </w:hyperlink>
            <w:r>
              <w:rPr>
                <w:sz w:val="24"/>
                <w:szCs w:val="24"/>
              </w:rPr>
              <w:t xml:space="preserve"> «Сведения об учреждении культурно-досугового типа»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№ 9-НК</w:t>
              </w:r>
            </w:hyperlink>
            <w:r>
              <w:rPr>
                <w:sz w:val="24"/>
                <w:szCs w:val="24"/>
              </w:rPr>
              <w:t xml:space="preserve"> «Сведения о деятельности театра»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№ 11-НК</w:t>
              </w:r>
            </w:hyperlink>
            <w:r>
              <w:rPr>
                <w:sz w:val="24"/>
                <w:szCs w:val="24"/>
              </w:rPr>
              <w:t xml:space="preserve"> «Сведения о работе парка культуры и отдыха (городского сада)»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№ 12-НК</w:t>
              </w:r>
            </w:hyperlink>
            <w:r>
              <w:rPr>
                <w:sz w:val="24"/>
                <w:szCs w:val="24"/>
              </w:rPr>
              <w:t xml:space="preserve"> «Сведения о деятельности концертной организации, самостоятельного коллектива</w:t>
            </w:r>
            <w:r>
              <w:rPr>
                <w:color w:val="000000"/>
                <w:sz w:val="24"/>
                <w:szCs w:val="24"/>
              </w:rPr>
              <w:t xml:space="preserve">», </w:t>
              <w:br/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№ 14-НК</w:t>
              </w:r>
            </w:hyperlink>
            <w:r>
              <w:rPr>
                <w:color w:val="000000"/>
                <w:sz w:val="24"/>
                <w:szCs w:val="24"/>
              </w:rPr>
              <w:t xml:space="preserve"> «Сведения</w:t>
            </w:r>
            <w:r>
              <w:rPr>
                <w:sz w:val="24"/>
                <w:szCs w:val="24"/>
              </w:rPr>
              <w:t xml:space="preserve"> о деятельности зоопарка (зоосада)», отчеты муниципальных подведомственных учреждений по проведенным городским культурно-зрелищным мероприятиям, отчеты муниципальных учреждений по исполнению муниципального задания, отчеты территориальных органов по исполнению бюджетн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читывается как суммарное количество посещений мероприятий в сфере культуры и искусства, проводимых на территории города, на открытых площадках и в помещениях, при поддержке администрации города Перми. Расчет количества посещений осуществляется на основе данных о количестве проданных билетов, приглашений и справок полиции о количестве зр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 до 01 марта, следующего за отчетным периодо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Коэффициент вовлеченности жителей города Перми в культурную деятельность в расчете на одного жителя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6 апреля 2016 г. </w:t>
              <w:br/>
              <w:t>№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= (ГМ + ГМР + МУК + КУД) /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М – количество посещений городских культурно-зрелищных мероприятий, е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МР – количество посещений культурно-зрелищных мероприятий по месту жительства, е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– количество посещений мероприятий, проводимых учреждениями, подведомственными ДКМП, ед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 – количество детей в возрасте от 5 до 18 лет, получающих услуги дополнительного образования по образовательным программам в области искусства, чел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 – численность постоянного населения, города Перм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ы федерального статистического наблюдения, утвержденные Приказом </w:t>
              <w:br/>
              <w:t xml:space="preserve">№ 671: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№ 7-НК</w:t>
              </w:r>
            </w:hyperlink>
            <w:r>
              <w:rPr>
                <w:sz w:val="24"/>
                <w:szCs w:val="24"/>
              </w:rPr>
              <w:t xml:space="preserve"> «Сведения об организации культурно-досугового типа»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№ 9-НК</w:t>
              </w:r>
            </w:hyperlink>
            <w:r>
              <w:rPr>
                <w:sz w:val="24"/>
                <w:szCs w:val="24"/>
              </w:rPr>
              <w:t xml:space="preserve"> «Сведения о деятельности театра»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№ 11-НК</w:t>
              </w:r>
            </w:hyperlink>
            <w:r>
              <w:rPr>
                <w:sz w:val="24"/>
                <w:szCs w:val="24"/>
              </w:rPr>
              <w:t xml:space="preserve"> «Сведения о работе парка культуры и отдыха (городского сада)»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№ 12-НК</w:t>
              </w:r>
            </w:hyperlink>
            <w:r>
              <w:rPr>
                <w:sz w:val="24"/>
                <w:szCs w:val="24"/>
              </w:rPr>
              <w:t xml:space="preserve"> «Сведения о деятельности концертной организации, самостоятельного коллектива», </w:t>
              <w:br/>
            </w:r>
            <w:hyperlink r:id="rId16">
              <w:r>
                <w:rPr>
                  <w:rStyle w:val="InternetLink"/>
                  <w:sz w:val="24"/>
                  <w:szCs w:val="24"/>
                </w:rPr>
                <w:t>№ 14-НК</w:t>
              </w:r>
            </w:hyperlink>
            <w:r>
              <w:rPr>
                <w:sz w:val="24"/>
                <w:szCs w:val="24"/>
              </w:rPr>
              <w:t xml:space="preserve"> «Сведения о деятельности зоопарка (зоосада)»,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№ 1-ДШИ</w:t>
              </w:r>
            </w:hyperlink>
            <w:r>
              <w:rPr>
                <w:sz w:val="24"/>
                <w:szCs w:val="24"/>
              </w:rPr>
              <w:t xml:space="preserve"> «Сведения о детской музыкальной, художественной, хореографической школе и школе искусств»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</w:t>
              <w:br/>
              <w:t xml:space="preserve">администрации города Перми от 30 ноября </w:t>
              <w:br/>
              <w:t>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читывается как отношение суммы количества посещений городских культурно-зрелищных мероприятий, культурно-зрелищных мероприятий по месту жительства, мероприятий, проводимых муниципальными учреждениями культуры, количества детей в возрасте от 5 до 18 лет, получающих услуги дополнительного образования по образовательным программам в области искусства, к численности постоянного населения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 В приложении 1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1. в строке 1.1.1.1.1.1 цифры «804000» заменить цифрами «410000»;</w:t>
      </w:r>
    </w:p>
    <w:p>
      <w:pPr>
        <w:pStyle w:val="Normal"/>
        <w:ind w:firstLine="709"/>
        <w:jc w:val="both"/>
        <w:rPr/>
      </w:pPr>
      <w:r>
        <w:rPr/>
        <w:t>9.2. строку 1.1.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098"/>
        <w:gridCol w:w="1757"/>
        <w:gridCol w:w="1390"/>
        <w:gridCol w:w="1417"/>
        <w:gridCol w:w="2410"/>
        <w:gridCol w:w="624"/>
        <w:gridCol w:w="907"/>
        <w:gridCol w:w="1474"/>
        <w:gridCol w:w="138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роприятия, посвященные празднованию наступающего Нового года и Рождества Христов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5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6,37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3. в строке 1.1.1.1.1.4 цифры «92250» заменить цифрами «150000», цифры «21106,880» заменить цифрами «20653,204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4. в строке 1.1.1.1.1.5 цифры «59200» заменить цифрами «128000»;</w:t>
      </w:r>
    </w:p>
    <w:p>
      <w:pPr>
        <w:pStyle w:val="Normal"/>
        <w:ind w:firstLine="709"/>
        <w:jc w:val="both"/>
        <w:rPr/>
      </w:pPr>
      <w:r>
        <w:rPr/>
        <w:t>9.5. строку 1.1.1.1.1.8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701"/>
        <w:gridCol w:w="1418"/>
        <w:gridCol w:w="1417"/>
        <w:gridCol w:w="2410"/>
        <w:gridCol w:w="709"/>
        <w:gridCol w:w="850"/>
        <w:gridCol w:w="1387"/>
        <w:gridCol w:w="144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ация и реализация проектов регионального, российского и международного уровней (в том числе участие в данных проекта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6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в том числе в составе реализуем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6. в строке 1.1.1.1.1.9 цифры «145» заменить цифрами «98»;</w:t>
      </w:r>
    </w:p>
    <w:p>
      <w:pPr>
        <w:pStyle w:val="Normal"/>
        <w:ind w:firstLine="709"/>
        <w:jc w:val="both"/>
        <w:rPr/>
      </w:pPr>
      <w:r>
        <w:rPr>
          <w:szCs w:val="24"/>
        </w:rPr>
        <w:t>9.7. в строке 1.1.1.1.1.11 цифру «3» заменить цифрами «14», цифры «22000» заменить цифрами «146000»;</w:t>
      </w:r>
    </w:p>
    <w:p>
      <w:pPr>
        <w:pStyle w:val="Normal"/>
        <w:ind w:firstLine="709"/>
        <w:jc w:val="both"/>
        <w:rPr/>
      </w:pPr>
      <w:r>
        <w:rPr>
          <w:szCs w:val="24"/>
        </w:rPr>
        <w:t>9.8. в строке «Итого по мероприятию 1.1.1.1.1, в том числе по источникам финансирования» цифры «90302,780» заменить цифрами «98606,954»;</w:t>
      </w:r>
    </w:p>
    <w:p>
      <w:pPr>
        <w:pStyle w:val="Normal"/>
        <w:ind w:firstLine="709"/>
        <w:jc w:val="both"/>
        <w:rPr/>
      </w:pPr>
      <w:r>
        <w:rPr>
          <w:szCs w:val="24"/>
        </w:rPr>
        <w:t>9.10. в строке 1.1.1.1.2.1 цифру «5» заменить цифрой «7», цифры «900,000» заменить цифрами «1248,865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11. в строке 1.1.1.1.2.8 цифры «881,500» заменить цифрами «875,500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12. в строке 1.1.1.1.2.10 цифры «157,800» заменить цифрами «125,512»;</w:t>
      </w:r>
    </w:p>
    <w:p>
      <w:pPr>
        <w:pStyle w:val="Normal"/>
        <w:ind w:firstLine="709"/>
        <w:jc w:val="both"/>
        <w:rPr/>
      </w:pPr>
      <w:r>
        <w:rPr>
          <w:szCs w:val="24"/>
        </w:rPr>
        <w:t>9.13. в строке 1.1.1.1.2.11 цифры «11474» заменить цифрами «11574», цифры «11» заменить цифрами «12»;</w:t>
      </w:r>
    </w:p>
    <w:p>
      <w:pPr>
        <w:pStyle w:val="Normal"/>
        <w:ind w:firstLine="709"/>
        <w:jc w:val="both"/>
        <w:rPr/>
      </w:pPr>
      <w:r>
        <w:rPr/>
        <w:t>9.14. строки 1.1.1.1.2.13, 1.1.1.1.2.1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701"/>
        <w:gridCol w:w="1417"/>
        <w:gridCol w:w="1559"/>
        <w:gridCol w:w="1843"/>
        <w:gridCol w:w="624"/>
        <w:gridCol w:w="907"/>
        <w:gridCol w:w="1587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культурно-зрелищных мероприятий по месту жительства для жителей и гостей Свердлов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ез учета неиспользованных ассигнований 2016 г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плаченных услуг (работ), оказанных в рамках мероприятий, проведенных в 2016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рганизация и проведение культурно-зрелищных мероприятий по месту жительства для жителей и гостей поселка Новые Ляды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Новые Ляды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ез учета неиспользованных ассигнований 2016 г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24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одимых мероприятий, в том числе в составе реализуемых прое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плаченных услуг (работ), оказанных в рамках мероприятий, проведенных в 2016 г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0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9.15. строки «Итого по мероприятию 1.1.1.1.2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3260"/>
        <w:gridCol w:w="1843"/>
      </w:tblGrid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8,921</w:t>
            </w:r>
          </w:p>
        </w:tc>
      </w:tr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3,119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02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5,875</w:t>
            </w:r>
          </w:p>
        </w:tc>
      </w:tr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0,073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02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5,875</w:t>
            </w:r>
          </w:p>
        </w:tc>
      </w:tr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0,073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02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5,875</w:t>
            </w:r>
          </w:p>
        </w:tc>
      </w:tr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ез учета неиспользованных ассигнований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0,073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80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 В приложении 2:</w:t>
      </w:r>
    </w:p>
    <w:p>
      <w:pPr>
        <w:pStyle w:val="Normal"/>
        <w:ind w:firstLine="709"/>
        <w:jc w:val="both"/>
        <w:rPr/>
      </w:pPr>
      <w:r>
        <w:rPr>
          <w:szCs w:val="24"/>
        </w:rPr>
        <w:t>10.1. после строки «Итого по мероприятию 1.2.1.1.4, в том числе по источникам финансирования» дополнить строками 1.2.1.1.5, 1.2.1.1.5.1-1.2.1.1.5.4, «Итого по мероприятию 1.2.1.1.5, в том числе по источникам финансирования» сле</w:t>
      </w:r>
      <w:r>
        <w:rPr/>
        <w:t>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268"/>
        <w:gridCol w:w="2552"/>
        <w:gridCol w:w="1275"/>
        <w:gridCol w:w="1418"/>
        <w:gridCol w:w="2268"/>
        <w:gridCol w:w="567"/>
        <w:gridCol w:w="510"/>
        <w:gridCol w:w="1474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 муниципальным театрам Пермского кр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новых театральных постан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Пермский театр юного зрител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новь созданных спектаклей за счет бюджета Перм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новых театральных постан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Театр куко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новь созданных спектаклей за счет бюджета Перм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новых театральных постан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К «Театр </w:t>
              <w:br/>
              <w:t>«У Мос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новь созданных спектаклей за счет бюджета Перм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здание новых театральных постан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«Театр «Балет Евгения Панфил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новь созданных спектаклей за счет бюджета Перм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</w:tr>
      <w:tr>
        <w:trPr/>
        <w:tc>
          <w:tcPr>
            <w:tcW w:w="1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0.2. строки «Итого по основному мероприятию 1.2.1.1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57"/>
        <w:gridCol w:w="2410"/>
        <w:gridCol w:w="1417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3,600</w:t>
            </w:r>
          </w:p>
        </w:tc>
      </w:tr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53,60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0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3,600</w:t>
            </w:r>
          </w:p>
        </w:tc>
      </w:tr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53,600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3. в графе 10 строки 1.2.2.1.1.17 цифры «3862,000» заменить цифрами «3464,691», цифры «692,200» заменить цифрами «689,399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4. в графе 10 строки 1.2.2.1.1.25 цифры «21974,000» заменить цифрами «20741,670»;</w:t>
      </w:r>
    </w:p>
    <w:p>
      <w:pPr>
        <w:pStyle w:val="Normal"/>
        <w:ind w:firstLine="709"/>
        <w:jc w:val="both"/>
        <w:rPr/>
      </w:pPr>
      <w:r>
        <w:rPr>
          <w:szCs w:val="24"/>
        </w:rPr>
        <w:t>10.5. в строке «Итого по мероприятию 1.2.2.1.1, в том числе по источникам финансирования» цифры «186832,200» заменить цифрами «185199,760»;</w:t>
      </w:r>
    </w:p>
    <w:p>
      <w:pPr>
        <w:pStyle w:val="Normal"/>
        <w:ind w:firstLine="709"/>
        <w:jc w:val="both"/>
        <w:rPr/>
      </w:pPr>
      <w:r>
        <w:rPr>
          <w:szCs w:val="24"/>
        </w:rPr>
        <w:t>10.6. строки «Итого по основному мероприятию 1.2.2.1, в том числе по источникам финансирования», «Итого по за</w:t>
      </w:r>
      <w:r>
        <w:rPr/>
        <w:t>даче 1.2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3261"/>
        <w:gridCol w:w="1417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31,960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31,96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4"/>
        </w:rPr>
        <w:t>10.7. после строки «Итого по мероприятию 1.2.3.1.2, в том числе по источникам финансирования» дополнить строками 1.2.3.1.3, 1.2.3.1.3.1, «Итого по мероприятию 1.2.3.1.3, в том числе по источникам финансирования» следующего со</w:t>
      </w:r>
      <w:r>
        <w:rPr/>
        <w:t>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276"/>
        <w:gridCol w:w="1418"/>
        <w:gridCol w:w="1417"/>
        <w:gridCol w:w="1843"/>
        <w:gridCol w:w="850"/>
        <w:gridCol w:w="851"/>
        <w:gridCol w:w="1984"/>
        <w:gridCol w:w="1843"/>
      </w:tblGrid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3</w:t>
            </w:r>
          </w:p>
        </w:tc>
        <w:tc>
          <w:tcPr>
            <w:tcW w:w="1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обретенных кни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3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7</w:t>
            </w:r>
          </w:p>
        </w:tc>
      </w:tr>
      <w:tr>
        <w:trPr>
          <w:trHeight w:val="480" w:hRule="atLeast"/>
        </w:trPr>
        <w:tc>
          <w:tcPr>
            <w:tcW w:w="1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3.1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3</w:t>
            </w:r>
          </w:p>
        </w:tc>
      </w:tr>
      <w:tr>
        <w:trPr>
          <w:trHeight w:val="480" w:hRule="atLeast"/>
        </w:trPr>
        <w:tc>
          <w:tcPr>
            <w:tcW w:w="110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0.8. строки «Итого по основному мероприятию 1.2.3.1, в том числе по источникам финансирования», «Итого по за</w:t>
      </w:r>
      <w:r>
        <w:rPr/>
        <w:t>даче 1.2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2835"/>
        <w:gridCol w:w="1843"/>
      </w:tblGrid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3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9,100</w:t>
            </w:r>
          </w:p>
        </w:tc>
      </w:tr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99,1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3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7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3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9,100</w:t>
            </w:r>
          </w:p>
        </w:tc>
      </w:tr>
      <w:tr>
        <w:trPr/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99,100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43</w:t>
            </w:r>
          </w:p>
        </w:tc>
      </w:tr>
      <w:tr>
        <w:trPr/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0.9. строки 1.2.4, 1.2.4.1, 1.2.4.1.1, 1.2.4.1.1.1, «Итого по мероприятию 1.2.4.1.1, в том числе по источникам финансирования», «Итого по основному мероприятию 1.2.4.1, в том числе по источникам финансирования», «Итого по задаче 1.2.4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/>
      </w:pPr>
      <w:r>
        <w:rPr>
          <w:szCs w:val="24"/>
        </w:rPr>
        <w:t>10.10. строку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9"/>
        <w:gridCol w:w="4252"/>
        <w:gridCol w:w="1843"/>
      </w:tblGrid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14,660</w:t>
            </w:r>
          </w:p>
        </w:tc>
      </w:tr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84,66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343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7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1. В приложении 3:</w:t>
      </w:r>
    </w:p>
    <w:p>
      <w:pPr>
        <w:pStyle w:val="Normal"/>
        <w:ind w:firstLine="709"/>
        <w:jc w:val="both"/>
        <w:rPr/>
      </w:pPr>
      <w:r>
        <w:rPr/>
        <w:t>11.1. строку 1.3.1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83"/>
        <w:gridCol w:w="1757"/>
        <w:gridCol w:w="1304"/>
        <w:gridCol w:w="1304"/>
        <w:gridCol w:w="2098"/>
        <w:gridCol w:w="624"/>
        <w:gridCol w:w="907"/>
        <w:gridCol w:w="1730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ведение в нормативное состояние имущественного комплекса МБУК «ОМБ» (проведение ремонтных и иных работ, изготовление необходимой документации, осуществление технического и авторского надзора, приобретение необходимого оборудования, изготовление герб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МБ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мущественных комплексов, подведомственных ДКМП, в которых проведены работы по выполнению нормативных требований, устранению предписаний надзорных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,77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1.2. в графе 10 строки 1.3.1.1.1.7 цифры «6600,000» заменить цифрами «5300,000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1.3. в графе 10 строки 1.3.1.1.1.9 цифры «8366,900» заменить цифрами «8236,900»;</w:t>
      </w:r>
    </w:p>
    <w:p>
      <w:pPr>
        <w:pStyle w:val="Normal"/>
        <w:ind w:firstLine="709"/>
        <w:jc w:val="both"/>
        <w:rPr/>
      </w:pPr>
      <w:r>
        <w:rPr>
          <w:szCs w:val="24"/>
        </w:rPr>
        <w:t>11.4. строки «Итого по мероприятию 1.3.1.1.1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835"/>
        <w:gridCol w:w="1701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10,573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10,573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10,573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10,573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 В приложении 4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2.1. в строке 1.4.1.1.1.9 слова «МАУ ДО «Детская музыкальная школа № 9» заменить словами «МАУ ДО «Детская школа искусств № 9»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2.2. </w:t>
      </w:r>
      <w:r>
        <w:rPr/>
        <w:t>после строки «Итого по мероприятию 1.4.1.1.6.1, в том числе по источникам финансирования» дополнить строками 1.4.1.1.7, 1.4.1.1.7.1, «Итого по мероприятию 1.4.1.1.7, в том числе по источникам финансирования»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1701"/>
        <w:gridCol w:w="1559"/>
        <w:gridCol w:w="1417"/>
        <w:gridCol w:w="1701"/>
        <w:gridCol w:w="851"/>
        <w:gridCol w:w="850"/>
        <w:gridCol w:w="2268"/>
        <w:gridCol w:w="1276"/>
      </w:tblGrid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7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</w:t>
            </w:r>
          </w:p>
        </w:tc>
      </w:tr>
      <w:tr>
        <w:trPr>
          <w:trHeight w:val="12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ыделение субсидий на укрепление материально-технической базы и оснащение оборудованием МАУ Д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АУ ДО, получивших субсид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10</w:t>
            </w:r>
          </w:p>
        </w:tc>
      </w:tr>
      <w:tr>
        <w:trPr>
          <w:trHeight w:val="12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50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7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60</w:t>
            </w:r>
          </w:p>
        </w:tc>
      </w:tr>
      <w:tr>
        <w:trPr/>
        <w:tc>
          <w:tcPr>
            <w:tcW w:w="11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10</w:t>
            </w:r>
          </w:p>
        </w:tc>
      </w:tr>
      <w:tr>
        <w:trPr/>
        <w:tc>
          <w:tcPr>
            <w:tcW w:w="11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5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2.4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3685"/>
        <w:gridCol w:w="1276"/>
      </w:tblGrid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67,260</w:t>
            </w:r>
          </w:p>
        </w:tc>
      </w:tr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77,3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1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50</w:t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67,260</w:t>
            </w:r>
          </w:p>
        </w:tc>
      </w:tr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77,3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1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50</w:t>
            </w:r>
          </w:p>
        </w:tc>
      </w:tr>
      <w:tr>
        <w:trPr/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67,260</w:t>
            </w:r>
          </w:p>
        </w:tc>
      </w:tr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77,30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10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15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3. В приложении 5:</w:t>
      </w:r>
    </w:p>
    <w:p>
      <w:pPr>
        <w:pStyle w:val="Normal"/>
        <w:ind w:firstLine="709"/>
        <w:jc w:val="both"/>
        <w:rPr/>
      </w:pPr>
      <w:r>
        <w:rPr>
          <w:szCs w:val="24"/>
        </w:rPr>
        <w:t>13.1. в графе 10 строки 1.5.1.1.4.6 цифры «330,000» заменить цифрами «240,261»;</w:t>
      </w:r>
    </w:p>
    <w:p>
      <w:pPr>
        <w:pStyle w:val="Normal"/>
        <w:ind w:firstLine="709"/>
        <w:jc w:val="both"/>
        <w:rPr/>
      </w:pPr>
      <w:r>
        <w:rPr>
          <w:szCs w:val="24"/>
        </w:rPr>
        <w:t>13.2. строки «Итого по мероприятию 1.5.1.1.4, в том числе по источникам финансирования»,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  <w:gridCol w:w="3119"/>
        <w:gridCol w:w="15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1.4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261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,761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,761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4,761</w:t>
            </w:r>
          </w:p>
        </w:tc>
      </w:tr>
    </w:tbl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ind w:hanging="0"/>
      <w:jc w:val="center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98A8ADFDA79A39ED54DB5D41A07FDF26C6DEBB5B8C0DF61BE19746C95407D9FB7737392E67B9A7H237F" TargetMode="External"/><Relationship Id="rId6" Type="http://schemas.openxmlformats.org/officeDocument/2006/relationships/hyperlink" Target="consultantplus://offline/ref=CC98A8ADFDA79A39ED54DB5D41A07FDF26C6DEBB5B8C0DF61BE19746C95407D9FB7737392E67BFA6H231F" TargetMode="External"/><Relationship Id="rId7" Type="http://schemas.openxmlformats.org/officeDocument/2006/relationships/hyperlink" Target="consultantplus://offline/ref=CC98A8ADFDA79A39ED54DB5D41A07FDF26C6DEBB5B8C0DF61BE19746C95407D9FB7737392E65BFA2H238F" TargetMode="External"/><Relationship Id="rId8" Type="http://schemas.openxmlformats.org/officeDocument/2006/relationships/hyperlink" Target="consultantplus://offline/ref=CC98A8ADFDA79A39ED54DB5D41A07FDF26C6DEBB5B8C0DF61BE19746C95407D9FB7737392E66B8A6H237F" TargetMode="External"/><Relationship Id="rId9" Type="http://schemas.openxmlformats.org/officeDocument/2006/relationships/hyperlink" Target="consultantplus://offline/ref=CC98A8ADFDA79A39ED54DB5D41A07FDF26C6DEBB5B8C0DF61BE19746C95407D9FB7737392E64B9A5H233F" TargetMode="External"/><Relationship Id="rId10" Type="http://schemas.openxmlformats.org/officeDocument/2006/relationships/hyperlink" Target="consultantplus://offline/ref=CC98A8ADFDA79A39ED54DB5D41A07FDF26C6DEBB5B8C0DF61BE19746C95407D9FB7737392E66BEA2H238F" TargetMode="External"/><Relationship Id="rId11" Type="http://schemas.openxmlformats.org/officeDocument/2006/relationships/hyperlink" Target="consultantplus://offline/ref=CC98A8ADFDA79A39ED54C55057CC22D42CCD88B3508D07A741BECC1B9E5D0D8EHB3CF" TargetMode="External"/><Relationship Id="rId12" Type="http://schemas.openxmlformats.org/officeDocument/2006/relationships/hyperlink" Target="consultantplus://offline/ref=CC98A8ADFDA79A39ED54DB5D41A07FDF26C6DEBB5B8C0DF61BE19746C95407D9FB7737392E67BFA6H231F" TargetMode="External"/><Relationship Id="rId13" Type="http://schemas.openxmlformats.org/officeDocument/2006/relationships/hyperlink" Target="consultantplus://offline/ref=CC98A8ADFDA79A39ED54DB5D41A07FDF26C6DEBB5B8C0DF61BE19746C95407D9FB7737392E65BFA2H238F" TargetMode="External"/><Relationship Id="rId14" Type="http://schemas.openxmlformats.org/officeDocument/2006/relationships/hyperlink" Target="consultantplus://offline/ref=CC98A8ADFDA79A39ED54DB5D41A07FDF26C6DEBB5B8C0DF61BE19746C95407D9FB7737392E66B8A6H237F" TargetMode="External"/><Relationship Id="rId15" Type="http://schemas.openxmlformats.org/officeDocument/2006/relationships/hyperlink" Target="consultantplus://offline/ref=CC98A8ADFDA79A39ED54DB5D41A07FDF26C6DEBB5B8C0DF61BE19746C95407D9FB7737392E64B9A5H233F" TargetMode="External"/><Relationship Id="rId16" Type="http://schemas.openxmlformats.org/officeDocument/2006/relationships/hyperlink" Target="consultantplus://offline/ref=CC98A8ADFDA79A39ED54DB5D41A07FDF26C6DEBB5B8C0DF61BE19746C95407D9FB7737392E66BEA2H238F" TargetMode="External"/><Relationship Id="rId17" Type="http://schemas.openxmlformats.org/officeDocument/2006/relationships/hyperlink" Target="consultantplus://offline/ref=CC98A8ADFDA79A39ED54DB5D41A07FDF26C6DEBB5B8C0DF61BE19746C95407D9FB7737392E64BAA7H238F" TargetMode="External"/><Relationship Id="rId18" Type="http://schemas.openxmlformats.org/officeDocument/2006/relationships/hyperlink" Target="consultantplus://offline/ref=CC98A8ADFDA79A39ED54C55057CC22D42CCD88B3588A05A041B791119604018CBBH337F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0:00Z</dcterms:created>
  <dc:creator>EMarkin</dc:creator>
  <dc:description/>
  <dc:language>en-US</dc:language>
  <cp:lastModifiedBy>Самохвалова Елена Владимировна</cp:lastModifiedBy>
  <cp:lastPrinted>2017-08-30T15:50:00Z</cp:lastPrinted>
  <dcterms:modified xsi:type="dcterms:W3CDTF">2017-08-3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Культура города Перми", утвержденную постановлением администрации города Перми от 19.10.2016 № 889</vt:lpwstr>
  </property>
  <property fmtid="{D5CDD505-2E9C-101B-9397-08002B2CF9AE}" pid="3" name="r_object_id">
    <vt:lpwstr>090000019b87df3e</vt:lpwstr>
  </property>
  <property fmtid="{D5CDD505-2E9C-101B-9397-08002B2CF9AE}" pid="4" name="r_version_label">
    <vt:lpwstr>1.19</vt:lpwstr>
  </property>
  <property fmtid="{D5CDD505-2E9C-101B-9397-08002B2CF9AE}" pid="5" name="reg_date">
    <vt:lpwstr>30.08.2017</vt:lpwstr>
  </property>
  <property fmtid="{D5CDD505-2E9C-101B-9397-08002B2CF9AE}" pid="6" name="reg_number">
    <vt:lpwstr>669</vt:lpwstr>
  </property>
  <property fmtid="{D5CDD505-2E9C-101B-9397-08002B2CF9AE}" pid="7" name="sign_flag">
    <vt:lpwstr>Подписан ЭЦП</vt:lpwstr>
  </property>
</Properties>
</file>