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552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Административный регламент</w:t>
                              <w:br/>
                              <w:t>департамента социальной</w:t>
                              <w:br/>
                              <w:t>политики администрации города</w:t>
                              <w:br/>
                              <w:t>Перми по предоставлению</w:t>
                              <w:br/>
                              <w:t>муниципальной услуги</w:t>
                              <w:br/>
                              <w:t>«Признание граждан</w:t>
                              <w:br/>
                              <w:t>малоимущими в целях признания</w:t>
                              <w:br/>
                              <w:t>нуждающимися в получении</w:t>
                              <w:br/>
                              <w:t>жилых помещений</w:t>
                              <w:br/>
                              <w:t>муниципального жилищного</w:t>
                              <w:br/>
                              <w:t>фонда, предоставляемых</w:t>
                              <w:br/>
                              <w:t>по договорам социального найма»,</w:t>
                              <w:br/>
                              <w:t>утвержденный постановлением</w:t>
                              <w:br/>
                              <w:t>администрации города Перми</w:t>
                              <w:br/>
                              <w:t>от 03.08.2012 № 66-П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19.11.2014 № 864 «Об установлении расходного обязательства Пермского городского округа по вопросам местного значения в сфере социальной политики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01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Административный регламент</w:t>
                        <w:br/>
                        <w:t>департамента социальной</w:t>
                        <w:br/>
                        <w:t>политики администрации города</w:t>
                        <w:br/>
                        <w:t>Перми по предоставлению</w:t>
                        <w:br/>
                        <w:t>муниципальной услуги</w:t>
                        <w:br/>
                        <w:t>«Признание граждан</w:t>
                        <w:br/>
                        <w:t>малоимущими в целях признания</w:t>
                        <w:br/>
                        <w:t>нуждающимися в получении</w:t>
                        <w:br/>
                        <w:t>жилых помещений</w:t>
                        <w:br/>
                        <w:t>муниципального жилищного</w:t>
                        <w:br/>
                        <w:t>фонда, предоставляемых</w:t>
                        <w:br/>
                        <w:t>по договорам социального найма»,</w:t>
                        <w:br/>
                        <w:t>утвержденный постановлением</w:t>
                        <w:br/>
                        <w:t>администрации города Перми</w:t>
                        <w:br/>
                        <w:t>от 03.08.2012 № 66-П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19.11.2014 № 864 «Об установлении расходного обязательства Пермского городского округа по вопросам местного значения в сфере социальной политики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Административный </w:t>
      </w:r>
      <w:hyperlink r:id="rId4">
        <w:r>
          <w:rPr>
            <w:rStyle w:val="InternetLink"/>
          </w:rPr>
          <w:t>регламент</w:t>
        </w:r>
      </w:hyperlink>
      <w:r>
        <w:rPr/>
        <w:t xml:space="preserve"> департамента социальной политики администрации города Перми по предоставлению муниципальной услуги «Признание граждан малоимущими в целях признания нуждающимися в получении жилых помещений муниципального жилищного фонда, предоставляемых </w:t>
        <w:br/>
        <w:t xml:space="preserve">по договорам социального найма», утвержденный постановлением администрации города Перми от 03 августа 2012 г. № 66-П (в ред. от 07.12.2012 № 878, </w:t>
        <w:br/>
        <w:t xml:space="preserve">от 14.11.2013 № 996, от 24.01.2014 № 33, от 21.07.2014 № 489, от 16.12.2014 </w:t>
        <w:br/>
        <w:t>№ 983, от 22.01.2015 № 28, от 21.08.2015 № 581, от 14.03.2016 № 162,                   от 12.05.2016 № 327), изложить</w:t>
      </w:r>
      <w:r>
        <w:rPr>
          <w:rStyle w:val="Defaultlabelstyle3"/>
          <w:rFonts w:cs="Times New Roman"/>
          <w:color w:val="000000"/>
        </w:rPr>
        <w:t xml:space="preserve"> в следующей редакции:</w:t>
      </w:r>
    </w:p>
    <w:p>
      <w:pPr>
        <w:pStyle w:val="Normal"/>
        <w:rPr/>
      </w:pPr>
      <w:r>
        <w:rPr/>
        <w:t>«</w:t>
      </w:r>
      <w:r>
        <w:rPr>
          <w:szCs w:val="28"/>
        </w:rPr>
        <w:t>5.2. Обжалование в досудебном (внесудебном) порядке осуществляется     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»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3. Департаменту социальной политики администрации города Перми </w:t>
        <w:br/>
        <w:t>разместить настоящее постановление в Реестре муниципальных услуг (функций) администрации города Перми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 Гаджиеву Л. 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D5B50EDE06F3AA7A92803E95FC75D6E6A72452449879E5DE1C88DCE782D55DBD6E114C016B52F8652C279L6e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21:00Z</dcterms:created>
  <dc:creator>EMarkin</dc:creator>
  <dc:description/>
  <cp:keywords/>
  <dc:language>en-US</dc:language>
  <cp:lastModifiedBy>patygina-lg</cp:lastModifiedBy>
  <cp:lastPrinted>2017-08-17T17:14:00Z</cp:lastPrinted>
  <dcterms:modified xsi:type="dcterms:W3CDTF">2017-08-23T12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11.2014 № 864 «Об установлении расходного обязательства Пермского городского округа по вопросам местного значения в сфере социальной политики"</vt:lpwstr>
  </property>
  <property fmtid="{D5CDD505-2E9C-101B-9397-08002B2CF9AE}" pid="3" name="r_object_id">
    <vt:lpwstr>0900000199fe45d7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