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2012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8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58.45pt" coordorigin="-173,-72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6;width:17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8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7;width:1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7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ия, рассмотр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ценки предложений граждан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рганизаций о включении общественно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муниципального образова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Пермь в муниципальную программу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я современной городско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ы на 2018-2022 годы, утвержденны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28.08.2017 № 65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изменения в Порядок представления, рассмотрения и оценки предложений граждан и организаций о включении общественной территории муниципального образования город Пермь в муниципальную программу формирования современной городской среды на 2018-2022 годы, утвержденный постановлением администрации города Перми от 28 августа 2017 г. № 659, заменив </w:t>
        <w:br/>
        <w:t>в пункте 2.2 слова «30 августа 2017 года» словами «30 сентября 2017 год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размещения (опубликования) на официальном сайте муниципального образования </w:t>
        <w:br/>
        <w:t>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-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-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 xml:space="preserve">                                 Д.И. Самой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30.8.2017 05:24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2:46:00Z</dcterms:created>
  <dc:creator>Сергей</dc:creator>
  <dc:description/>
  <cp:keywords/>
  <dc:language>en-US</dc:language>
  <cp:lastModifiedBy>Самохвалова Елена Владимировна</cp:lastModifiedBy>
  <cp:lastPrinted>2017-08-30T17:24:00Z</cp:lastPrinted>
  <dcterms:modified xsi:type="dcterms:W3CDTF">2017-08-30T13:03:00Z</dcterms:modified>
  <cp:revision>3</cp:revision>
  <dc:subject/>
  <dc:title> </dc:title>
</cp:coreProperties>
</file>