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1610995</wp:posOffset>
                </wp:positionV>
                <wp:extent cx="2915920" cy="879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 постановления администрации</w:t>
                              <w:br/>
                              <w:t xml:space="preserve">города Перми в сфере выполнения отдельных мероприятий </w:t>
                              <w:br/>
                              <w:t>по гражданской обороне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остановления администрации города Перми в сфере выполнения отдельных мероприятий по гражданской обор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9.25pt;mso-wrap-distance-left:9.05pt;mso-wrap-distance-right:9.05pt;mso-wrap-distance-top:0pt;mso-wrap-distance-bottom:0pt;margin-top:126.8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отдельные постановления администрации</w:t>
                        <w:br/>
                        <w:t xml:space="preserve">города Перми в сфере выполнения отдельных мероприятий </w:t>
                        <w:br/>
                        <w:t>по гражданской обороне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остановления администрации города Перми в сфере выполнения отдельных мероприятий по гражданской обор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В соответствии со статьей 86 Бюджет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Уставом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Перми от 17 августа 2011 № 426 «Об установлении расходного обязательства Пермского городского округа по вопросам местного значения в сфере создания и содержания в целях гражданской обороны запасов материально-технических, продовольственных и иных средств» (в ред. от 01.11.2012 </w:t>
      </w:r>
      <w:hyperlink r:id="rId2">
        <w:r>
          <w:rPr>
            <w:rStyle w:val="InternetLink"/>
            <w:szCs w:val="28"/>
          </w:rPr>
          <w:t>№ 728</w:t>
        </w:r>
      </w:hyperlink>
      <w:r>
        <w:rPr>
          <w:szCs w:val="28"/>
        </w:rPr>
        <w:t xml:space="preserve">, от 19.12.2014 </w:t>
      </w:r>
      <w:hyperlink r:id="rId3">
        <w:r>
          <w:rPr>
            <w:rStyle w:val="InternetLink"/>
            <w:szCs w:val="28"/>
          </w:rPr>
          <w:t>№ 1011</w:t>
        </w:r>
      </w:hyperlink>
      <w:r>
        <w:rPr>
          <w:szCs w:val="28"/>
        </w:rPr>
        <w:t>) изложив абзац четвёртый пункта 2 в следующей редакции:</w:t>
      </w:r>
    </w:p>
    <w:p>
      <w:pPr>
        <w:pStyle w:val="Normal"/>
        <w:rPr/>
      </w:pPr>
      <w:r>
        <w:rPr>
          <w:szCs w:val="28"/>
        </w:rPr>
        <w:t>«участие в проведении мероприятий по гражданской обороне, предусмотренных планом гражданской обороне, в том числе по практическому развертыванию подвижного пункта питания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города Перми от 22 апреля </w:t>
        <w:br/>
        <w:t xml:space="preserve">2016 г. № 277 «Об утверждении Порядка создания и содержания продовольственного запаса города Перми, хранения и пополнения имущества гражданской обороны и о внесении изменений в раздел 3 Методики расчета объема расходов бюджета города Перми на выполнение отдельных мероприятий по гражданской обороне, утвержденной постановлением администрации города Перми </w:t>
        <w:br/>
        <w:t>от 30.08.2011 № 451»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наименовании слова «создания и содержания продовольственного запаса города Перми, хранения и пополнения» заменить словами «обеспечения создания и содержания в целях гражданской обороны продовольственного запаса города Перми, обеспечения хранения и пополнения»; </w:t>
      </w:r>
    </w:p>
    <w:p>
      <w:pPr>
        <w:pStyle w:val="Normal"/>
        <w:rPr/>
      </w:pPr>
      <w:r>
        <w:rPr/>
        <w:t>2.2. в пункте 1 слова «создания и содержания продовольственного запаса города Перми, хранения и пополнения» заменить словами «обеспечения создания и содержания в целях гражданской обороны продовольственного запаса города Перми, обеспечения хранения и пополнения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рядок создания и содержания продовольственного запаса города Перми, хранения и пополнения имущества гражданской обороны, утвержденный постановлением администрации города Перми от 22 апреля 2016 г. </w:t>
        <w:br/>
        <w:t>№ 277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наименовании слова «создания и содержания продовольственного запаса города Перми, хранения и пополнения» заменить словами «обеспечения создания и содержания в целях гражданской обороны продовольственного запаса города Перми, обеспечения хранения и пополнени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1 изложить в следующей редакции:</w:t>
      </w:r>
    </w:p>
    <w:p>
      <w:pPr>
        <w:pStyle w:val="Normal"/>
        <w:rPr/>
      </w:pPr>
      <w:r>
        <w:rPr/>
        <w:t xml:space="preserve">«1.1. Настоящий Порядок обеспечения создания и содержания в целях гражданской обороны продовольственного запаса города Перми, обеспечения хранения и пополнения имущества гражданской обороны (далее - Порядок) разработан в соответствии с федеральными законами от 12 февраля 1998 г. </w:t>
      </w:r>
      <w:hyperlink r:id="rId4">
        <w:r>
          <w:rPr>
            <w:rStyle w:val="InternetLink"/>
          </w:rPr>
          <w:t>№ 28-ФЗ</w:t>
        </w:r>
      </w:hyperlink>
      <w:r>
        <w:rPr/>
        <w:t xml:space="preserve"> « О гражданской обороне», от 6 октября 2003 г.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 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апреля 2000 г. № 379 « О накоплении, хранении и использовании в целях гражданской обороны запасов материально-технических, продовольственных, медицинских и иных средств, решениями Пермской городской Думы от 12 сентября 2006 г. </w:t>
      </w:r>
      <w:hyperlink r:id="rId7">
        <w:r>
          <w:rPr>
            <w:rStyle w:val="InternetLink"/>
          </w:rPr>
          <w:t>№ 225</w:t>
        </w:r>
      </w:hyperlink>
      <w:r>
        <w:rPr/>
        <w:t xml:space="preserve"> « О департаменте общественной безопасности администрации города Перми», от 23 сентября 2014 г. </w:t>
      </w:r>
    </w:p>
    <w:p>
      <w:pPr>
        <w:pStyle w:val="Normal"/>
        <w:ind w:hanging="0"/>
        <w:rPr/>
      </w:pPr>
      <w:hyperlink r:id="rId8">
        <w:r>
          <w:rPr>
            <w:rStyle w:val="InternetLink"/>
          </w:rPr>
          <w:t xml:space="preserve">№ </w:t>
        </w:r>
        <w:r>
          <w:rPr>
            <w:rStyle w:val="InternetLink"/>
          </w:rPr>
          <w:t>186</w:t>
        </w:r>
      </w:hyperlink>
      <w:r>
        <w:rPr/>
        <w:t xml:space="preserve"> « О создании департамента экономики и промышленной политики администрации города Перми»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17 августа 2011 г. № 426 « Об установлении расходного обязательства Пермского городского округа по вопросам местного значения в сфере создания и содержания в целях гражданской обороны запасов материально-технических, продовольственных и иных средств» и определяет порядок обеспечения создания и содержания в целях гражданской обороны продовольственного запаса города Перми (далее - продовольственный запас), обеспечения хранения и пополнения имущества гражданской обороны (далее совместно именуемые Запасы).»;</w:t>
      </w:r>
    </w:p>
    <w:p>
      <w:pPr>
        <w:pStyle w:val="Normal"/>
        <w:rPr/>
      </w:pPr>
      <w:r>
        <w:rPr/>
        <w:t>3.3. в пункте 1.5 слова «Создание и содержание продовольственного запаса, хранение и пополнение имущества гражданской обороны обеспечиваются» заменить словами «Обеспечение создания и содержания в целях гражданской обороны продовольственного запаса, обеспечение хранения и пополнения имущества гражданской обороны организуетс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еспечение создания и содержания в целях гражданской обороны продовольственного запаса, обеспечение хранения и пополнения имущества гражданской оборон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нкт 2.1.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К мероприятиям по обеспечению создания и содержания в целях гражданской обороны продовольственного запаса, обеспечению хранения и пополнения имущества гражданской обороны относятся:</w:t>
      </w:r>
    </w:p>
    <w:p>
      <w:pPr>
        <w:pStyle w:val="Normal"/>
        <w:ind w:firstLine="540"/>
        <w:rPr/>
      </w:pPr>
      <w:r>
        <w:rPr>
          <w:szCs w:val="28"/>
        </w:rPr>
        <w:t>аренда (субаренда) складских помещений для хранения Запасов, включая коммунальные услуги, услуги по дезинфекции, дезинсекции и дератизации помещений, поддержанию проезда к месту хранения в нормативном состоянии, иные расходы, связанные с обеспечением регламентированных условий хранения продуктов питания, входящих в состав продовольственного запаса, и имущества гражданской обороны;</w:t>
      </w:r>
    </w:p>
    <w:p>
      <w:pPr>
        <w:pStyle w:val="Normal"/>
        <w:ind w:firstLine="540"/>
        <w:rPr/>
      </w:pPr>
      <w:r>
        <w:rPr>
          <w:szCs w:val="28"/>
        </w:rPr>
        <w:t>охрана складских помещений, логистика Запасов, включая учёт, складирование и иные действия, направленные на сохранение пищевой ценности продовольственного запаса, поддержание в готовности имущества гражданской обороны к применению;</w:t>
      </w:r>
    </w:p>
    <w:p>
      <w:pPr>
        <w:pStyle w:val="Normal"/>
        <w:ind w:firstLine="540"/>
        <w:rPr/>
      </w:pPr>
      <w:r>
        <w:rPr>
          <w:szCs w:val="28"/>
        </w:rPr>
        <w:t>обновление продовольственного запаса для обеспечения срока его годности, установленного муниципальным контрактом (договором);</w:t>
      </w:r>
    </w:p>
    <w:p>
      <w:pPr>
        <w:pStyle w:val="Normal"/>
        <w:ind w:firstLine="540"/>
        <w:rPr/>
      </w:pPr>
      <w:r>
        <w:rPr>
          <w:szCs w:val="28"/>
        </w:rPr>
        <w:t>восполнение необходимого объема продовольственного запас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ополнение имущества гражданской обороны;</w:t>
      </w:r>
    </w:p>
    <w:p>
      <w:pPr>
        <w:pStyle w:val="Normal"/>
        <w:ind w:firstLine="540"/>
        <w:rPr/>
      </w:pPr>
      <w:r>
        <w:rPr>
          <w:szCs w:val="28"/>
        </w:rPr>
        <w:t>техническое обслуживание имущества гражданской обороны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оверка качественного состояния, списание и утилизация Запасо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ные мероприятия в целях гражданской обороны, необходимые для осуществления деятельности по обеспечению создания и содержания в целях гражданской обороны продовольственного запаса, по обеспечению хранения и пополнения имущества гражданской обороны (далее – прочие расходы).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пункте 2.2 слово «обеспечиваются» заменить словом «организуютс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пункте 2.4 слово «обеспечивается» заменить словом «организуетс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бзац первый пункта 2.6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Восполнение необходимого объема продовольственного запаса и (или) пополнение имущества гражданской обороны производятся в случаях: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полнить пунктом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/>
        <w:t>«2.6</w:t>
      </w:r>
      <w:r>
        <w:rPr>
          <w:vertAlign w:val="superscript"/>
        </w:rPr>
        <w:t>1</w:t>
      </w:r>
      <w:r>
        <w:rPr/>
        <w:t>. Техническое обслуживание имущества гражданской обороны производится согласно ежегодному плану, утвержденному руководителем уполномоченного органа, а также в случае необходимости восстановления и (или) ремонта, установленной по результатам проведения проверки (осмотра)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в Методику расчета объема расходов бюджета города Перми </w:t>
        <w:br/>
        <w:t xml:space="preserve">на выполнение отдельных мероприятий по гражданской обороне, утвержденную постановлением администрации города Перми от 30 августа 2011 г. № 451 (в ред. </w:t>
        <w:br/>
        <w:t xml:space="preserve">от 01.11.2012 № 728, от 12.09.2014 № 626, от 16.12.2014 № 981, от 07.04.2016 </w:t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8, от 22.04.2016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7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4 изложить в следующей редакции:</w:t>
      </w:r>
    </w:p>
    <w:p>
      <w:pPr>
        <w:pStyle w:val="Normal"/>
        <w:rPr/>
      </w:pPr>
      <w:r>
        <w:rPr/>
        <w:t>«IV. Структура стоимости мероприятий</w:t>
      </w:r>
    </w:p>
    <w:p>
      <w:pPr>
        <w:pStyle w:val="Normal"/>
        <w:rPr/>
      </w:pPr>
      <w:r>
        <w:rPr/>
        <w:t>Стоимость мероприятий по гражданской обороне в сфере создания и содержания в целях гражданской обороны запасов материально-технических, продовольственных и иных средств включает расходы на:</w:t>
      </w:r>
    </w:p>
    <w:p>
      <w:pPr>
        <w:pStyle w:val="Normal"/>
        <w:rPr/>
      </w:pPr>
      <w:r>
        <w:rPr/>
        <w:t>обеспечение создания и содержания в целях гражданской обороны продовольственного запаса города</w:t>
      </w:r>
      <w:r>
        <w:rPr>
          <w:szCs w:val="28"/>
        </w:rPr>
        <w:t>;</w:t>
      </w:r>
    </w:p>
    <w:p>
      <w:pPr>
        <w:pStyle w:val="Normal"/>
        <w:rPr/>
      </w:pPr>
      <w:r>
        <w:rPr/>
        <w:t>обеспечение хранения и пополнения имущества гражданской обороны;</w:t>
      </w:r>
    </w:p>
    <w:p>
      <w:pPr>
        <w:pStyle w:val="Normal"/>
        <w:rPr/>
      </w:pPr>
      <w:r>
        <w:rPr>
          <w:szCs w:val="28"/>
        </w:rPr>
        <w:t>практическое развертывание подвижного пункта питания.</w:t>
      </w:r>
    </w:p>
    <w:p>
      <w:pPr>
        <w:pStyle w:val="Normal"/>
        <w:rPr/>
      </w:pPr>
      <w:r>
        <w:rPr/>
        <w:t>К расходам по обеспечению создания и содержания в целях гражданской обороны продовольственного запаса, обеспечению хранения и пополнения имущества гражданской обороны относятся расходы на:</w:t>
      </w:r>
    </w:p>
    <w:p>
      <w:pPr>
        <w:pStyle w:val="Normal"/>
        <w:rPr/>
      </w:pPr>
      <w:r>
        <w:rPr/>
        <w:t>аренду (субаренду) складских помещений для хранения продовольственного запаса и имущества гражданской обороны, включая коммунальные услуги, услуги по дезинфекции, дезинсекции и дератизации помещений, поддержанию проезда к месту хранения в нормативном состоянии, иные расходы, связанные с обеспечением регламентированных условий хранения продуктов питания, входящих в состав продовольственного запаса, и имущества гражданской обороны;</w:t>
      </w:r>
    </w:p>
    <w:p>
      <w:pPr>
        <w:pStyle w:val="Normal"/>
        <w:ind w:firstLine="540"/>
        <w:rPr/>
      </w:pPr>
      <w:r>
        <w:rPr/>
        <w:t>охрану складских помещений,</w:t>
      </w:r>
      <w:r>
        <w:rPr>
          <w:szCs w:val="28"/>
        </w:rPr>
        <w:t xml:space="preserve"> </w:t>
      </w:r>
      <w:r>
        <w:rPr/>
        <w:t>содержание в целях гражданской обороны продовольственного запаса и хранение имущества гражданской обороны, включая учет, складирование и иные действия, направленные на сохранение пищевой ценности продовольственного запаса, поддержание в готовности имущества гражданской обороны к применению (далее - логистика продовольственного запаса и имущества гражданской обороны);</w:t>
      </w:r>
    </w:p>
    <w:p>
      <w:pPr>
        <w:pStyle w:val="Normal"/>
        <w:rPr/>
      </w:pPr>
      <w:r>
        <w:rPr/>
        <w:t>обновление продовольственного запаса для обеспечения срока его годности, установленного муниципальным контрактом (договором);</w:t>
      </w:r>
    </w:p>
    <w:p>
      <w:pPr>
        <w:pStyle w:val="Normal"/>
        <w:rPr/>
      </w:pPr>
      <w:r>
        <w:rPr/>
        <w:t>восполнение необходимого объема продовольственного запаса (при необходимости);</w:t>
      </w:r>
    </w:p>
    <w:p>
      <w:pPr>
        <w:pStyle w:val="Normal"/>
        <w:rPr/>
      </w:pPr>
      <w:r>
        <w:rPr/>
        <w:t>пополнение имущества гражданской обороны (при необходимости);</w:t>
      </w:r>
    </w:p>
    <w:p>
      <w:pPr>
        <w:pStyle w:val="Normal"/>
        <w:rPr/>
      </w:pPr>
      <w:r>
        <w:rPr/>
        <w:t>техническое обслуживание имущества гражданской об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роприятия в целях гражданской обороны, необходимые для осуществления деятельности по обеспечению создания и содержания в целях гражданской обороны продовольственного запаса, обеспечению хранения и пополнения имущества гражданской обороны (далее – прочие расходы).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здел 5 изложить в следующей редакции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счет стоимости мероприят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бщая стоимость мероприятий по гражданской обороне в сфере создания и содержания в целях гражданской обороны запасов материально-технических, продовольственных и иных средств определяется как сумма индивидуальных расчетов по каждому виду мероприятий на расчетный пери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= Са + Сох +  Соб + Св + Сп + Сто + ПР + Српп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– стоимость аренды (субаренды) складских помещений для хранения продовольственного запаса и имущества гражданской обороны;</w:t>
      </w:r>
    </w:p>
    <w:p>
      <w:pPr>
        <w:pStyle w:val="Normal"/>
        <w:rPr/>
      </w:pPr>
      <w:r>
        <w:rPr/>
        <w:t>Сох – стоимость охраны складских помещений;</w:t>
      </w:r>
    </w:p>
    <w:p>
      <w:pPr>
        <w:pStyle w:val="Normal"/>
        <w:rPr/>
      </w:pPr>
      <w:r>
        <w:rPr/>
        <w:t>Соб – стоимость обновления в целях гражданской обороны продовольственного запаса;</w:t>
      </w:r>
    </w:p>
    <w:p>
      <w:pPr>
        <w:pStyle w:val="Normal"/>
        <w:rPr/>
      </w:pPr>
      <w:r>
        <w:rPr/>
        <w:t>Св – стоимость восполнения в целях гражданской обороны необходимого объема продовольственного запаса;</w:t>
      </w:r>
    </w:p>
    <w:p>
      <w:pPr>
        <w:pStyle w:val="Normal"/>
        <w:rPr/>
      </w:pPr>
      <w:r>
        <w:rPr/>
        <w:t>Сп – стоимость пополнения имущества гражданской обороны;</w:t>
      </w:r>
    </w:p>
    <w:p>
      <w:pPr>
        <w:pStyle w:val="Normal"/>
        <w:rPr/>
      </w:pPr>
      <w:r>
        <w:rPr/>
        <w:t>Сто – стоимость технического обслуживания имущества гражданской обороны;</w:t>
      </w:r>
    </w:p>
    <w:p>
      <w:pPr>
        <w:pStyle w:val="Normal"/>
        <w:rPr/>
      </w:pPr>
      <w:r>
        <w:rPr/>
        <w:t>ПР – прочие расходы;</w:t>
      </w:r>
    </w:p>
    <w:p>
      <w:pPr>
        <w:pStyle w:val="Normal"/>
        <w:rPr/>
      </w:pPr>
      <w:r>
        <w:rPr/>
        <w:t xml:space="preserve">Српп – стоимость </w:t>
      </w:r>
      <w:r>
        <w:rPr>
          <w:szCs w:val="28"/>
        </w:rPr>
        <w:t>практического развертывания подвижного пункта питания</w:t>
      </w:r>
    </w:p>
    <w:p>
      <w:pPr>
        <w:pStyle w:val="Normal"/>
        <w:rPr/>
      </w:pPr>
      <w:r>
        <w:rPr/>
        <w:t xml:space="preserve">Стоимость аренды (субаренды) складских помещений для хранения продовольственного запаса и имущества гражданской обороны, охраны складских помещений, обновления продовольственного запаса, восполнения необходимого объема продовольственного запаса, пополнения имущества гражданской обороны, технического обслуживания имущества гражданской обороны и прочих расходов, </w:t>
      </w:r>
      <w:r>
        <w:rPr>
          <w:szCs w:val="28"/>
        </w:rPr>
        <w:t xml:space="preserve">практического развертывания подвижного пункта питания </w:t>
      </w:r>
      <w:r>
        <w:rPr/>
        <w:t xml:space="preserve">на очередной финансовый год и плановый период определяется на основании рыночной стоимости товара и услуг в текущем году с применением среднегодового индекса потребительских цен (либо индекса роста доходов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= (Пп + Пи) х Ца х Та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 – площадь хранения продовольственного запаса;</w:t>
      </w:r>
    </w:p>
    <w:p>
      <w:pPr>
        <w:pStyle w:val="Normal"/>
        <w:rPr/>
      </w:pPr>
      <w:r>
        <w:rPr/>
        <w:t>Пи – площадь хранения имущества гражданской обороны;</w:t>
      </w:r>
    </w:p>
    <w:p>
      <w:pPr>
        <w:pStyle w:val="Normal"/>
        <w:rPr/>
      </w:pPr>
      <w:r>
        <w:rPr/>
        <w:t>Ца – рыночная стоимость аренды 1 кв.м складских помещений в месяц;</w:t>
      </w:r>
    </w:p>
    <w:p>
      <w:pPr>
        <w:pStyle w:val="Normal"/>
        <w:rPr/>
      </w:pPr>
      <w:r>
        <w:rPr/>
        <w:t>Та – период аренды в месяц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 = (Цох х 24 х Тох) + ((Пп + Пи) х Цл х Тл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х – рыночная стоимость услуг охраны за 1 час;</w:t>
      </w:r>
    </w:p>
    <w:p>
      <w:pPr>
        <w:pStyle w:val="Normal"/>
        <w:rPr/>
      </w:pPr>
      <w:r>
        <w:rPr/>
        <w:t>Тох – период предоставления услуг охраны в днях;</w:t>
      </w:r>
    </w:p>
    <w:p>
      <w:pPr>
        <w:pStyle w:val="Normal"/>
        <w:rPr/>
      </w:pPr>
      <w:r>
        <w:rPr/>
        <w:t>Цл – рыночная стоимость по логистике продовольственного запаса и имущества гражданской обороны в месяц;</w:t>
      </w:r>
    </w:p>
    <w:p>
      <w:pPr>
        <w:pStyle w:val="Normal"/>
        <w:rPr/>
      </w:pPr>
      <w:r>
        <w:rPr/>
        <w:t>Тл – период предоставления услуг в меся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</w:t>
      </w:r>
      <w:r>
        <w:rPr>
          <w:lang w:val="en-US"/>
        </w:rPr>
        <w:t xml:space="preserve"> = ((</w:t>
      </w:r>
      <w:r>
        <w:rPr/>
        <w:t>Цс</w:t>
      </w:r>
      <w:r>
        <w:rPr>
          <w:lang w:val="en-US"/>
        </w:rPr>
        <w:t xml:space="preserve">i - </w:t>
      </w:r>
      <w:r>
        <w:rPr/>
        <w:t>Ци</w:t>
      </w:r>
      <w:r>
        <w:rPr>
          <w:lang w:val="en-US"/>
        </w:rPr>
        <w:t xml:space="preserve">i) x </w:t>
      </w:r>
      <w:r>
        <w:rPr/>
        <w:t>К</w:t>
      </w:r>
      <w:r>
        <w:rPr>
          <w:lang w:val="en-US"/>
        </w:rPr>
        <w:t>i + (</w:t>
      </w:r>
      <w:r>
        <w:rPr/>
        <w:t>Цс</w:t>
      </w:r>
      <w:r>
        <w:rPr>
          <w:lang w:val="en-US"/>
        </w:rPr>
        <w:t xml:space="preserve">(i + 1) - </w:t>
      </w:r>
      <w:r>
        <w:rPr/>
        <w:t>Ци</w:t>
      </w:r>
      <w:r>
        <w:rPr>
          <w:lang w:val="en-US"/>
        </w:rPr>
        <w:t>(i + 1)) x</w:t>
      </w:r>
    </w:p>
    <w:p>
      <w:pPr>
        <w:pStyle w:val="Normal"/>
        <w:rPr/>
      </w:pPr>
      <w:r>
        <w:rPr>
          <w:lang w:val="en-US"/>
        </w:rPr>
        <w:t xml:space="preserve">x </w:t>
      </w:r>
      <w:r>
        <w:rPr/>
        <w:t>К</w:t>
      </w:r>
      <w:r>
        <w:rPr>
          <w:lang w:val="en-US"/>
        </w:rPr>
        <w:t>(i + 1) + ... + (</w:t>
      </w:r>
      <w:r>
        <w:rPr/>
        <w:t>Цс</w:t>
      </w:r>
      <w:r>
        <w:rPr>
          <w:lang w:val="en-US"/>
        </w:rPr>
        <w:t xml:space="preserve">(i + n) - </w:t>
      </w:r>
      <w:r>
        <w:rPr/>
        <w:t>Ци</w:t>
      </w:r>
      <w:r>
        <w:rPr>
          <w:lang w:val="en-US"/>
        </w:rPr>
        <w:t xml:space="preserve">(i + n)) x </w:t>
      </w:r>
      <w:r>
        <w:rPr/>
        <w:t>К</w:t>
      </w:r>
      <w:r>
        <w:rPr>
          <w:lang w:val="en-US"/>
        </w:rPr>
        <w:t>(i + n)) x</w:t>
      </w:r>
    </w:p>
    <w:p>
      <w:pPr>
        <w:pStyle w:val="Normal"/>
        <w:rPr/>
      </w:pPr>
      <w:r>
        <w:rPr/>
        <w:t>x И + Стр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продукты питания одного наименования;</w:t>
      </w:r>
    </w:p>
    <w:p>
      <w:pPr>
        <w:pStyle w:val="Normal"/>
        <w:rPr/>
      </w:pPr>
      <w:r>
        <w:rPr/>
        <w:t>Цс - средняя оптовая цена за 1 кг продукта свежей выработки;</w:t>
      </w:r>
    </w:p>
    <w:p>
      <w:pPr>
        <w:pStyle w:val="Normal"/>
        <w:rPr/>
      </w:pPr>
      <w:r>
        <w:rPr/>
        <w:t>Ци - средняя оптовая цена за 1 кг продукта с истекающим сроком годности;</w:t>
      </w:r>
    </w:p>
    <w:p>
      <w:pPr>
        <w:pStyle w:val="Normal"/>
        <w:rPr/>
      </w:pPr>
      <w:r>
        <w:rPr/>
        <w:t>К - количество (объем) обновляемых продуктов;</w:t>
      </w:r>
    </w:p>
    <w:p>
      <w:pPr>
        <w:pStyle w:val="Normal"/>
        <w:rPr/>
      </w:pPr>
      <w:r>
        <w:rPr/>
        <w:t>И - среднегодовой индекс потребительских цен (индекс роста доходов);</w:t>
      </w:r>
    </w:p>
    <w:p>
      <w:pPr>
        <w:pStyle w:val="Normal"/>
        <w:rPr/>
      </w:pPr>
      <w:r>
        <w:rPr/>
        <w:t>Стр - стоимость транспортировки продуктов питания, подлежащих обновлению.</w:t>
      </w:r>
    </w:p>
    <w:p>
      <w:pPr>
        <w:pStyle w:val="Normal"/>
        <w:rPr/>
      </w:pPr>
      <w:r>
        <w:rPr/>
        <w:t>Стоимость транспортировки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= ((К/м) x S x Цтр) + (Срп x (t x К))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грузоподъемность автомобиля, осуществляющего перевозку продуктов питания, подлежащих обновлению;</w:t>
      </w:r>
    </w:p>
    <w:p>
      <w:pPr>
        <w:pStyle w:val="Normal"/>
        <w:rPr/>
      </w:pPr>
      <w:r>
        <w:rPr/>
        <w:t>S - расстояние от склада хранения продуктов питания до склада поставщика;</w:t>
      </w:r>
    </w:p>
    <w:p>
      <w:pPr>
        <w:pStyle w:val="Normal"/>
        <w:rPr/>
      </w:pPr>
      <w:r>
        <w:rPr/>
        <w:t>Цтр - средняя цена транспортировки груза за 1 км;</w:t>
      </w:r>
    </w:p>
    <w:p>
      <w:pPr>
        <w:pStyle w:val="Normal"/>
        <w:rPr/>
      </w:pPr>
      <w:r>
        <w:rPr/>
        <w:t>Спр - цена погрузочно-разгрузочных работ за 1 час;</w:t>
      </w:r>
    </w:p>
    <w:p>
      <w:pPr>
        <w:pStyle w:val="Normal"/>
        <w:rPr/>
      </w:pPr>
      <w:r>
        <w:rPr/>
        <w:t>t - время на погрузку-разгрузку 1 тонны гру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 = Цz x Квz + Ц(z + 1) x Кв(z + 1) + ... + Ц(z + n) x</w:t>
      </w:r>
    </w:p>
    <w:p>
      <w:pPr>
        <w:pStyle w:val="Normal"/>
        <w:rPr/>
      </w:pPr>
      <w:r>
        <w:rPr/>
        <w:t>x Кв(z + n),</w:t>
      </w:r>
    </w:p>
    <w:p>
      <w:pPr>
        <w:pStyle w:val="Normal"/>
        <w:rPr/>
      </w:pPr>
      <w:r>
        <w:rPr/>
        <w:t>Сп = Цz x Квz + Ц(z + 1) x Кв(z + 1) + ... + Ц(z + n) x</w:t>
      </w:r>
    </w:p>
    <w:p>
      <w:pPr>
        <w:pStyle w:val="Normal"/>
        <w:rPr/>
      </w:pPr>
      <w:r>
        <w:rPr/>
        <w:t>x Кв(z + n)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- продукты питания или имущество гражданской обороны одного наименования;</w:t>
      </w:r>
    </w:p>
    <w:p>
      <w:pPr>
        <w:pStyle w:val="Normal"/>
        <w:rPr/>
      </w:pPr>
      <w:r>
        <w:rPr/>
        <w:t>Ц - средняя оптовая рыночная цена восполняемых продуктов питания или пополняемого имущества гражданской обороны;</w:t>
      </w:r>
    </w:p>
    <w:p>
      <w:pPr>
        <w:pStyle w:val="Normal"/>
        <w:rPr/>
      </w:pPr>
      <w:r>
        <w:rPr/>
        <w:t>Кв - количество (объем) восполняемых продуктов питания или пополняемого имущества гражданской об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= Црм + (Цнч + Кнч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рм – рыночная стоимость расходных материалов для технического обслуживания имущества гражданской обороны;</w:t>
      </w:r>
    </w:p>
    <w:p>
      <w:pPr>
        <w:pStyle w:val="Normal"/>
        <w:rPr/>
      </w:pPr>
      <w:r>
        <w:rPr/>
        <w:t>Цнч – средняя рыночная стоимость одного нормо-часа работ по техническому обслуживанию имущества гражданской обороны;</w:t>
      </w:r>
    </w:p>
    <w:p>
      <w:pPr>
        <w:pStyle w:val="Normal"/>
        <w:rPr/>
      </w:pPr>
      <w:r>
        <w:rPr/>
        <w:t>Кнч – количество нормо-часов по регламен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 = ПРj + ПР(j + 1) + ... + ПР(j + n)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- вид расходов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количество видов расход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пп = Ф x Куч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- фактические расходы на практическое развертывание подвижного пункта питания;</w:t>
      </w:r>
    </w:p>
    <w:p>
      <w:pPr>
        <w:pStyle w:val="Normal"/>
        <w:rPr/>
      </w:pPr>
      <w:r>
        <w:rPr/>
        <w:t>Км - количество мероприятий, запланированных на очередной финансовый год.».</w:t>
      </w:r>
    </w:p>
    <w:p>
      <w:pPr>
        <w:pStyle w:val="Normal"/>
        <w:rPr/>
      </w:pPr>
      <w:r>
        <w:rPr/>
        <w:t>5. Внести в постановление администрации города Перми от 13 октября 2016 г. № 838 «Об утверждении размера стоимости отдельных мероприятий по гражданской обороне на 2017 год и плановый период 2018 и 2019 годов» следующие изменения:</w:t>
      </w:r>
    </w:p>
    <w:p>
      <w:pPr>
        <w:pStyle w:val="Normal"/>
        <w:rPr/>
      </w:pPr>
      <w:r>
        <w:rPr/>
        <w:t>5.1. наименование изложить в следующей редакции:</w:t>
      </w:r>
    </w:p>
    <w:p>
      <w:pPr>
        <w:pStyle w:val="Normal"/>
        <w:rPr/>
      </w:pPr>
      <w:r>
        <w:rPr/>
        <w:t>«Об утверждении размера стоимости мероприятий по гражданской обороне в сфере создания и содержания в целях гражданской обороны запасов материально-технических, продовольственных и иных средств на 2017 год и плановый период 2018 и 2019 годов»;</w:t>
      </w:r>
    </w:p>
    <w:p>
      <w:pPr>
        <w:pStyle w:val="Normal"/>
        <w:rPr/>
      </w:pPr>
      <w:r>
        <w:rPr/>
        <w:t>5.2. пункт 1 изложить в следующей редакции:</w:t>
      </w:r>
    </w:p>
    <w:p>
      <w:pPr>
        <w:pStyle w:val="Normal"/>
        <w:rPr/>
      </w:pPr>
      <w:r>
        <w:rPr/>
        <w:t>«1. Утвердить прилагаемый размер стоимости мероприятий по гражданской обороне в сфере создания и содержания в целях гражданской обороны запасов материально-технических, продовольственных и иных средств на 2017 год и плановый период 2018 и 2019 годов.»;</w:t>
      </w:r>
    </w:p>
    <w:p>
      <w:pPr>
        <w:pStyle w:val="Normal"/>
        <w:rPr/>
      </w:pPr>
      <w:r>
        <w:rPr/>
        <w:t>6. Внести в размер стоимости отдельных мероприятий по гражданской обороне на 2017 год и плановый период 2018 и 2019 годов, утвержденный постановлением администрации города Перми от 13 октября 2016 г. № 838, следующие изменения:</w:t>
      </w:r>
    </w:p>
    <w:p>
      <w:pPr>
        <w:pStyle w:val="Normal"/>
        <w:rPr/>
      </w:pPr>
      <w:r>
        <w:rPr/>
        <w:t>6.1. наименование изложить в следующей редакции:</w:t>
      </w:r>
    </w:p>
    <w:p>
      <w:pPr>
        <w:pStyle w:val="Normal"/>
        <w:rPr/>
      </w:pPr>
      <w:r>
        <w:rPr/>
        <w:t>«Размер стоимости мероприятий по гражданской обороне в сфере создания и содержания в целях гражданской обороны запасов материально-технических, продовольственных и иных средств на 2017 год и плановый период 2018 и 2019 годов»;</w:t>
      </w:r>
    </w:p>
    <w:p>
      <w:pPr>
        <w:pStyle w:val="Normal"/>
        <w:rPr/>
      </w:pPr>
      <w:r>
        <w:rPr/>
        <w:t xml:space="preserve">6.2. в строке 2 слова «Охрана складских помещений» заменить словами «Охрана складских помещений, логистика продовольственного запаса и имущества гражданской обороны»; </w:t>
      </w:r>
    </w:p>
    <w:p>
      <w:pPr>
        <w:pStyle w:val="Normal"/>
        <w:rPr/>
      </w:pPr>
      <w:r>
        <w:rPr/>
        <w:t>6.3. в строке 3 слова «Обновление продуктов питания» заменить словами «Обновление продовольственного запаса»;</w:t>
      </w:r>
    </w:p>
    <w:p>
      <w:pPr>
        <w:pStyle w:val="Normal"/>
        <w:rPr/>
      </w:pPr>
      <w:r>
        <w:rPr/>
        <w:t xml:space="preserve">6.4. в строке 4 слова «Восполнение необходимого объема продуктов питания» заменить словами «Восполнение необходимого объема продовольственного запаса». </w:t>
      </w:r>
    </w:p>
    <w:p>
      <w:pPr>
        <w:pStyle w:val="Normal"/>
        <w:rPr/>
      </w:pPr>
      <w:r>
        <w:rPr/>
        <w:t xml:space="preserve"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F929E4E80DD20F955DEE2AF1DC3BA03DBA87EC21C93FBE963427BCB192C7BAB98FE4026481F256EEB84WEJ5G" TargetMode="External"/><Relationship Id="rId3" Type="http://schemas.openxmlformats.org/officeDocument/2006/relationships/hyperlink" Target="consultantplus://offline/ref=709F929E4E80DD20F955DEE2AF1DC3BA03DBA87EC31795F1EA63427BCB192C7BAB98FE4026481F256EEB82WEJ9G" TargetMode="External"/><Relationship Id="rId4" Type="http://schemas.openxmlformats.org/officeDocument/2006/relationships/hyperlink" Target="consultantplus://offline/ref=3D558F7D60C1AD2380AF7AA7F301C4C246823B1319920C5C6223B30740A37D188C5B9242U7ZDL" TargetMode="External"/><Relationship Id="rId5" Type="http://schemas.openxmlformats.org/officeDocument/2006/relationships/hyperlink" Target="consultantplus://offline/ref=3D558F7D60C1AD2380AF7AA7F301C4C245893A1D18930C5C6223B30740A37D188C5B92437CU6Z7L" TargetMode="External"/><Relationship Id="rId6" Type="http://schemas.openxmlformats.org/officeDocument/2006/relationships/hyperlink" Target="consultantplus://offline/ref=3D558F7D60C1AD2380AF7AA7F301C4C2458A38111A960C5C6223B30740UAZ3L" TargetMode="External"/><Relationship Id="rId7" Type="http://schemas.openxmlformats.org/officeDocument/2006/relationships/hyperlink" Target="consultantplus://offline/ref=3D558F7D60C1AD2380AF64AAE56D99C94F8064191E95050E3F70B5501FF37B4DCC1B941438256D5828F941D1U6Z9L" TargetMode="External"/><Relationship Id="rId8" Type="http://schemas.openxmlformats.org/officeDocument/2006/relationships/hyperlink" Target="consultantplus://offline/ref=3D558F7D60C1AD2380AF64AAE56D99C94F8064191E95050E3A7FB5501FF37B4DCC1B941438256D5828F942D4U6ZBL" TargetMode="External"/><Relationship Id="rId9" Type="http://schemas.openxmlformats.org/officeDocument/2006/relationships/hyperlink" Target="consultantplus://offline/ref=3D558F7D60C1AD2380AF64AAE56D99C94F806419179505093D7CE85A17AA774FUCZBL" TargetMode="External"/><Relationship Id="rId10" Type="http://schemas.openxmlformats.org/officeDocument/2006/relationships/hyperlink" Target="consultantplus://offline/ref=B1FF06CE01428974C5BAF53EAD7CF2E5FD03CA8FF202FF1DB5A701DC4F800ABD3994B90AE9C1CCA99789D9NDxBG" TargetMode="External"/><Relationship Id="rId11" Type="http://schemas.openxmlformats.org/officeDocument/2006/relationships/hyperlink" Target="consultantplus://offline/ref=B1FF06CE01428974C5BAF53EAD7CF2E5FD03CA8FF202F41DB4A701DC4F800ABD3994B90AE9C1CCA99789D9NDx8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9:00Z</dcterms:created>
  <dc:creator>EMarkin</dc:creator>
  <dc:description/>
  <cp:keywords/>
  <dc:language>en-US</dc:language>
  <cp:lastModifiedBy>sibiryakova-sn</cp:lastModifiedBy>
  <cp:lastPrinted>2017-08-28T14:06:00Z</cp:lastPrinted>
  <dcterms:modified xsi:type="dcterms:W3CDTF">2017-08-29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в сфере выполнения отдельных мероприятий по гражданской обороне</vt:lpwstr>
  </property>
  <property fmtid="{D5CDD505-2E9C-101B-9397-08002B2CF9AE}" pid="3" name="r_object_id">
    <vt:lpwstr>090000019995b7d9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