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  <w:br/>
      </w:r>
      <w:r>
        <w:rPr>
          <w:szCs w:val="28"/>
        </w:rPr>
        <w:t xml:space="preserve">(в ред. от 09.07.2013 </w:t>
      </w:r>
      <w:hyperlink r:id="rId4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от 22.08.2013 № </w:t>
      </w:r>
      <w:hyperlink r:id="rId5">
        <w:r>
          <w:rPr>
            <w:rStyle w:val="InternetLink"/>
            <w:szCs w:val="28"/>
          </w:rPr>
          <w:t>676</w:t>
        </w:r>
      </w:hyperlink>
      <w:r>
        <w:rPr>
          <w:szCs w:val="28"/>
        </w:rPr>
        <w:t xml:space="preserve">, от 15.05.2014 </w:t>
      </w:r>
      <w:hyperlink r:id="rId6">
        <w:r>
          <w:rPr>
            <w:rStyle w:val="InternetLink"/>
            <w:szCs w:val="28"/>
          </w:rPr>
          <w:t>№ 330</w:t>
        </w:r>
      </w:hyperlink>
      <w:r>
        <w:rPr>
          <w:szCs w:val="28"/>
        </w:rPr>
        <w:t xml:space="preserve">, </w:t>
        <w:br/>
        <w:t xml:space="preserve">от 25.08.2014 </w:t>
      </w:r>
      <w:hyperlink r:id="rId7">
        <w:r>
          <w:rPr>
            <w:rStyle w:val="InternetLink"/>
            <w:szCs w:val="28"/>
          </w:rPr>
          <w:t>№ 558</w:t>
        </w:r>
      </w:hyperlink>
      <w:r>
        <w:rPr>
          <w:szCs w:val="28"/>
        </w:rPr>
        <w:t xml:space="preserve">, от 20.05.2015 </w:t>
      </w:r>
      <w:hyperlink r:id="rId8">
        <w:r>
          <w:rPr>
            <w:rStyle w:val="InternetLink"/>
            <w:szCs w:val="28"/>
          </w:rPr>
          <w:t>№ 296</w:t>
        </w:r>
      </w:hyperlink>
      <w:r>
        <w:rPr>
          <w:szCs w:val="28"/>
        </w:rPr>
        <w:t xml:space="preserve">, от 25.04.2016 </w:t>
      </w:r>
      <w:hyperlink r:id="rId9">
        <w:r>
          <w:rPr>
            <w:rStyle w:val="InternetLink"/>
            <w:szCs w:val="28"/>
          </w:rPr>
          <w:t>№ 279</w:t>
        </w:r>
      </w:hyperlink>
      <w:r>
        <w:rPr>
          <w:szCs w:val="28"/>
        </w:rPr>
        <w:t xml:space="preserve">, от 13.10.2016 </w:t>
        <w:br/>
      </w:r>
      <w:hyperlink r:id="rId10">
        <w:r>
          <w:rPr>
            <w:rStyle w:val="InternetLink"/>
            <w:szCs w:val="28"/>
          </w:rPr>
          <w:t>№ 826</w:t>
        </w:r>
      </w:hyperlink>
      <w:r>
        <w:rPr>
          <w:szCs w:val="28"/>
        </w:rPr>
        <w:t xml:space="preserve">, от 12.04.2017 </w:t>
      </w:r>
      <w:hyperlink r:id="rId11">
        <w:r>
          <w:rPr>
            <w:rStyle w:val="InternetLink"/>
            <w:szCs w:val="28"/>
          </w:rPr>
          <w:t>№ 283</w:t>
        </w:r>
      </w:hyperlink>
      <w:r>
        <w:rPr>
          <w:szCs w:val="28"/>
        </w:rPr>
        <w:t>)</w:t>
      </w:r>
      <w:r>
        <w:rPr/>
        <w:t>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1. позицию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Заместитель предсе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szCs w:val="28"/>
              </w:rPr>
              <w:t xml:space="preserve">- и.о. заместителя начальника департамента </w:t>
              <w:br/>
              <w:t>жилищно-коммунального хозяйства администрации города Перми по вопросам содержания и управления МКД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Заместитель предсе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едерник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вгений Анатолье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илищно-коммунального хозяйства администрации города Перми по вопросам содержания и управления МКД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 xml:space="preserve">«Ерма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ячеслав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и.о. технического директора-главного инженера общества с ограниченной ответственностью </w:t>
              <w:br/>
              <w:t>«Пермская сетевая компания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 xml:space="preserve">«Ерма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ячеслав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технический директор-главный инженер </w:t>
              <w:br/>
              <w:t xml:space="preserve">обособленного структурного подразделения </w:t>
              <w:br/>
              <w:t xml:space="preserve">«Пермская» общества с ограниченной </w:t>
              <w:br/>
              <w:t xml:space="preserve">ответственностью «Пермская сетевая компания» </w:t>
              <w:br/>
              <w:t>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Иванчук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дим Олего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Пермского филиала акционерного общества «Газпром газораспределение Пермь»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Бухарин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орь Василье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акционерного общества «Газпром газораспределение Пермь» Пермский филиал </w:t>
              <w:br/>
              <w:t>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4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Мелюхин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сения Валерьевн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специалист отдела развития сети, </w:t>
              <w:br/>
              <w:t xml:space="preserve">управления развития сети и обеспечения </w:t>
              <w:br/>
              <w:t xml:space="preserve">безопасности образовательных учреждений </w:t>
              <w:br/>
              <w:t xml:space="preserve">Министерства образования и науки Пермского края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Сунцева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сан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специалист отдела обеспечения </w:t>
              <w:br/>
              <w:t xml:space="preserve">безопасности образовательных учреждений </w:t>
              <w:br/>
              <w:t xml:space="preserve">управления развития сети и обеспечения </w:t>
              <w:br/>
              <w:t xml:space="preserve">безопасности образовательных учреждений </w:t>
              <w:br/>
              <w:t>Министерства образования и науки Пермского края 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5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 xml:space="preserve">«Огородни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хаил Сергее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начальника инженерно-технического отдела государственного казенного учреждения Пермского края «Финансово-хозяйственное </w:t>
              <w:br/>
              <w:t>управление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Дмитриенко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са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ведущий инженер инженерно-технического отдела государственного казенного учреждения Пермского края «Финансово-хозяйственное управление» </w:t>
              <w:br/>
              <w:t>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6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Евстаф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 главы администрации Свердловского района города Перми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Евстаф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первый заместитель главы администрации </w:t>
              <w:br/>
              <w:t>Свердловского района города Перми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7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Ромаш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лег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главного инженера по эксплуатации </w:t>
              <w:br/>
              <w:t>и ремонтам производственного отделения «Пермские городские электрические сети» филиала открытого акционерного общества «Межрегиональная распределительная сетевая компания Урала» – филиал «Пермэнерго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Слободин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нис Владимиро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главного инженера по эксплуатации </w:t>
              <w:br/>
              <w:t xml:space="preserve">и ремонтам производственного отделения «Пермские городские электрические сети» филиала открытого акционерного общества «Межрегиональная </w:t>
              <w:br/>
              <w:t xml:space="preserve">распределительная сетевая компания Урала» – </w:t>
              <w:br/>
              <w:t>филиал «Пермэнерго» 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8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 xml:space="preserve">«Толстой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начальник Инспекции государственного </w:t>
              <w:br/>
              <w:t xml:space="preserve">жилищного надзора Пермского края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 xml:space="preserve">«Евсю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лександр Василь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заместитель начальника Инспекции государственного жилищного надзора Пермского края </w:t>
              <w:br/>
              <w:t>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9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Федор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и.о. начальника межрегионального отдела </w:t>
              <w:br/>
              <w:t xml:space="preserve">государственного энергетического надзора </w:t>
              <w:br/>
              <w:t xml:space="preserve">Западно-Уральского управления Федеральной </w:t>
              <w:br/>
              <w:t xml:space="preserve">службы по экологическому, технологическому </w:t>
              <w:br/>
              <w:t>и атомному надзору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«Федоров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начальник межрегионального отдела государственного энергетического надзора Западно-Уральского управления Федеральной службы </w:t>
              <w:br/>
              <w:t>по экологическому, технологическому и атомному надзору (по согласованию)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.10. включить Соколова Павла Андреевича, первого заместителя главы </w:t>
        <w:br/>
        <w:t>администрации Кировского района города Перми, членом рабочей комиссии;</w:t>
      </w:r>
    </w:p>
    <w:p>
      <w:pPr>
        <w:pStyle w:val="Normal"/>
        <w:ind w:firstLine="709"/>
        <w:rPr/>
      </w:pPr>
      <w:r>
        <w:rPr/>
        <w:t xml:space="preserve">1.11. исключить из состава рабочей комиссии </w:t>
      </w:r>
      <w:r>
        <w:rPr>
          <w:rFonts w:eastAsia="Calibri"/>
          <w:szCs w:val="22"/>
        </w:rPr>
        <w:t>Гилева Е.Г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CC10E3D999BC0BDDD745B49FB698C69A089B6C1A5CD3922179C38C7696F04F41D82811A18529846E6CfAO4N" TargetMode="External"/><Relationship Id="rId4" Type="http://schemas.openxmlformats.org/officeDocument/2006/relationships/hyperlink" Target="consultantplus://offline/ref=1FB0A7A5B75CC53037BB139B2F510A904E4ED99D02F61EFFC9A154D8F9358F0C5C27A72994D9185CF66F41g1dDG" TargetMode="External"/><Relationship Id="rId5" Type="http://schemas.openxmlformats.org/officeDocument/2006/relationships/hyperlink" Target="consultantplus://offline/ref=1FB0A7A5B75CC53037BB139B2F510A904E4ED99D02F919F0CDA154D8F9358F0C5C27A72994D9185CF66F41g1dDG" TargetMode="External"/><Relationship Id="rId6" Type="http://schemas.openxmlformats.org/officeDocument/2006/relationships/hyperlink" Target="consultantplus://offline/ref=1FB0A7A5B75CC53037BB139B2F510A904E4ED99D03F51DF6CEA154D8F9358F0C5C27A72994D9185CF66F41g1dDG" TargetMode="External"/><Relationship Id="rId7" Type="http://schemas.openxmlformats.org/officeDocument/2006/relationships/hyperlink" Target="consultantplus://offline/ref=1FB0A7A5B75CC53037BB139B2F510A904E4ED99D03F71FF3CCA154D8F9358F0C5C27A72994D9185CF66F41g1dDG" TargetMode="External"/><Relationship Id="rId8" Type="http://schemas.openxmlformats.org/officeDocument/2006/relationships/hyperlink" Target="consultantplus://offline/ref=1FB0A7A5B75CC53037BB139B2F510A904E4ED99D0CF21EFECDA154D8F9358F0C5C27A72994D9185CF66F41g1dDG" TargetMode="External"/><Relationship Id="rId9" Type="http://schemas.openxmlformats.org/officeDocument/2006/relationships/hyperlink" Target="consultantplus://offline/ref=1FB0A7A5B75CC53037BB139B2F510A904E4ED99D0DF213F7C9A154D8F9358F0C5C27A72994D9185CF66F41g1dDG" TargetMode="External"/><Relationship Id="rId10" Type="http://schemas.openxmlformats.org/officeDocument/2006/relationships/hyperlink" Target="consultantplus://offline/ref=1FB0A7A5B75CC53037BB139B2F510A904E4ED99D0DF91AF2CCA154D8F9358F0C5C27A72994D9185CF66F41g1dDG" TargetMode="External"/><Relationship Id="rId11" Type="http://schemas.openxmlformats.org/officeDocument/2006/relationships/hyperlink" Target="consultantplus://offline/ref=1FB0A7A5B75CC53037BB139B2F510A904E4ED99D05F118F1CEAE09D2F16C830E5B28F83E9390145DF66F4118g3d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5:00Z</dcterms:created>
  <dc:creator>EMarkin</dc:creator>
  <dc:description/>
  <dc:language>en-US</dc:language>
  <cp:lastModifiedBy>Самохвалова Елена Владимировна</cp:lastModifiedBy>
  <cp:lastPrinted>2017-08-31T18:25:00Z</cp:lastPrinted>
  <dcterms:modified xsi:type="dcterms:W3CDTF">2017-08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</vt:lpwstr>
  </property>
  <property fmtid="{D5CDD505-2E9C-101B-9397-08002B2CF9AE}" pid="3" name="r_object_id">
    <vt:lpwstr>090000019bfbc0c8</vt:lpwstr>
  </property>
  <property fmtid="{D5CDD505-2E9C-101B-9397-08002B2CF9AE}" pid="4" name="r_version_label">
    <vt:lpwstr>1.10</vt:lpwstr>
  </property>
  <property fmtid="{D5CDD505-2E9C-101B-9397-08002B2CF9AE}" pid="5" name="reg_date">
    <vt:lpwstr>31.08.2017</vt:lpwstr>
  </property>
  <property fmtid="{D5CDD505-2E9C-101B-9397-08002B2CF9AE}" pid="6" name="reg_number">
    <vt:lpwstr>677</vt:lpwstr>
  </property>
  <property fmtid="{D5CDD505-2E9C-101B-9397-08002B2CF9AE}" pid="7" name="sign_flag">
    <vt:lpwstr>Подписан ЭЦП</vt:lpwstr>
  </property>
</Properties>
</file>