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7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 (в ред. от 01.03.2012 № 74, от 30.03.2012 № 134, от 05.05.2012 № 215, </w:t>
        <w:br/>
        <w:t xml:space="preserve">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4.04.2017 № 310, от 25.05.2017 </w:t>
        <w:br/>
        <w:t>№ 398, от 22.06.2017 № 480, от 19.07.2017 № 553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Внести изменения в перечень программных мероприятий на 2017 год </w:t>
        <w:br/>
        <w:t xml:space="preserve">в разрезе каждого избирательного округа по остаткам средств бюджета города Перми по состоянию на 01 января 2017 г., образовавшимся в связи с неполным использованием получателями средств бюджета лимитов бюджетных обязательств, доведенных на 2016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 (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>от 22.06.2017 № 480, от 19.07.2017 № 553), признав строки 4.2.1/16, 17.9.5/16, 23.5.10/16-26.9.1/16 утратившими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911" w:hanging="272"/>
        <w:rPr/>
      </w:pPr>
      <w:r>
        <w:rPr/>
        <w:t>УТВЕРЖДЕНЫ</w:t>
      </w:r>
    </w:p>
    <w:p>
      <w:pPr>
        <w:pStyle w:val="Normal"/>
        <w:spacing w:lineRule="exact" w:line="240"/>
        <w:ind w:left="9911" w:hanging="27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1" w:hanging="272"/>
        <w:rPr/>
      </w:pPr>
      <w:r>
        <w:rPr/>
        <w:t>города Перми</w:t>
      </w:r>
    </w:p>
    <w:p>
      <w:pPr>
        <w:pStyle w:val="Normal"/>
        <w:spacing w:lineRule="exact" w:line="240"/>
        <w:ind w:left="9911" w:hanging="272"/>
        <w:rPr/>
      </w:pPr>
      <w:r>
        <w:rPr/>
        <w:t>от 24.08.2017 № 653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17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начения в микрорайонах на территории Пермского городского округа, на 2017-2019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графе 3 строки 2.2.5 слова «ул. Заречная, 143» заменить словами «ул. Транспортная, 29».</w:t>
      </w:r>
    </w:p>
    <w:p>
      <w:pPr>
        <w:pStyle w:val="TextBody"/>
        <w:spacing w:lineRule="auto" w:line="240"/>
        <w:rPr/>
      </w:pPr>
      <w:r>
        <w:rPr/>
        <w:t>2. Строку 3.4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693"/>
        <w:gridCol w:w="2977"/>
        <w:gridCol w:w="708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жилых людей и Новому году, для жителей округа № 3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Парков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177,4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7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177,4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7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полнить строками 3.9.3-3.9.5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693"/>
        <w:gridCol w:w="2977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обустройство парковочных карма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роителей, 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firstLine="708"/>
        <w:rPr/>
      </w:pPr>
      <w:r>
        <w:rPr/>
        <w:t>4. Строку «Итого по разделу 3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  <w:gridCol w:w="418"/>
        <w:gridCol w:w="421"/>
        <w:gridCol w:w="420"/>
        <w:gridCol w:w="2139"/>
      </w:tblGrid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3, в том числе за счет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19090,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року 5.5.1 признать утратившей силу.</w:t>
      </w:r>
    </w:p>
    <w:p>
      <w:pPr>
        <w:pStyle w:val="Normal"/>
        <w:rPr/>
      </w:pPr>
      <w:r>
        <w:rPr/>
        <w:t>6. Дополнить строками 5.5.5-5.5.9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835"/>
        <w:gridCol w:w="3261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ерховая 2-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602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иционера Власова, 62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71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Текущий ремонт про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203, 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35,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территории (кронирование и снос деревь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Верхние Мул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791,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территории (кронирование и снос деревье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Балат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211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графе 6 строки 5.10.1 цифры «97005,91» заменить цифрами «21621,67».</w:t>
      </w:r>
    </w:p>
    <w:p>
      <w:pPr>
        <w:pStyle w:val="Normal"/>
        <w:rPr/>
      </w:pPr>
      <w:r>
        <w:rPr/>
        <w:t>8. В графе 6 строки 5.10.2 цифры «1163594,46» заменить цифрами «861283,76».</w:t>
      </w:r>
    </w:p>
    <w:p>
      <w:pPr>
        <w:pStyle w:val="Normal"/>
        <w:rPr/>
      </w:pPr>
      <w:r>
        <w:rPr/>
        <w:t>9. В графе 6 строки 5.10.3 цифры «239399,63» заменить цифрами «177201,78».</w:t>
      </w:r>
    </w:p>
    <w:p>
      <w:pPr>
        <w:pStyle w:val="Normal"/>
        <w:rPr/>
      </w:pPr>
      <w:r>
        <w:rPr/>
        <w:t>10. Дополнить строками 5.10.4-5.10.6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4961"/>
        <w:gridCol w:w="3261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по ул. Милиционера Власо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осмонавта Беляева, 54а до </w:t>
              <w:br/>
              <w:t>ул. Милиционера Власова,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866,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Экскаваторной, 33а </w:t>
              <w:br/>
              <w:t>до ул. Экскаваторной, 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454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по ул. Милиционера Власо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Милиционера Власова, 15а до ул. Космонавта Беля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7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троку 6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268"/>
        <w:gridCol w:w="3261"/>
        <w:gridCol w:w="708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нформирования населения Индустриального района по отдельным вопросам местного значения (юридические консультац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8,7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70,4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70,4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70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графе 6 строки 6.1.2 цифры «50000,00» заменить цифрами «25960,00».</w:t>
      </w:r>
    </w:p>
    <w:p>
      <w:pPr>
        <w:pStyle w:val="Normal"/>
        <w:rPr/>
      </w:pPr>
      <w:r>
        <w:rPr/>
        <w:t>13. Дополнить строкой 6.4.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268"/>
        <w:gridCol w:w="3261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4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троку 6.9.4 признать утратившей силу.</w:t>
      </w:r>
    </w:p>
    <w:p>
      <w:pPr>
        <w:pStyle w:val="Normal"/>
        <w:rPr/>
      </w:pPr>
      <w:r>
        <w:rPr/>
        <w:t>15. Дополнить строками 6.9.6-6.9.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268"/>
        <w:gridCol w:w="3261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 и снос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анкистов, 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 и снос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доевского,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 и снос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мбайнеров,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графе 6 строки 6.10.1 цифры «110000,00» заменить цифрами «99323,02».</w:t>
      </w:r>
    </w:p>
    <w:p>
      <w:pPr>
        <w:pStyle w:val="Normal"/>
        <w:rPr/>
      </w:pPr>
      <w:r>
        <w:rPr/>
        <w:t>17. В графе 6 строки 6.10.3 цифры «305516,17» заменить цифрами «238482,33».</w:t>
      </w:r>
    </w:p>
    <w:p>
      <w:pPr>
        <w:pStyle w:val="Normal"/>
        <w:rPr/>
      </w:pPr>
      <w:r>
        <w:rPr/>
        <w:t>18. В графе 6 строки 6.10.4 цифры «200418,42» заменить цифрами «156444,26».</w:t>
      </w:r>
    </w:p>
    <w:p>
      <w:pPr>
        <w:pStyle w:val="Normal"/>
        <w:rPr/>
      </w:pPr>
      <w:r>
        <w:rPr/>
        <w:t>19. В графе 6 строки 6.10.5 цифры «348362,70» заменить цифрами «271927,82».</w:t>
      </w:r>
    </w:p>
    <w:p>
      <w:pPr>
        <w:pStyle w:val="Normal"/>
        <w:rPr/>
      </w:pPr>
      <w:r>
        <w:rPr/>
        <w:t>20. В графе 6 строки 6.10.6 цифры «505702,71» заменить цифрами «394745,59».</w:t>
      </w:r>
    </w:p>
    <w:p>
      <w:pPr>
        <w:pStyle w:val="Normal"/>
        <w:rPr/>
      </w:pPr>
      <w:r>
        <w:rPr/>
        <w:t>21. Дополнить строками 6.10.7, 6.10.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4252"/>
        <w:gridCol w:w="3261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  <w:br/>
              <w:t>по ул. Подвод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Веры Засулич </w:t>
              <w:br/>
              <w:t>до проспекта Декабристов,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950,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  <w:br/>
              <w:t>по ул. Советской Арм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сада им. В.Л. Миндовского до ул. Советской Арм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126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графе 6 строки 7.4.1 цифры «29200,00» заменить цифрами «29400,00».</w:t>
      </w:r>
    </w:p>
    <w:p>
      <w:pPr>
        <w:pStyle w:val="Normal"/>
        <w:rPr/>
      </w:pPr>
      <w:r>
        <w:rPr/>
        <w:t>23. В графе 6 строки 7.4.7 цифры «233030,57» заменить цифрами «233173,82».</w:t>
      </w:r>
    </w:p>
    <w:p>
      <w:pPr>
        <w:pStyle w:val="Normal"/>
        <w:rPr/>
      </w:pPr>
      <w:r>
        <w:rPr/>
        <w:t>24. В графе 6 строки 7.5.2 цифры «20000,00» заменить цифрами «19656,75».</w:t>
      </w:r>
    </w:p>
    <w:p>
      <w:pPr>
        <w:pStyle w:val="Normal"/>
        <w:rPr/>
      </w:pPr>
      <w:r>
        <w:rPr/>
        <w:t>25. В графе 6 строки 7.10.3 цифры «327524,34» заменить цифрами «216117,65».</w:t>
      </w:r>
    </w:p>
    <w:p>
      <w:pPr>
        <w:pStyle w:val="Normal"/>
        <w:rPr/>
      </w:pPr>
      <w:r>
        <w:rPr/>
        <w:t>26. В графе 6 строки 7.10.4 цифры «161053,16» заменить цифрами «160247,89».</w:t>
      </w:r>
    </w:p>
    <w:p>
      <w:pPr>
        <w:pStyle w:val="Normal"/>
        <w:rPr/>
      </w:pPr>
      <w:r>
        <w:rPr/>
        <w:t>27. В графе 6 строки 7.10.5 цифры «208294,78» заменить цифрами «157231,50».</w:t>
      </w:r>
    </w:p>
    <w:p>
      <w:pPr>
        <w:pStyle w:val="Normal"/>
        <w:rPr/>
      </w:pPr>
      <w:r>
        <w:rPr/>
        <w:t>28. В графе 6 строки 7.10.6 цифры «345546,14» заменить цифрами «282103,36».</w:t>
      </w:r>
    </w:p>
    <w:p>
      <w:pPr>
        <w:pStyle w:val="Normal"/>
        <w:rPr/>
      </w:pPr>
      <w:r>
        <w:rPr/>
        <w:t>29. Дополнить строками 7.10.7, 7.10.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252"/>
        <w:gridCol w:w="3402"/>
        <w:gridCol w:w="99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арпинского, 69 </w:t>
              <w:br/>
              <w:t>до ул. Карпинского,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460,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Чердынской,17 </w:t>
              <w:br/>
              <w:t>до ул. Архитектора Свиязева, 1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25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0. Строку 10.3.10 признать утратившей силу.</w:t>
      </w:r>
    </w:p>
    <w:p>
      <w:pPr>
        <w:pStyle w:val="Normal"/>
        <w:rPr/>
      </w:pPr>
      <w:r>
        <w:rPr/>
        <w:t>31. Дополнить строкой 10.3.2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3544"/>
        <w:gridCol w:w="708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риобретение аппаратуры для актового зала МАОУ «СОШ </w:t>
              <w:br/>
              <w:t>№ 1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Ушакова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32. В графе 6 строки 11.4.2 цифры «120000,00» заменить цифрами «161600,00».</w:t>
      </w:r>
    </w:p>
    <w:p>
      <w:pPr>
        <w:pStyle w:val="TextBody"/>
        <w:spacing w:lineRule="auto" w:line="240"/>
        <w:rPr/>
      </w:pPr>
      <w:r>
        <w:rPr/>
        <w:t>33. В графе 6 строки 11.4.6 цифры «120000,00» заменить цифрами «103000,00».</w:t>
      </w:r>
    </w:p>
    <w:p>
      <w:pPr>
        <w:pStyle w:val="TextBody"/>
        <w:spacing w:lineRule="auto" w:line="240"/>
        <w:rPr/>
      </w:pPr>
      <w:r>
        <w:rPr/>
        <w:t>34. В графе 6 строки 11.4.7 цифры «186750,00» заменить цифрами «120000,00».</w:t>
      </w:r>
    </w:p>
    <w:p>
      <w:pPr>
        <w:pStyle w:val="TextBody"/>
        <w:spacing w:lineRule="auto" w:line="240"/>
        <w:rPr/>
      </w:pPr>
      <w:r>
        <w:rPr/>
        <w:t>35. В графе 6 строки 11.4.9 цифры «90000,00» заменить цифрами «55500,00».</w:t>
      </w:r>
    </w:p>
    <w:p>
      <w:pPr>
        <w:pStyle w:val="TextBody"/>
        <w:spacing w:lineRule="auto" w:line="240"/>
        <w:rPr/>
      </w:pPr>
      <w:r>
        <w:rPr/>
        <w:t>36. В графе 6 строки 11.4.12 цифры «100000,00» заменить цифрами «98000,00».</w:t>
      </w:r>
    </w:p>
    <w:p>
      <w:pPr>
        <w:pStyle w:val="TextBody"/>
        <w:spacing w:lineRule="auto" w:line="240"/>
        <w:rPr/>
      </w:pPr>
      <w:r>
        <w:rPr/>
        <w:t>37. Дополнить строкой 11.9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693"/>
        <w:gridCol w:w="2552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9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 деревь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шкина, 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65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8. В графе 6 строки 11.10.1 цифры «277257,40» заменить цифрами «234482,04».</w:t>
      </w:r>
    </w:p>
    <w:p>
      <w:pPr>
        <w:pStyle w:val="TextBody"/>
        <w:spacing w:lineRule="auto" w:line="240"/>
        <w:rPr/>
      </w:pPr>
      <w:r>
        <w:rPr/>
        <w:t>39. В графе 6 строки 11.10.2 цифры «728041,88» заменить цифрами «601992,27».</w:t>
      </w:r>
    </w:p>
    <w:p>
      <w:pPr>
        <w:pStyle w:val="TextBody"/>
        <w:spacing w:lineRule="auto" w:line="240"/>
        <w:rPr/>
      </w:pPr>
      <w:r>
        <w:rPr/>
        <w:t>40. В графе 6 строки 11.10.3 цифры «298001,26» заменить цифрами «246904,87».</w:t>
      </w:r>
    </w:p>
    <w:p>
      <w:pPr>
        <w:pStyle w:val="TextBody"/>
        <w:spacing w:lineRule="auto" w:line="240"/>
        <w:rPr/>
      </w:pPr>
      <w:r>
        <w:rPr/>
        <w:t>41. В графе 6 строки 11.10.4 цифры «130165,30» заменить цифрами «109926,44».</w:t>
      </w:r>
    </w:p>
    <w:p>
      <w:pPr>
        <w:pStyle w:val="TextBody"/>
        <w:spacing w:lineRule="auto" w:line="240"/>
        <w:rPr/>
      </w:pPr>
      <w:r>
        <w:rPr/>
        <w:t>42. В графе 6 строки 11.10.5 цифры «66534,16» заменить цифрами «56566,00».</w:t>
      </w:r>
    </w:p>
    <w:p>
      <w:pPr>
        <w:pStyle w:val="TextBody"/>
        <w:spacing w:lineRule="auto" w:line="240"/>
        <w:rPr/>
      </w:pPr>
      <w:r>
        <w:rPr/>
        <w:t>43. Дополнить строкой 11.10.7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694"/>
        <w:gridCol w:w="2551"/>
        <w:gridCol w:w="992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Клименко, в том числе за счет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Луначарского до ул. Пушки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Лен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592,4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7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128,3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7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64,0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8"/>
        <w:rPr/>
      </w:pPr>
      <w:r>
        <w:rPr/>
        <w:t>44. Строку «Итого по разделу 11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  <w:gridCol w:w="418"/>
        <w:gridCol w:w="421"/>
        <w:gridCol w:w="420"/>
        <w:gridCol w:w="2139"/>
      </w:tblGrid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1, в том числе за счет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16554,08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464,0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5. В графе 3 строки 12.3.9 слова «ул. Уральская, 93» заменить словами «ул. Уральская, 112».</w:t>
      </w:r>
    </w:p>
    <w:p>
      <w:pPr>
        <w:pStyle w:val="TextBody"/>
        <w:spacing w:lineRule="auto" w:line="240"/>
        <w:rPr/>
      </w:pPr>
      <w:r>
        <w:rPr/>
        <w:t>46. Дополнить строками 12.3.11-12.3.1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2410"/>
        <w:gridCol w:w="851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Асфальтирование территории МБДОУ «Центр развития ребенка – детский сад № 38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хов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тактильных табличек «Вывеска» для здания МАОУ «СОШ № 50 с углубленным изучением англий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М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тактильных табличек «Вывеска» для здания МАОУ «СОШ № 50 с углубленным изучением английск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упской, 3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00,00</w:t>
            </w:r>
          </w:p>
        </w:tc>
      </w:tr>
    </w:tbl>
    <w:p>
      <w:pPr>
        <w:pStyle w:val="Normal"/>
        <w:rPr/>
      </w:pPr>
      <w:r>
        <w:rPr/>
        <w:t>47. В графе 6 строки 12.6.1 цифры «498108,00» заменить цифрами «373198,00».</w:t>
      </w:r>
    </w:p>
    <w:p>
      <w:pPr>
        <w:pStyle w:val="Normal"/>
        <w:rPr/>
      </w:pPr>
      <w:r>
        <w:rPr/>
        <w:t>48. В графе 6 строки 12.10.1 цифры «1500000,00» заменить цифрами «1072500,00».</w:t>
      </w:r>
    </w:p>
    <w:p>
      <w:pPr>
        <w:pStyle w:val="Normal"/>
        <w:rPr/>
      </w:pPr>
      <w:r>
        <w:rPr/>
        <w:t>49. Дополнить строкой 12.10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119"/>
        <w:gridCol w:w="3827"/>
        <w:gridCol w:w="99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  <w:br/>
              <w:t>по ул. КИМ (четная сторо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Тургенева до </w:t>
              <w:br/>
              <w:t xml:space="preserve">ул. Розалии Земляч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0. Строку «Итого по разделу 12» изложить в следующей редакции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76"/>
        <w:gridCol w:w="977"/>
        <w:gridCol w:w="838"/>
        <w:gridCol w:w="936"/>
        <w:gridCol w:w="2326"/>
      </w:tblGrid>
      <w:tr>
        <w:trPr/>
        <w:tc>
          <w:tcPr>
            <w:tcW w:w="9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090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Дополнить строкой 13.3.1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3402"/>
        <w:gridCol w:w="709"/>
        <w:gridCol w:w="708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мебели (столы) для столовой МАОУ «СОШ </w:t>
              <w:br/>
              <w:t>№ 133», в том числе за счет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ркадия Гайдара, 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9,4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7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54,4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7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25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В графе 6 строки 13.5.1 цифры «250000,00» заменить цифрами «198354,07».</w:t>
      </w:r>
    </w:p>
    <w:p>
      <w:pPr>
        <w:pStyle w:val="Normal"/>
        <w:rPr/>
      </w:pPr>
      <w:r>
        <w:rPr/>
        <w:t>53. В графе 6 строки 13.5.2 цифры «18000,00» заменить цифрами «14281,48».</w:t>
      </w:r>
    </w:p>
    <w:p>
      <w:pPr>
        <w:pStyle w:val="Normal"/>
        <w:rPr/>
      </w:pPr>
      <w:r>
        <w:rPr/>
        <w:t>54. В графе 6 строки 13.10.1 цифры «130000,00» заменить цифрами «103144,12».</w:t>
      </w:r>
    </w:p>
    <w:p>
      <w:pPr>
        <w:pStyle w:val="Normal"/>
        <w:rPr/>
      </w:pPr>
      <w:r>
        <w:rPr/>
        <w:t>55. В графе 6 строки 13.10.2 цифры «140000,00» заменить цифрами «111078,28».</w:t>
      </w:r>
    </w:p>
    <w:p>
      <w:pPr>
        <w:pStyle w:val="Normal"/>
        <w:rPr/>
      </w:pPr>
      <w:r>
        <w:rPr/>
        <w:t>56. В графе 6 строки 13.10.3 цифры «300000,00» заменить цифрами «238024,89».</w:t>
      </w:r>
    </w:p>
    <w:p>
      <w:pPr>
        <w:pStyle w:val="Normal"/>
        <w:rPr/>
      </w:pPr>
      <w:r>
        <w:rPr/>
        <w:t>57. В графе 6 строки 13.10.5 цифры «130000,00» заменить цифрами «103144,12».</w:t>
      </w:r>
    </w:p>
    <w:p>
      <w:pPr>
        <w:pStyle w:val="Normal"/>
        <w:rPr/>
      </w:pPr>
      <w:r>
        <w:rPr/>
        <w:t>58. В графе 6 строки 13.10.6 цифры «800000,00» заменить цифрами «634733,04».</w:t>
      </w:r>
    </w:p>
    <w:p>
      <w:pPr>
        <w:pStyle w:val="Normal"/>
        <w:rPr/>
      </w:pPr>
      <w:r>
        <w:rPr/>
        <w:t>59. Дополнить строками 13.10.7, 13.10.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828"/>
        <w:gridCol w:w="3543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0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рупской, 80а до </w:t>
              <w:br/>
              <w:t xml:space="preserve">ул. Крупской, 8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470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0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рупской, 84а до </w:t>
              <w:br/>
              <w:t>ул. Крупской, 80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405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0. Строку «Итого по разделу 13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  <w:gridCol w:w="418"/>
        <w:gridCol w:w="421"/>
        <w:gridCol w:w="420"/>
        <w:gridCol w:w="2139"/>
      </w:tblGrid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3, в том числе за счет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43515,02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4425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Строку 14.2.7 признать утратившей силу.</w:t>
      </w:r>
    </w:p>
    <w:p>
      <w:pPr>
        <w:pStyle w:val="Normal"/>
        <w:rPr/>
      </w:pPr>
      <w:r>
        <w:rPr/>
        <w:t>62. В графе 5 строки 14.3.8 цифру «</w:t>
      </w:r>
      <w:r>
        <w:rPr>
          <w:lang w:val="en-US"/>
        </w:rPr>
        <w:t>III</w:t>
      </w:r>
      <w:r>
        <w:rPr/>
        <w:t>» заменить цифрой «</w:t>
      </w:r>
      <w:r>
        <w:rPr>
          <w:lang w:val="en-US"/>
        </w:rPr>
        <w:t>IV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63. В графе 3 строки 14.3.35 слова «ул. Уральская, 93» заменить словами «ул. Уральская, 112».</w:t>
      </w:r>
    </w:p>
    <w:p>
      <w:pPr>
        <w:pStyle w:val="Normal"/>
        <w:rPr/>
      </w:pPr>
      <w:r>
        <w:rPr/>
        <w:t>64. Дополнить строками 14.3.36-14.3.39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551"/>
        <w:gridCol w:w="1134"/>
        <w:gridCol w:w="99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Текущий ремонт крыльца с устройством холодного тамбура и пандуса в МАОУ «СОШ № 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кадемика </w:t>
              <w:br/>
              <w:t>Веденеева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и установка спортивного оборудования для плоскостного сооружения МКУ «Городской спортивно-культурный комплекс» м/р Зап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ьцевая 3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Приобретение ноутбуков для административно-хозяйственного персонала МАОУ «СОШ № 13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Черняховского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Установка светодиодного графического экрана в МАУК «ДК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Строку 14.6.1 признать утратившей силу.</w:t>
      </w:r>
    </w:p>
    <w:p>
      <w:pPr>
        <w:pStyle w:val="Normal"/>
        <w:rPr/>
      </w:pPr>
      <w:r>
        <w:rPr/>
        <w:t>66. В графе 6 строки 14.10.3 цифры «575754,00» заменить цифрами «394242,46».</w:t>
      </w:r>
    </w:p>
    <w:p>
      <w:pPr>
        <w:pStyle w:val="Normal"/>
        <w:rPr/>
      </w:pPr>
      <w:r>
        <w:rPr/>
        <w:t>67. В графе 6 строки 14.10.4 цифры «174246,00» заменить цифрами «131249,41».</w:t>
      </w:r>
    </w:p>
    <w:p>
      <w:pPr>
        <w:pStyle w:val="Normal"/>
        <w:rPr/>
      </w:pPr>
      <w:r>
        <w:rPr/>
        <w:t>68. Дополнить строкой 14.10.6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111"/>
        <w:gridCol w:w="3685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0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  <w:br/>
              <w:t>по ул. Генерала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Федотова до </w:t>
              <w:br/>
              <w:t xml:space="preserve">ул. Генерала Черняховского, 8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50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69. Дополнить строкой 16.1.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3260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нформирования населения Орджоникидзевского района по отдельным вопросам местного значения (издание информационного справоч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0. Дополнить строками 16.3.31-16.3.3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410"/>
        <w:gridCol w:w="1134"/>
        <w:gridCol w:w="708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бустройство детской игровой площадки на территории МАДОУ «Детский сад № 17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мена окон в здании МБОУ «Школа-интернат № 4 для обучающихся с ограниченными возможностями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ильямс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мероприятия «Сабантуй» для жителей округа № 16 в МАУК «ДК «Иск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71. Дополнить строкой 16.4.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417"/>
        <w:gridCol w:w="2694"/>
        <w:gridCol w:w="708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празднованию Нового года, для жителей округа № 16, в том числе за счет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Гай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39,8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9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</w:t>
              <w:br/>
              <w:t>по состоянию на 01 января 2017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49,8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72. Строку 16.9.1 признать утратившей силу.</w:t>
      </w:r>
    </w:p>
    <w:p>
      <w:pPr>
        <w:pStyle w:val="Normal"/>
        <w:ind w:firstLine="708"/>
        <w:rPr/>
      </w:pPr>
      <w:r>
        <w:rPr/>
        <w:t>73. Строку «Итого по разделу 16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5"/>
        <w:gridCol w:w="419"/>
        <w:gridCol w:w="422"/>
        <w:gridCol w:w="422"/>
        <w:gridCol w:w="2145"/>
      </w:tblGrid>
      <w:tr>
        <w:trPr/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6, в том числе за счет: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17439,81</w:t>
            </w:r>
          </w:p>
        </w:tc>
      </w:tr>
      <w:tr>
        <w:trPr/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349,8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4. В графе 6 строки 19.2.3 цифры «204000,00» заменить цифрами «204616,77».</w:t>
      </w:r>
    </w:p>
    <w:p>
      <w:pPr>
        <w:pStyle w:val="Normal"/>
        <w:ind w:firstLine="709"/>
        <w:rPr/>
      </w:pPr>
      <w:r>
        <w:rPr/>
        <w:t>75. Дополнить строкой 19.3.1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693"/>
        <w:gridCol w:w="1134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 жителей округа № 19 в МАУК «ПГДК им. М.И. Калин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6. В графе 6 строки 19.4.2 цифры «120000,00» заменить цифрами «49383,23».</w:t>
      </w:r>
    </w:p>
    <w:p>
      <w:pPr>
        <w:pStyle w:val="Normal"/>
        <w:ind w:firstLine="709"/>
        <w:rPr/>
      </w:pPr>
      <w:r>
        <w:rPr/>
        <w:t>77. Строку 19.4.4 признать утратившей силу.</w:t>
      </w:r>
    </w:p>
    <w:p>
      <w:pPr>
        <w:pStyle w:val="Normal"/>
        <w:ind w:firstLine="709"/>
        <w:rPr/>
      </w:pPr>
      <w:r>
        <w:rPr/>
        <w:t>78. Строку 19.4.8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985"/>
        <w:gridCol w:w="3118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ых мероприятий, посвященных Новому году, для жителей округа №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  <w:br/>
              <w:t>округа №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79. В графе 6 строки 19.4.9 цифры «170000,00» заменить цифрами «155000,00».</w:t>
      </w:r>
    </w:p>
    <w:p>
      <w:pPr>
        <w:pStyle w:val="Normal"/>
        <w:ind w:firstLine="709"/>
        <w:rPr/>
      </w:pPr>
      <w:r>
        <w:rPr/>
        <w:t>80. Строку 21.2.1 признать утратившей силу.</w:t>
      </w:r>
    </w:p>
    <w:p>
      <w:pPr>
        <w:pStyle w:val="Normal"/>
        <w:ind w:firstLine="709"/>
        <w:rPr/>
      </w:pPr>
      <w:r>
        <w:rPr/>
        <w:t>81. В графе 6 строки 21.3.19 цифры «200000,00» заменить цифрами «294100,00».</w:t>
      </w:r>
    </w:p>
    <w:p>
      <w:pPr>
        <w:pStyle w:val="Normal"/>
        <w:ind w:firstLine="709"/>
        <w:rPr/>
      </w:pPr>
      <w:r>
        <w:rPr/>
        <w:t>82. Дополнить строкой 21.4.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410"/>
        <w:gridCol w:w="3118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ибирская, 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83. В графе 6 строки 21.10.2 цифры «250000,00» заменить цифрами «218333,50».</w:t>
      </w:r>
    </w:p>
    <w:p>
      <w:pPr>
        <w:pStyle w:val="Normal"/>
        <w:ind w:firstLine="709"/>
        <w:rPr/>
      </w:pPr>
      <w:r>
        <w:rPr/>
        <w:t>84. В графе 6 строки 21.10.3 цифры «150000,00» заменить цифрами «130999,95».</w:t>
      </w:r>
    </w:p>
    <w:p>
      <w:pPr>
        <w:pStyle w:val="Normal"/>
        <w:ind w:firstLine="709"/>
        <w:rPr/>
      </w:pPr>
      <w:r>
        <w:rPr/>
        <w:t>85. В графе 6 строки 21.10.4 цифры «350000,00» заменить цифрами «305666,55».</w:t>
      </w:r>
    </w:p>
    <w:p>
      <w:pPr>
        <w:pStyle w:val="Normal"/>
        <w:ind w:firstLine="709"/>
        <w:rPr/>
      </w:pPr>
      <w:r>
        <w:rPr/>
        <w:t>86. Дополнить строкой 21.10.10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685"/>
        <w:gridCol w:w="3969"/>
        <w:gridCol w:w="56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бульвара Гагарина, 56 </w:t>
              <w:br/>
              <w:t>до бульвара Гагарина,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7. Строк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524"/>
        <w:gridCol w:w="599"/>
        <w:gridCol w:w="2548"/>
      </w:tblGrid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29665,85</w:t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0999550,00</w:t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115,85</w:t>
            </w:r>
          </w:p>
        </w:tc>
      </w:tr>
      <w:tr>
        <w:trPr/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распределенный резер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0,00</w:t>
            </w:r>
          </w:p>
        </w:tc>
      </w:tr>
    </w:tbl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  <w:gridCol w:w="527"/>
        <w:gridCol w:w="550"/>
        <w:gridCol w:w="2550"/>
      </w:tblGrid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90264,76</w:t>
            </w:r>
          </w:p>
        </w:tc>
      </w:tr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7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0999910,00</w:t>
            </w:r>
          </w:p>
        </w:tc>
      </w:tr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7 г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0354,76</w:t>
            </w:r>
          </w:p>
        </w:tc>
      </w:tr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распределенный резер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0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1:00Z</dcterms:created>
  <dc:creator>EMarkin</dc:creator>
  <dc:description/>
  <dc:language>en-US</dc:language>
  <cp:lastModifiedBy>Самохвалова Елена Владимировна</cp:lastModifiedBy>
  <cp:lastPrinted>2017-08-24T12:31:00Z</cp:lastPrinted>
  <dcterms:modified xsi:type="dcterms:W3CDTF">2017-08-2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еречни, утвержденные 
постановлением администрации 
города Перми от 27.01.2012 № 13-П
«Об установлении и финансовом 
обеспечении расходных обязательств Пермского городского округа по мероприятиям, направленным 
на решение отдельны</vt:lpwstr>
  </property>
  <property fmtid="{D5CDD505-2E9C-101B-9397-08002B2CF9AE}" pid="3" name="r_object_id">
    <vt:lpwstr>090000019bce26b7</vt:lpwstr>
  </property>
  <property fmtid="{D5CDD505-2E9C-101B-9397-08002B2CF9AE}" pid="4" name="r_version_label">
    <vt:lpwstr>1.7</vt:lpwstr>
  </property>
  <property fmtid="{D5CDD505-2E9C-101B-9397-08002B2CF9AE}" pid="5" name="reg_date">
    <vt:lpwstr>24.08.2017</vt:lpwstr>
  </property>
  <property fmtid="{D5CDD505-2E9C-101B-9397-08002B2CF9AE}" pid="6" name="reg_number">
    <vt:lpwstr>653</vt:lpwstr>
  </property>
  <property fmtid="{D5CDD505-2E9C-101B-9397-08002B2CF9AE}" pid="7" name="sign_flag">
    <vt:lpwstr>Подписан ЭЦП</vt:lpwstr>
  </property>
</Properties>
</file>